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wanda: Gacaca - Ex-Army Officer Acquitted On App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ondelle News Agency &lt;http://www.hirondelle.org/&gt; ; (Lausan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May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gali - An officer of former Rwandan Army who had been found guilt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ng in the 1994 Tutsi genocide, was acquitted last Friday 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trial, reports Hirondelle Agen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Lieutenant Daniel Ufitikirezi was acquitted, due to lack of evi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of the five counts of indictment against him were retained"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a military source who requested for anonym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eutenant, who had joined the new Rwandan army after the genoc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ried by the semi-traditional Gacaca Court of the Bugeshi sector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mer prefecture of Gisenyi, northern Rw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was arrested in April after being tried in absentia and sentenced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 in pri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ieutenant must, however, still appear before a gacaca court,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her commune, for other facts in connection with the 1994 genoc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aving joined the new army, Ufitikirezi had initially served 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eneral Staff, before being attached to an engineering company 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ry of def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/ER/MM/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(c) 2009 Hirondelle News Agency. All rights 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buted by AllAfrica Global Media (allAfrica.com)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37:06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