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Rwanda: Day of Recko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iel R. Kasule, The New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 May 200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igali - Canada's Crimes Against Humanity and War Crimes Act will be put to test today as a landmark Genocide case involving Desire Munyaneza is pronounc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unyaneza, the first person to be tried under the nine-year old act is accused of orchestrating massacres of thousands in Butare, now in the Southern Province, and his trial has been ongoing for the last two yea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d it's impossible to know with certainty which way his 350-page judgment will lean, according to Canadian pr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sire Munyaneza, 42, is facing seven charges related to Genocide, Crimes Against Humanity and War Crimes for his alleged role in massacres and rapes during the 1994 Genocide against the Tuts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earl Eliadis, an international human rights lawyer who has worked for UN missions in Rwanda, told Montreal Gazette that the most important thing is that the decision be based on law and not political press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unyaneza's trial saw dozens of witnesses flown from Rwanda to Canada to recount what they suffered at the hands of the suspect during the 1994 Genocide against the Tuts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 is accused of seven counts that include; genocide, crimes against humanity and war crimes which mainly constituted rape. According to Canadian press, each of the seven counts carries life in prison on convi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tnesses from Rwanda, whose identities were kept secret for fear of reprisals, often broke down crying or fainted as they recounted the horrors they lived through during the mass kill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y told stories of rape, people being butchered with machetes, then carted away and buried in mass graves. One woman said she regained consciousness after being hit in the head with a machete, only to find herself lying on top of a corp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e smeared her own body with blood to blend in with the dead and stayed that way for three days before it was safe to mo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rial is an acidic test for any war crimes prosecutions to follow demonstrated how sophisticated such cases can b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oth sides presented more than 600 written pages of closing arguments and 10,000 pages of jurisprud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wo hundred exhibits were entered into evidence and there were 16,000 stenographic no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unyaneza, 42 was a businessman and is said to have worked closely with former Minister of Family and Women Promotion Pauline Nyiramasuhuko and her son, Arsene Shalom Ntahobali, in killing and raping thousands in Buta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oth Nyiramasuhuko and Ntahobari are awaiting verdict at the International Criminal Tribunal for Rwanda (ICTR). Prosecution preferred for life imprisonment for both and the Trial Chamber is still deliberating the ca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Quoting the Montreal Gazette, Munyaneza, it seems, is used to biding his time. He arrived in Montreal in 1997 and claimed refugee statu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is claim was dismissed in September 2000 and twice again on appeal but he was never given notice of his pending deportation, likely because by then, Canada's war crimes unit of the Justice Department was on to hi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umbrella body of Genocide Survivors' association IBUKA is also 'eagerly' waiting for the verdict to be passed by Superior Cour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a recent interview with New Times, the organization's Executive Secretary Benoit Kaboyi said "We have confidence that justice will prevail, there was overwhelming evidence, different witnesses testified, and we are optimistic of a guilty verdi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pyright (c) 2009 The New Times. All rights reserved. Distributed by AllAfrica Global Media (allAfric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0:08:00Z</dcterms:created>
  <dc:creator>Kira Lanewala</dc:creator>
  <dc:description/>
  <cp:keywords/>
  <dc:language>en-US</dc:language>
  <cp:lastModifiedBy>Kira Lanewala</cp:lastModifiedBy>
  <dcterms:modified xsi:type="dcterms:W3CDTF">2009-05-25T20:12:00Z</dcterms:modified>
  <cp:revision>1</cp:revision>
  <dc:subject/>
  <dc:title>Rwanda: Day of Reckoning</dc:title>
</cp:coreProperties>
</file>