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anadian Judge Convicts Rwandan in Genoc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Ian Austen, The New York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TAWA — A Rwandan who entered Canada more than a decade ago claiming to be a refugee was convicted Friday in a Montreal court on seven charges related to the 1994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viction was the first under a Canadian war crimes law introduced nine years ago and followed an unusually complex two-year trial that involved hearings in Africa and in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wandan, Désiré Munyaneza, 42, a Hutu and a son of a prominent businessman, was accused of mass murders, rape and pillaging in the Butare region of the small central African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ice André Denis of Quebec Superior Court found him guilty of war crimes, crimes against humanity and genocide in a nonjury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accused’s criminal intent was demonstrated beyond a reasonable doubt, as was his culpable violence,” he wrote in his decision, which ran more than 200 pages and was published in English and Fre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educated son of an important bourgeois family in Butare, Désiré Munyaneza was at the forefront of the genocidal m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udge added that while he found prosecution witnesses, many testifying anonymously and in private for their security, to be generally credible, he had a hard time believing most of the defense wit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wyers for Mr. Munyaneza said outside the courthouse that they would appeal the verd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oodshed in Rwanda began in April 1994 when extremists among the majority Hutu population organized mass killings of Tutsis and moderate Hutus. The passage of time as well as the extent of the massacres — which took an estimated 800,000 lives — has made prosecutions diffic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witnesses offered harrowing accounts of Mr. Munyaneza’s role in the genocide. One witness passed out after testifying that she and several other women had been raped repeatedly over several days by a group led by Mr. Munyane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witness, identified only as RCW-11, described his participation in a daylong killing tour led by Mr. Munyaneza. It began at a mosque where Tutsis were removed from their hiding place in a ceiling and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re, the killers moved to a Roman Catholic church where, according to other witnesses, about 500 Tutsis had sought shelter. After initially assuring the Tutsis that they would be taken to a safer place, the killers spent the next five hours removing them in small numbers and killing them. The day concluded with the killing of Tutsis hiding in an Adventist ch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CW-11 himself was convicted in Rwanda of taking part in the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s of the conviction was received positively by many in Kigali, Rwanda’s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aybe it’s a beginning that many of them will be brought to justice,” said Raphael Mipali, a musician. “The priority first for me is to bring these people to Rwanda, because this is where genocide was committed. But if there is no way for them to come to Rwanda, they should be brought to the book somewher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nternational tribunal in Tanzania, established to supplement Rwanda’s justice system, has convicted about 30 people and acquitted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ntreal case was aided by a continuing tribunal case, in which six other people were being tried for massacres in Butare. Mr. Munyaneza was described in his trial as a militia leader who had worked wit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unyaneza arrived in Toronto in 1997 and sought refugee status, which was ultimately denied. Late that year a complaint to the Royal Canadian Mounted Police from a Rwandan in Canada prompted an inquiry. After investigators traveled to Rwanda six times to gather evidence, Mr. Munyaneza was arrested in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war crimes law, which allows Canada to prosecute residents for acts they committed in other countries, Mr. Munyaneza, who has two children, faces life in prison when he is sentenced Sept.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itzerland and Belgium have also convicted Rwandans for crimes related to the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Josh Kron contributed reporting from Kigali, Rwan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31:00Z</dcterms:created>
  <dc:creator>Kira Lanewala</dc:creator>
  <dc:description/>
  <cp:keywords/>
  <dc:language>en-US</dc:language>
  <cp:lastModifiedBy>Kira Lanewala</cp:lastModifiedBy>
  <dcterms:modified xsi:type="dcterms:W3CDTF">2009-05-23T16:32:00Z</dcterms:modified>
  <cp:revision>1</cp:revision>
  <dc:subject/>
  <dc:title>Canadian Judge Convicts Rwandan in Genocide</dc:title>
</cp:coreProperties>
</file>