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Canada finds Munyaneza guilty of Genoc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N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26 May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committed Genocide in Rwanda and fled to Canada. Desire Munyaneza, son of a wealthy Rwandan business man, was found guilty Friday morning of all counts that prosecutors brought against him sending him to jail for several life terms. Government in Rwanda welcomed the verdict but said Canada needs to do more on the other suspects living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nyaneza, 42, was facing seven counts of genocide, crimes against humanity and war crimes linked to hundreds of rapes, murders and lootings. After a six-month deliberation, Superior Court Justice Andre Denis found Munyaneza guilty on all counts. Each of the charges carries a life sent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ather of two was living in Montreal when he was charged after arriving in Canada in 1997. The unprecedented and expensive trial - costing over $1.6 million - began in March 2007, but he was arrested two years earlier. The court travelled to Rwanda and Europe to hear some of the 66 witne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ch of the testimony was traumatic for witnesses recalling rapes, murders by machete and mass graves. Many fainted during their recollections. Testimony was often conducted behind closed doors because witnesses feared reprisal at h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rial was extremely complex. Both the defence and Crown filed 1,000-page written final arguments. In addition, there were some 30,000 annexed pages and another 16,000 pages of court transcrip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rama also extended outside the courtroom : Munyaneza was beaten in prison by a 17-year-old inmate and placed in protective custody; a unilingual defence lawyer from Toronto quit part way through over language; an expert witness Alison DesForges died in a U.S. plane crash this year - 16 months after testify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ell beating last year made him sustain a broken nose, facial lacerations and head trauma. He was placed in isolation following a brief postponement of the c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Rwanda, genocide survivors’ groups have looked forward to Friday’s verdict but have said they want Canada to do more on the other suspects on its terri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wandan government and survivors accuse Canada of disregarding the feelings of Genocide survivors by continuing to host Prof. Leon Mugesera, who the Canadian Supreme Court ruled should be sent to Rwanda. He remains free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suspects believed to be in Canada are former politicians Pierre Celestin Halindintwali, Evariste Bicamumpaka and Gaspard Ruhumuliza - all featuring on Interpol wanted list of 93 individuals, prepared in 2006. The fifth man is Vincent Ndamage, a mason accused of being a militia lea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files from The Canadian Press, Toronto Star and The Montreal Gazet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1:07:00Z</dcterms:created>
  <dc:creator>Kira Lanewala</dc:creator>
  <dc:description/>
  <cp:keywords/>
  <dc:language>en-US</dc:language>
  <cp:lastModifiedBy>Kira Lanewala</cp:lastModifiedBy>
  <dcterms:modified xsi:type="dcterms:W3CDTF">2009-06-23T01:07:00Z</dcterms:modified>
  <cp:revision>2</cp:revision>
  <dc:subject/>
  <dc:title>Canada finds Munyaneza guilty of Genocide</dc:title>
</cp:coreProperties>
</file>