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Trial of suspect in Rwandan church massacre begi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By SUKHDEV CHHATBAR</w:t>
        <w:br/>
        <w:t>The Associated Press</w:t>
        <w:br/>
        <w:t xml:space="preserve">Monday, August 31, 2009 12:21 P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USHA, Tanzania -- A Rwandan businessman went on trial Monday for allegedly ordering bulldozers to demolish a church where 2,000 Tutsis had sought shelter, and watching as they were crushed or hunted down by armed ga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than half a million members of the Tutsi ethnic minority and moderates from the Hutu majority were slaughtered during the 100-day Rwandan genocide in 1994, and justice is still being meted out. </w:t>
      </w:r>
    </w:p>
    <w:p>
      <w:pPr>
        <w:pStyle w:val="Normal"/>
        <w:spacing w:lineRule="auto" w:line="240" w:before="280" w:after="280"/>
        <w:rPr/>
      </w:pPr>
      <w:r>
        <w:rPr>
          <w:rFonts w:eastAsia="Times New Roman" w:cs="Times New Roman" w:ascii="Times New Roman" w:hAnsi="Times New Roman"/>
          <w:sz w:val="24"/>
          <w:szCs w:val="24"/>
        </w:rPr>
        <w:t xml:space="preserve">Gaspard Kanyarukiga, who was arrested in </w:t>
      </w:r>
      <w:hyperlink r:id="rId2">
        <w:r>
          <w:rPr>
            <w:rStyle w:val="InternetLink"/>
            <w:rFonts w:eastAsia="Times New Roman" w:cs="Times New Roman" w:ascii="Times New Roman" w:hAnsi="Times New Roman"/>
            <w:color w:val="0000FF"/>
            <w:sz w:val="24"/>
            <w:szCs w:val="24"/>
            <w:u w:val="single"/>
          </w:rPr>
          <w:t>South Africa</w:t>
        </w:r>
      </w:hyperlink>
      <w:r>
        <w:rPr>
          <w:rFonts w:eastAsia="Times New Roman" w:cs="Times New Roman" w:ascii="Times New Roman" w:hAnsi="Times New Roman"/>
          <w:sz w:val="24"/>
          <w:szCs w:val="24"/>
        </w:rPr>
        <w:t xml:space="preserve"> in July 2004, pleaded innocent to killing about 2,000 Tutsis at Nyange Chur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ecutor Holo Makwaia said Kanyarukiga had coaxed a reluctant bulldozer driver to crush those sheltering in the church. Those who tried to flee were hunted and slaughtered. Makwaia said Kanyarukiga bought beer for the bulldozer driver and drank with him to celebrate the death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06, a Roman Catholic priest, Athanase Seromba, was convicted of ordering militiamen to set fire to the church and then bulldoze it. He is serving a life sent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yarukiga's trial, at the Tanzania-based International Criminal Tribunal for Rwanda, may take years. The tribunal has delivered judgments on 39 people, including six acquittals, since it was set up in 199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nocide was sparked when a plane carrying President Juvenal Habyarimana was shot down as it approached Kigali, Rwanda's capital. The slaughter ended when Paul Kagame led a group of rebels to overthrow the Hutu government that had orchestrated the kill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game is now Rwanda's president. </w:t>
      </w:r>
    </w:p>
    <w:p>
      <w:pPr>
        <w:pStyle w:val="Normal"/>
        <w:spacing w:before="0" w:after="200"/>
        <w:jc w:val="center"/>
        <w:rPr/>
      </w:pPr>
      <w:r>
        <w:rPr/>
        <w:t>© 2009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srv/world/countries/southafrica.html?nav=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12:00Z</dcterms:created>
  <dc:creator>UMW</dc:creator>
  <dc:description/>
  <cp:keywords/>
  <dc:language>en-US</dc:language>
  <cp:lastModifiedBy>UMW</cp:lastModifiedBy>
  <dcterms:modified xsi:type="dcterms:W3CDTF">2009-09-01T14:20:00Z</dcterms:modified>
  <cp:revision>1</cp:revision>
  <dc:subject/>
  <dc:title/>
</cp:coreProperties>
</file>