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b/>
          <w:b/>
          <w:sz w:val="20"/>
          <w:szCs w:val="20"/>
        </w:rPr>
      </w:pPr>
      <w:r>
        <w:rPr>
          <w:rFonts w:cs="Arial" w:ascii="Arial" w:hAnsi="Arial"/>
          <w:b/>
          <w:sz w:val="20"/>
          <w:szCs w:val="20"/>
        </w:rPr>
        <w:t>Éphémérides G.L. – Semaine du 5 au 11 avril 2010</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RESUME : En RDC, l’événement de la semaine a été l’attaque-surprise des bandes armées attribuée aux Enyele qui ont débarqué au port de Mbandaka, se sont emparés brièvement de l’aéroport et de certains bâtiments publics, très vite repris toutefois par les FARDC appuyés par la MONUC, qui a perdu à cette occasion trois casques bleus, et ont paralysé la ville pendant deux jours (</w:t>
      </w:r>
      <w:hyperlink w:anchor="RDC_9">
        <w:r>
          <w:rPr>
            <w:rStyle w:val="InternetLink"/>
            <w:rFonts w:cs="Arial" w:ascii="Arial" w:hAnsi="Arial"/>
            <w:sz w:val="20"/>
            <w:szCs w:val="20"/>
          </w:rPr>
          <w:t>RDC_9</w:t>
        </w:r>
      </w:hyperlink>
      <w:r>
        <w:rPr>
          <w:rFonts w:cs="Arial" w:ascii="Arial" w:hAnsi="Arial"/>
          <w:sz w:val="20"/>
          <w:szCs w:val="20"/>
        </w:rPr>
        <w:t>) (</w:t>
      </w:r>
      <w:hyperlink w:anchor="RDC_10">
        <w:r>
          <w:rPr>
            <w:rStyle w:val="InternetLink"/>
            <w:rFonts w:cs="Arial" w:ascii="Arial" w:hAnsi="Arial"/>
            <w:sz w:val="20"/>
            <w:szCs w:val="20"/>
          </w:rPr>
          <w:t>RDC_10</w:t>
        </w:r>
      </w:hyperlink>
      <w:r>
        <w:rPr>
          <w:rFonts w:cs="Arial" w:ascii="Arial" w:hAnsi="Arial"/>
          <w:sz w:val="20"/>
          <w:szCs w:val="20"/>
        </w:rPr>
        <w:t>) (</w:t>
      </w:r>
      <w:hyperlink w:anchor="RDC_11">
        <w:r>
          <w:rPr>
            <w:rStyle w:val="InternetLink"/>
            <w:rFonts w:cs="Arial" w:ascii="Arial" w:hAnsi="Arial"/>
            <w:sz w:val="20"/>
            <w:szCs w:val="20"/>
          </w:rPr>
          <w:t>RDC_11</w:t>
        </w:r>
      </w:hyperlink>
      <w:r>
        <w:rPr>
          <w:rFonts w:cs="Arial" w:ascii="Arial" w:hAnsi="Arial"/>
          <w:sz w:val="20"/>
          <w:szCs w:val="20"/>
        </w:rPr>
        <w:t>) (</w:t>
      </w:r>
      <w:hyperlink w:anchor="RDC_12">
        <w:r>
          <w:rPr>
            <w:rStyle w:val="InternetLink"/>
            <w:rFonts w:cs="Arial" w:ascii="Arial" w:hAnsi="Arial"/>
            <w:sz w:val="20"/>
            <w:szCs w:val="20"/>
          </w:rPr>
          <w:t>RDC_12</w:t>
        </w:r>
      </w:hyperlink>
      <w:r>
        <w:rPr>
          <w:rFonts w:cs="Arial" w:ascii="Arial" w:hAnsi="Arial"/>
          <w:sz w:val="20"/>
          <w:szCs w:val="20"/>
        </w:rPr>
        <w:t>) (</w:t>
      </w:r>
      <w:hyperlink w:anchor="RDC_13">
        <w:r>
          <w:rPr>
            <w:rStyle w:val="InternetLink"/>
            <w:rFonts w:cs="Arial" w:ascii="Arial" w:hAnsi="Arial"/>
            <w:sz w:val="20"/>
            <w:szCs w:val="20"/>
          </w:rPr>
          <w:t>RDC_13</w:t>
        </w:r>
      </w:hyperlink>
      <w:r>
        <w:rPr>
          <w:rFonts w:cs="Arial" w:ascii="Arial" w:hAnsi="Arial"/>
          <w:sz w:val="20"/>
          <w:szCs w:val="20"/>
        </w:rPr>
        <w:t>) (</w:t>
      </w:r>
      <w:hyperlink w:anchor="RDC_15">
        <w:r>
          <w:rPr>
            <w:rStyle w:val="InternetLink"/>
            <w:rFonts w:cs="Arial" w:ascii="Arial" w:hAnsi="Arial"/>
            <w:sz w:val="20"/>
            <w:szCs w:val="20"/>
          </w:rPr>
          <w:t>RDC_15</w:t>
        </w:r>
      </w:hyperlink>
      <w:r>
        <w:rPr>
          <w:rFonts w:cs="Arial" w:ascii="Arial" w:hAnsi="Arial"/>
          <w:sz w:val="20"/>
          <w:szCs w:val="20"/>
        </w:rPr>
        <w:t>). Pendant cette attaque, près d’une centaine de détenus civils et militaires se sont évadés de la prison de Mbandaka (</w:t>
      </w:r>
      <w:hyperlink w:anchor="RDC_19">
        <w:r>
          <w:rPr>
            <w:rStyle w:val="InternetLink"/>
            <w:rFonts w:cs="Arial" w:ascii="Arial" w:hAnsi="Arial"/>
            <w:sz w:val="20"/>
            <w:szCs w:val="20"/>
          </w:rPr>
          <w:t>RDC_19</w:t>
        </w:r>
      </w:hyperlink>
      <w:r>
        <w:rPr>
          <w:rFonts w:cs="Arial" w:ascii="Arial" w:hAnsi="Arial"/>
          <w:sz w:val="20"/>
          <w:szCs w:val="20"/>
        </w:rPr>
        <w:t>), tandis que des pillages ont été perpétrés par des FARDC qui ont cependant été rapidement traînés devant un tribunal militaire et dont un sous-lieutenant a été condamné à la peine capitale (</w:t>
      </w:r>
      <w:hyperlink w:anchor="RDC_16">
        <w:r>
          <w:rPr>
            <w:rStyle w:val="InternetLink"/>
            <w:rFonts w:cs="Arial" w:ascii="Arial" w:hAnsi="Arial"/>
            <w:sz w:val="20"/>
            <w:szCs w:val="20"/>
          </w:rPr>
          <w:t>RDC_16</w:t>
        </w:r>
      </w:hyperlink>
      <w:r>
        <w:rPr>
          <w:rFonts w:cs="Arial" w:ascii="Arial" w:hAnsi="Arial"/>
          <w:sz w:val="20"/>
          <w:szCs w:val="20"/>
        </w:rPr>
        <w:t>) (</w:t>
      </w:r>
      <w:hyperlink w:anchor="RDC_21_2">
        <w:r>
          <w:rPr>
            <w:rStyle w:val="InternetLink"/>
            <w:rFonts w:cs="Arial" w:ascii="Arial" w:hAnsi="Arial"/>
            <w:sz w:val="20"/>
            <w:szCs w:val="20"/>
          </w:rPr>
          <w:t>RDC_21_2</w:t>
        </w:r>
      </w:hyperlink>
      <w:r>
        <w:rPr>
          <w:rFonts w:cs="Arial" w:ascii="Arial" w:hAnsi="Arial"/>
          <w:sz w:val="20"/>
          <w:szCs w:val="20"/>
        </w:rPr>
        <w:t>). L’ONG Caritas a fait état d’un bilan de 12 civils tués (</w:t>
      </w:r>
      <w:hyperlink w:anchor="RDC_17">
        <w:r>
          <w:rPr>
            <w:rStyle w:val="InternetLink"/>
            <w:rFonts w:cs="Arial" w:ascii="Arial" w:hAnsi="Arial"/>
            <w:sz w:val="20"/>
            <w:szCs w:val="20"/>
          </w:rPr>
          <w:t>RDC_17</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Le chef militaire de la MONUC, le chef d’état-major des FARDC puis le président Kabila et un certain nombre de ministres se sont rendus sur les lieux (</w:t>
      </w:r>
      <w:hyperlink w:anchor="RDC_14">
        <w:r>
          <w:rPr>
            <w:rStyle w:val="InternetLink"/>
            <w:rFonts w:cs="Arial" w:ascii="Arial" w:hAnsi="Arial"/>
            <w:sz w:val="20"/>
            <w:szCs w:val="20"/>
          </w:rPr>
          <w:t>RDC_14</w:t>
        </w:r>
      </w:hyperlink>
      <w:r>
        <w:rPr>
          <w:rFonts w:cs="Arial" w:ascii="Arial" w:hAnsi="Arial"/>
          <w:sz w:val="20"/>
          <w:szCs w:val="20"/>
        </w:rPr>
        <w:t>) (</w:t>
      </w:r>
      <w:hyperlink w:anchor="RDC_18">
        <w:r>
          <w:rPr>
            <w:rStyle w:val="InternetLink"/>
            <w:rFonts w:cs="Arial" w:ascii="Arial" w:hAnsi="Arial"/>
            <w:sz w:val="20"/>
            <w:szCs w:val="20"/>
          </w:rPr>
          <w:t>RDC_18</w:t>
        </w:r>
      </w:hyperlink>
      <w:r>
        <w:rPr>
          <w:rFonts w:cs="Arial" w:ascii="Arial" w:hAnsi="Arial"/>
          <w:sz w:val="20"/>
          <w:szCs w:val="20"/>
        </w:rPr>
        <w:t>). Le porte-parole du gouvernement, le ministre L. Mende, a affirmé que l’attaque avait été menée par un « Mouvement de libération indépendante des Alliés », conduit militairement par un féticheur, appuyé par des ex-FAZ, des anciennes troupes de Jean-Pierre Bemba ainsi que des démobilisés et soutenu par quatre députés nationaux et provinciaux (</w:t>
      </w:r>
      <w:hyperlink w:anchor="RDC_21">
        <w:r>
          <w:rPr>
            <w:rStyle w:val="InternetLink"/>
            <w:rFonts w:cs="Arial" w:ascii="Arial" w:hAnsi="Arial"/>
            <w:sz w:val="20"/>
            <w:szCs w:val="20"/>
          </w:rPr>
          <w:t>RDC_21</w:t>
        </w:r>
      </w:hyperlink>
      <w:r>
        <w:rPr>
          <w:rFonts w:cs="Arial" w:ascii="Arial" w:hAnsi="Arial"/>
          <w:sz w:val="20"/>
          <w:szCs w:val="20"/>
        </w:rPr>
        <w:t>). Alors que le Conseil supérieur de défense a mis en évidence le bon comportement des FARDC (</w:t>
      </w:r>
      <w:hyperlink w:anchor="RDC_21_1">
        <w:r>
          <w:rPr>
            <w:rStyle w:val="InternetLink"/>
            <w:rFonts w:cs="Arial" w:ascii="Arial" w:hAnsi="Arial"/>
            <w:sz w:val="20"/>
            <w:szCs w:val="20"/>
          </w:rPr>
          <w:t>RDC_21_1</w:t>
        </w:r>
      </w:hyperlink>
      <w:r>
        <w:rPr>
          <w:rFonts w:cs="Arial" w:ascii="Arial" w:hAnsi="Arial"/>
          <w:sz w:val="20"/>
          <w:szCs w:val="20"/>
        </w:rPr>
        <w:t>), le même ministre a mis en cause la MONUC pour disfonctionnement et pour non-assistance à personne en danger (</w:t>
      </w:r>
      <w:hyperlink w:anchor="RDC_20">
        <w:r>
          <w:rPr>
            <w:rStyle w:val="InternetLink"/>
            <w:rFonts w:cs="Arial" w:ascii="Arial" w:hAnsi="Arial"/>
            <w:sz w:val="20"/>
            <w:szCs w:val="20"/>
          </w:rPr>
          <w:t>RDC_20</w:t>
        </w:r>
      </w:hyperlink>
      <w:r>
        <w:rPr>
          <w:rFonts w:cs="Arial" w:ascii="Arial" w:hAnsi="Arial"/>
          <w:sz w:val="20"/>
          <w:szCs w:val="20"/>
        </w:rPr>
        <w:t>), indice supplémentaire de la tension entre celle-ci et le gouvernement. On notera à ce propos qu’alors que le Secrétaire général de l’ONU demande, dans son dernier rapport, que le retrait des casques bleus se fasse de manière « responsable » et ne fixe pas de date limite pour un retrait définitif (</w:t>
      </w:r>
      <w:hyperlink w:anchor="RDC_1">
        <w:r>
          <w:rPr>
            <w:rStyle w:val="InternetLink"/>
            <w:rFonts w:cs="Arial" w:ascii="Arial" w:hAnsi="Arial"/>
            <w:sz w:val="20"/>
            <w:szCs w:val="20"/>
          </w:rPr>
          <w:t>RDC_1</w:t>
        </w:r>
      </w:hyperlink>
      <w:r>
        <w:rPr>
          <w:rFonts w:cs="Arial" w:ascii="Arial" w:hAnsi="Arial"/>
          <w:sz w:val="20"/>
          <w:szCs w:val="20"/>
        </w:rPr>
        <w:t>), le gouvernement demande le départ du patron de la MONUC, Alan Doss, qui serait remplacé par l’actuel patron des opérations de maintien de la paix (DPKO), Jean-Marie Guéhenno, ou un diplomate belge (</w:t>
      </w:r>
      <w:hyperlink w:anchor="RDC_2">
        <w:r>
          <w:rPr>
            <w:rStyle w:val="InternetLink"/>
            <w:rFonts w:cs="Arial" w:ascii="Arial" w:hAnsi="Arial"/>
            <w:sz w:val="20"/>
            <w:szCs w:val="20"/>
          </w:rPr>
          <w:t>RDC_2</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On notera aussi que les évènements en Equateur interviennent au moment où les députés ont utilisé la violence dans le cadre du renouvellement du bureau de l’assemblée provinciale que refuse de reconnaître l’ancien président démis (</w:t>
      </w:r>
      <w:hyperlink w:anchor="RDC_24">
        <w:r>
          <w:rPr>
            <w:rStyle w:val="InternetLink"/>
            <w:rFonts w:cs="Arial" w:ascii="Arial" w:hAnsi="Arial"/>
            <w:sz w:val="20"/>
            <w:szCs w:val="20"/>
          </w:rPr>
          <w:t>RDC_24</w:t>
        </w:r>
      </w:hyperlink>
      <w:r>
        <w:rPr>
          <w:rFonts w:cs="Arial" w:ascii="Arial" w:hAnsi="Arial"/>
          <w:sz w:val="20"/>
          <w:szCs w:val="20"/>
        </w:rPr>
        <w:t>) (</w:t>
      </w:r>
      <w:hyperlink w:anchor="RDC_26">
        <w:r>
          <w:rPr>
            <w:rStyle w:val="InternetLink"/>
            <w:rFonts w:cs="Arial" w:ascii="Arial" w:hAnsi="Arial"/>
            <w:sz w:val="20"/>
            <w:szCs w:val="20"/>
          </w:rPr>
          <w:t>RDC_26</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Au Kivu, les FDLR ont incendié plusieurs villages en territoire de Walikale et en assiègent certains autres (</w:t>
      </w:r>
      <w:hyperlink w:anchor="RDC_4">
        <w:r>
          <w:rPr>
            <w:rStyle w:val="InternetLink"/>
            <w:rFonts w:cs="Arial" w:ascii="Arial" w:hAnsi="Arial"/>
            <w:sz w:val="20"/>
            <w:szCs w:val="20"/>
          </w:rPr>
          <w:t>RDC_4</w:t>
        </w:r>
      </w:hyperlink>
      <w:r>
        <w:rPr>
          <w:rFonts w:cs="Arial" w:ascii="Arial" w:hAnsi="Arial"/>
          <w:sz w:val="20"/>
          <w:szCs w:val="20"/>
        </w:rPr>
        <w:t>) : selon des sources du DDRRR, plus de 21.000 Rwandais réfugiés en RDC depuis 1994, dont 2.400 combattants FDLR, sont rentrés dans leur pays (</w:t>
      </w:r>
      <w:hyperlink w:anchor="RDC_5">
        <w:r>
          <w:rPr>
            <w:rStyle w:val="InternetLink"/>
            <w:rFonts w:cs="Arial" w:ascii="Arial" w:hAnsi="Arial"/>
            <w:sz w:val="20"/>
            <w:szCs w:val="20"/>
          </w:rPr>
          <w:t>RDC_5</w:t>
        </w:r>
      </w:hyperlink>
      <w:r>
        <w:rPr>
          <w:rFonts w:cs="Arial" w:ascii="Arial" w:hAnsi="Arial"/>
          <w:sz w:val="20"/>
          <w:szCs w:val="20"/>
        </w:rPr>
        <w:t>). Par ailleurs, les bandes Maï-Maï continuent à donner du fil à retordre : un colonel des FARDC a été tué au cours d’une embuscade tendue par une de ces bandes (</w:t>
      </w:r>
      <w:hyperlink w:anchor="RDC_7">
        <w:r>
          <w:rPr>
            <w:rStyle w:val="InternetLink"/>
            <w:rFonts w:cs="Arial" w:ascii="Arial" w:hAnsi="Arial"/>
            <w:sz w:val="20"/>
            <w:szCs w:val="20"/>
          </w:rPr>
          <w:t>RDC_7</w:t>
        </w:r>
      </w:hyperlink>
      <w:r>
        <w:rPr>
          <w:rFonts w:cs="Arial" w:ascii="Arial" w:hAnsi="Arial"/>
          <w:sz w:val="20"/>
          <w:szCs w:val="20"/>
        </w:rPr>
        <w:t>), tandis que le chef des Maï-Maï Kifuafua a annoncé la création d’une coalition formée du PARECO, du CNDP et autres groupes Maï-Maï pour obtenir du gouvernement central qu’il respecte ses promesses et intègre politiquement tous ces groupes armés (</w:t>
      </w:r>
      <w:hyperlink w:anchor="RDC_6">
        <w:r>
          <w:rPr>
            <w:rStyle w:val="InternetLink"/>
            <w:rFonts w:cs="Arial" w:ascii="Arial" w:hAnsi="Arial"/>
            <w:sz w:val="20"/>
            <w:szCs w:val="20"/>
          </w:rPr>
          <w:t>RDC_6</w:t>
        </w:r>
      </w:hyperlink>
      <w:r>
        <w:rPr>
          <w:rFonts w:cs="Arial" w:ascii="Arial" w:hAnsi="Arial"/>
          <w:sz w:val="20"/>
          <w:szCs w:val="20"/>
        </w:rPr>
        <w:t>). On signalera aussi qu’au Nord Kivu, plus de 2.000 armes à feu (sur les 30.000 prévus) ont été récupérées par le programme PAREC soutenu par le président Kabila (</w:t>
      </w:r>
      <w:hyperlink w:anchor="RDC_3">
        <w:r>
          <w:rPr>
            <w:rStyle w:val="InternetLink"/>
            <w:rFonts w:cs="Arial" w:ascii="Arial" w:hAnsi="Arial"/>
            <w:sz w:val="20"/>
            <w:szCs w:val="20"/>
          </w:rPr>
          <w:t>RDC_3</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Enfin, en Ituri, la milice FPJC continue de sévir par les pillages et des exactions dans plusieurs localités proches de Bunia (</w:t>
      </w:r>
      <w:hyperlink w:anchor="RDC_8">
        <w:r>
          <w:rPr>
            <w:rStyle w:val="InternetLink"/>
            <w:rFonts w:cs="Arial" w:ascii="Arial" w:hAnsi="Arial"/>
            <w:sz w:val="20"/>
            <w:szCs w:val="20"/>
          </w:rPr>
          <w:t>RDC_8</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Sur le plan politique, les évènements en Equateur ont été débattus au Parlement où la majorité des députés, sauf ceux du PALU, parti du Premier ministre, ont demandé des explications au gouvernement : certains se sont étonnés de la demande de retrait de la MONUC alors que l’appui de celle-ci est demandé en Equateur (</w:t>
      </w:r>
      <w:hyperlink w:anchor="RDC_28">
        <w:r>
          <w:rPr>
            <w:rStyle w:val="InternetLink"/>
            <w:rFonts w:cs="Arial" w:ascii="Arial" w:hAnsi="Arial"/>
            <w:sz w:val="20"/>
            <w:szCs w:val="20"/>
          </w:rPr>
          <w:t>RDC_28</w:t>
        </w:r>
      </w:hyperlink>
      <w:r>
        <w:rPr>
          <w:rFonts w:cs="Arial" w:ascii="Arial" w:hAnsi="Arial"/>
          <w:sz w:val="20"/>
          <w:szCs w:val="20"/>
        </w:rPr>
        <w:t>). Par ailleurs, l’ancien président de l’Assemblée nationale, Vital Kamerhe, appelle à une concertation entre acteurs politiques et société civile sur la question de la révision de la constitution (</w:t>
      </w:r>
      <w:hyperlink w:anchor="RDC_22">
        <w:r>
          <w:rPr>
            <w:rStyle w:val="InternetLink"/>
            <w:rFonts w:cs="Arial" w:ascii="Arial" w:hAnsi="Arial"/>
            <w:sz w:val="20"/>
            <w:szCs w:val="20"/>
          </w:rPr>
          <w:t>RDC_22</w:t>
        </w:r>
      </w:hyperlink>
      <w:r>
        <w:rPr>
          <w:rFonts w:cs="Arial" w:ascii="Arial" w:hAnsi="Arial"/>
          <w:sz w:val="20"/>
          <w:szCs w:val="20"/>
        </w:rPr>
        <w:t>). De son côté, le président du Sénat a déclaré close pour le moment toute discussion sur cette révision (</w:t>
      </w:r>
      <w:hyperlink w:anchor="RDC_25">
        <w:r>
          <w:rPr>
            <w:rStyle w:val="InternetLink"/>
            <w:rFonts w:cs="Arial" w:ascii="Arial" w:hAnsi="Arial"/>
            <w:sz w:val="20"/>
            <w:szCs w:val="20"/>
          </w:rPr>
          <w:t>RDC_25</w:t>
        </w:r>
      </w:hyperlink>
      <w:r>
        <w:rPr>
          <w:rFonts w:cs="Arial" w:ascii="Arial" w:hAnsi="Arial"/>
          <w:sz w:val="20"/>
          <w:szCs w:val="20"/>
        </w:rPr>
        <w:t>). En province, en plus de la tension politique au sein de l’assemblée provinciale de l’Equateur citée plus haut, le bureau de l’assemblée provinciale du Bandundu a lui aussi été démissionné (</w:t>
      </w:r>
      <w:hyperlink w:anchor="RDC_29">
        <w:r>
          <w:rPr>
            <w:rStyle w:val="InternetLink"/>
            <w:rFonts w:cs="Arial" w:ascii="Arial" w:hAnsi="Arial"/>
            <w:sz w:val="20"/>
            <w:szCs w:val="20"/>
          </w:rPr>
          <w:t>RDC_29</w:t>
        </w:r>
      </w:hyperlink>
      <w:r>
        <w:rPr>
          <w:rFonts w:cs="Arial" w:ascii="Arial" w:hAnsi="Arial"/>
          <w:sz w:val="20"/>
          <w:szCs w:val="20"/>
        </w:rPr>
        <w:t>). Sur le plan des finances publiques, le ministre responsable a affirmé que le taux d’exécution de la mobilisation des recettes a atteint 92 % (</w:t>
      </w:r>
      <w:hyperlink w:anchor="RDC_23">
        <w:r>
          <w:rPr>
            <w:rStyle w:val="InternetLink"/>
            <w:rFonts w:cs="Arial" w:ascii="Arial" w:hAnsi="Arial"/>
            <w:sz w:val="20"/>
            <w:szCs w:val="20"/>
          </w:rPr>
          <w:t>RDC_23</w:t>
        </w:r>
      </w:hyperlink>
      <w:r>
        <w:rPr>
          <w:rFonts w:cs="Arial" w:ascii="Arial" w:hAnsi="Arial"/>
          <w:sz w:val="20"/>
          <w:szCs w:val="20"/>
        </w:rPr>
        <w:t>), tandis que la Banque centrale certifie que les recettes ont atteint en avril un excédent de 20 millions $ contre un déficit de 50 millions pou le même mois de 2009 (</w:t>
      </w:r>
      <w:hyperlink w:anchor="RDC_33_1">
        <w:r>
          <w:rPr>
            <w:rStyle w:val="InternetLink"/>
            <w:rFonts w:cs="Arial" w:ascii="Arial" w:hAnsi="Arial"/>
            <w:sz w:val="20"/>
            <w:szCs w:val="20"/>
          </w:rPr>
          <w:t>RDC_33_1</w:t>
        </w:r>
      </w:hyperlink>
      <w:r>
        <w:rPr>
          <w:rFonts w:cs="Arial" w:ascii="Arial" w:hAnsi="Arial"/>
          <w:sz w:val="20"/>
          <w:szCs w:val="20"/>
        </w:rPr>
        <w:t>). On signalera enfin la publication d’un rapport de l’International Crisis Group (ICG) qui évoque l’enlisement démocratique en RDC, ainsi que le bilan plus positif dressé dans « Le Soir » par Colette Braeckman sur la présidence congolaise (</w:t>
      </w:r>
      <w:hyperlink w:anchor="RDC_27">
        <w:r>
          <w:rPr>
            <w:rStyle w:val="InternetLink"/>
            <w:rFonts w:cs="Arial" w:ascii="Arial" w:hAnsi="Arial"/>
            <w:sz w:val="20"/>
            <w:szCs w:val="20"/>
          </w:rPr>
          <w:t>RDC_27</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Dans le domaine de la justice, un nouveau journaliste a été tué au Nord Kivu : deux militaires sont soupçonnés de cet assassinat (</w:t>
      </w:r>
      <w:hyperlink w:anchor="RDC_30">
        <w:r>
          <w:rPr>
            <w:rStyle w:val="InternetLink"/>
            <w:rFonts w:cs="Arial" w:ascii="Arial" w:hAnsi="Arial"/>
            <w:sz w:val="20"/>
            <w:szCs w:val="20"/>
          </w:rPr>
          <w:t>RDC_30</w:t>
        </w:r>
      </w:hyperlink>
      <w:r>
        <w:rPr>
          <w:rFonts w:cs="Arial" w:ascii="Arial" w:hAnsi="Arial"/>
          <w:sz w:val="20"/>
          <w:szCs w:val="20"/>
        </w:rPr>
        <w:t>) (</w:t>
      </w:r>
      <w:hyperlink w:anchor="RDC_31">
        <w:r>
          <w:rPr>
            <w:rStyle w:val="InternetLink"/>
            <w:rFonts w:cs="Arial" w:ascii="Arial" w:hAnsi="Arial"/>
            <w:sz w:val="20"/>
            <w:szCs w:val="20"/>
          </w:rPr>
          <w:t>RDC_31</w:t>
        </w:r>
      </w:hyperlink>
      <w:r>
        <w:rPr>
          <w:rFonts w:cs="Arial" w:ascii="Arial" w:hAnsi="Arial"/>
          <w:sz w:val="20"/>
          <w:szCs w:val="20"/>
        </w:rPr>
        <w:t>). Par ailleurs, un tribunal militaire de Bukavu a condamné à la peine capitale six militaires accusés d’avoir tué le journaliste Didace Namujimbo (</w:t>
      </w:r>
      <w:hyperlink w:anchor="RDC_32">
        <w:r>
          <w:rPr>
            <w:rStyle w:val="InternetLink"/>
            <w:rFonts w:cs="Arial" w:ascii="Arial" w:hAnsi="Arial"/>
            <w:sz w:val="20"/>
            <w:szCs w:val="20"/>
          </w:rPr>
          <w:t>RDC_32</w:t>
        </w:r>
      </w:hyperlink>
      <w:r>
        <w:rPr>
          <w:rFonts w:cs="Arial" w:ascii="Arial" w:hAnsi="Arial"/>
          <w:sz w:val="20"/>
          <w:szCs w:val="20"/>
        </w:rPr>
        <w:t>), tandis que 12 officiers ont été condamnés pour détournement de soldes (</w:t>
      </w:r>
      <w:hyperlink w:anchor="RDC_33">
        <w:r>
          <w:rPr>
            <w:rStyle w:val="InternetLink"/>
            <w:rFonts w:cs="Arial" w:ascii="Arial" w:hAnsi="Arial"/>
            <w:sz w:val="20"/>
            <w:szCs w:val="20"/>
          </w:rPr>
          <w:t>RDC_33</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Dans le domaine économique, la RDC s’efforce, avec l’aide de la Belgique, de sortir de la liste noire des avions interdits de survol en Europe (</w:t>
      </w:r>
      <w:hyperlink w:anchor="RDC_33_2">
        <w:r>
          <w:rPr>
            <w:rStyle w:val="InternetLink"/>
            <w:rFonts w:cs="Arial" w:ascii="Arial" w:hAnsi="Arial"/>
            <w:sz w:val="20"/>
            <w:szCs w:val="20"/>
          </w:rPr>
          <w:t>RDC_33_2</w:t>
        </w:r>
      </w:hyperlink>
      <w:r>
        <w:rPr>
          <w:rFonts w:cs="Arial" w:ascii="Arial" w:hAnsi="Arial"/>
          <w:sz w:val="20"/>
          <w:szCs w:val="20"/>
        </w:rPr>
        <w:t>). Par ailleurs, le gouvernement a décidé d’interdire l’exportation de concentrés miniers du Katanga, les opérateurs miniers étant contraints à construire des usines métallurgiques sur place (</w:t>
      </w:r>
      <w:hyperlink w:anchor="RDC_33_3">
        <w:r>
          <w:rPr>
            <w:rStyle w:val="InternetLink"/>
            <w:rFonts w:cs="Arial" w:ascii="Arial" w:hAnsi="Arial"/>
            <w:sz w:val="20"/>
            <w:szCs w:val="20"/>
          </w:rPr>
          <w:t>RDC_33_3</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Dans le domaine des relations extérieures, un petit parti congolais de l’opposition réclame la réouverture du contentieux belgo-congolais et la restitution du patrimoine artistique et culturel « spolié » par le colonisateur belge (</w:t>
      </w:r>
      <w:hyperlink w:anchor="RDC_34">
        <w:r>
          <w:rPr>
            <w:rStyle w:val="InternetLink"/>
            <w:rFonts w:cs="Arial" w:ascii="Arial" w:hAnsi="Arial"/>
            <w:sz w:val="20"/>
            <w:szCs w:val="20"/>
          </w:rPr>
          <w:t>RDC_34</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Au Burundi, le calendrier des élections de juin, pour lesquelles l’Union européenne compte dépêcher 83 observateurs (</w:t>
      </w:r>
      <w:hyperlink w:anchor="BUR_1">
        <w:r>
          <w:rPr>
            <w:rStyle w:val="InternetLink"/>
            <w:rFonts w:cs="Arial" w:ascii="Arial" w:hAnsi="Arial"/>
            <w:sz w:val="20"/>
            <w:szCs w:val="20"/>
          </w:rPr>
          <w:t>BUR_1</w:t>
        </w:r>
      </w:hyperlink>
      <w:r>
        <w:rPr>
          <w:rFonts w:cs="Arial" w:ascii="Arial" w:hAnsi="Arial"/>
          <w:sz w:val="20"/>
          <w:szCs w:val="20"/>
        </w:rPr>
        <w:t>), a été rendu public (</w:t>
      </w:r>
      <w:hyperlink w:anchor="BUR_2">
        <w:r>
          <w:rPr>
            <w:rStyle w:val="InternetLink"/>
            <w:rFonts w:cs="Arial" w:ascii="Arial" w:hAnsi="Arial"/>
            <w:sz w:val="20"/>
            <w:szCs w:val="20"/>
          </w:rPr>
          <w:t>BUR_2</w:t>
        </w:r>
      </w:hyperlink>
      <w:r>
        <w:rPr>
          <w:rFonts w:cs="Arial" w:ascii="Arial" w:hAnsi="Arial"/>
          <w:sz w:val="20"/>
          <w:szCs w:val="20"/>
        </w:rPr>
        <w:t>). Dans ce contexte, une coalition de dix partis politiques s’est formée sous la houlette du parti au pouvoir (</w:t>
      </w:r>
      <w:hyperlink w:anchor="BUR_3">
        <w:r>
          <w:rPr>
            <w:rStyle w:val="InternetLink"/>
            <w:rFonts w:cs="Arial" w:ascii="Arial" w:hAnsi="Arial"/>
            <w:sz w:val="20"/>
            <w:szCs w:val="20"/>
          </w:rPr>
          <w:t>BUR_3</w:t>
        </w:r>
      </w:hyperlink>
      <w:r>
        <w:rPr>
          <w:rFonts w:cs="Arial" w:ascii="Arial" w:hAnsi="Arial"/>
          <w:sz w:val="20"/>
          <w:szCs w:val="20"/>
        </w:rPr>
        <w:t>). Par ailleurs, des violences ont eu lieu ce week-end entre partisans des partis au pouvoir et le FNL (</w:t>
      </w:r>
      <w:hyperlink w:anchor="BUR_4">
        <w:r>
          <w:rPr>
            <w:rStyle w:val="InternetLink"/>
            <w:rFonts w:cs="Arial" w:ascii="Arial" w:hAnsi="Arial"/>
            <w:sz w:val="20"/>
            <w:szCs w:val="20"/>
          </w:rPr>
          <w:t>BUR_4</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En Ouganda, un programme conjoint de désarmement pour lutter contre les groupes armés a été signé entre l’Ouganda et le Kenya (</w:t>
      </w:r>
      <w:hyperlink w:anchor="OUG_1">
        <w:r>
          <w:rPr>
            <w:rStyle w:val="InternetLink"/>
            <w:rFonts w:cs="Arial" w:ascii="Arial" w:hAnsi="Arial"/>
            <w:sz w:val="20"/>
            <w:szCs w:val="20"/>
          </w:rPr>
          <w:t>OUG_1</w:t>
        </w:r>
      </w:hyperlink>
      <w:r>
        <w:rPr>
          <w:rFonts w:cs="Arial" w:ascii="Arial" w:hAnsi="Arial"/>
          <w:sz w:val="20"/>
          <w:szCs w:val="20"/>
        </w:rPr>
        <w:t>). Par ailleurs, 10.000 réfugiés rwandais refusent toujours de rentrer dans leur pays, huit mois après avoir reçu l’injonction de quitter l’Ouganda (</w:t>
      </w:r>
      <w:hyperlink w:anchor="OUG_3">
        <w:r>
          <w:rPr>
            <w:rStyle w:val="InternetLink"/>
            <w:rFonts w:cs="Arial" w:ascii="Arial" w:hAnsi="Arial"/>
            <w:sz w:val="20"/>
            <w:szCs w:val="20"/>
          </w:rPr>
          <w:t>OUG_3</w:t>
        </w:r>
      </w:hyperlink>
      <w:r>
        <w:rPr>
          <w:rFonts w:cs="Arial" w:ascii="Arial" w:hAnsi="Arial"/>
          <w:sz w:val="20"/>
          <w:szCs w:val="20"/>
        </w:rPr>
        <w:t>). Dans le domaine économique, la Chine est devenu le deuxième investisseur dans ce pays (</w:t>
      </w:r>
      <w:hyperlink w:anchor="OUG_2">
        <w:r>
          <w:rPr>
            <w:rStyle w:val="InternetLink"/>
            <w:rFonts w:cs="Arial" w:ascii="Arial" w:hAnsi="Arial"/>
            <w:sz w:val="20"/>
            <w:szCs w:val="20"/>
          </w:rPr>
          <w:t>OUG_2</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Au Rwanda, le président Kagame accuse les trois nouveaux partis politique s qui se présentent contre lui et dont deux ne sont pas encore enregistrés de mépriser les Rwandais (</w:t>
      </w:r>
      <w:hyperlink w:anchor="RWA_1">
        <w:r>
          <w:rPr>
            <w:rStyle w:val="InternetLink"/>
            <w:rFonts w:cs="Arial" w:ascii="Arial" w:hAnsi="Arial"/>
            <w:sz w:val="20"/>
            <w:szCs w:val="20"/>
          </w:rPr>
          <w:t>RWA_1</w:t>
        </w:r>
      </w:hyperlink>
      <w:r>
        <w:rPr>
          <w:rFonts w:cs="Arial" w:ascii="Arial" w:hAnsi="Arial"/>
          <w:sz w:val="20"/>
          <w:szCs w:val="20"/>
        </w:rPr>
        <w:t>). Dans le domaine des relations avec la France, le témoignage d’un gendarme français qui a participé à l’opération Turquoise pourrait faire rebondir le débat sur les relations entre les deux pays (</w:t>
      </w:r>
      <w:hyperlink w:anchor="RWA_3">
        <w:r>
          <w:rPr>
            <w:rStyle w:val="InternetLink"/>
            <w:rFonts w:cs="Arial" w:ascii="Arial" w:hAnsi="Arial"/>
            <w:sz w:val="20"/>
            <w:szCs w:val="20"/>
          </w:rPr>
          <w:t>RWA_3</w:t>
        </w:r>
      </w:hyperlink>
      <w:r>
        <w:rPr>
          <w:rFonts w:cs="Arial" w:ascii="Arial" w:hAnsi="Arial"/>
          <w:sz w:val="20"/>
          <w:szCs w:val="20"/>
        </w:rPr>
        <w:t>), alors qu’un ministre français a assisté à la commémoration du génocide, ce qui est considéré comme un pas significatif vers une réconciliation durable (</w:t>
      </w:r>
      <w:hyperlink w:anchor="RWA_4">
        <w:r>
          <w:rPr>
            <w:rStyle w:val="InternetLink"/>
            <w:rFonts w:cs="Arial" w:ascii="Arial" w:hAnsi="Arial"/>
            <w:sz w:val="20"/>
            <w:szCs w:val="20"/>
          </w:rPr>
          <w:t>RWA_4</w:t>
        </w:r>
      </w:hyperlink>
      <w:r>
        <w:rPr>
          <w:rFonts w:cs="Arial" w:ascii="Arial" w:hAnsi="Arial"/>
          <w:sz w:val="20"/>
          <w:szCs w:val="20"/>
        </w:rPr>
        <w:t>). De son côté, la veuve de l’ex-président Habyarimana, qui doit comparaître devant la justice française, craint pour sa vie depuis le rétablissement des relations entre la France et le Rwanda (</w:t>
      </w:r>
      <w:hyperlink w:anchor="RWA_2">
        <w:r>
          <w:rPr>
            <w:rStyle w:val="InternetLink"/>
            <w:rFonts w:cs="Arial" w:ascii="Arial" w:hAnsi="Arial"/>
            <w:sz w:val="20"/>
            <w:szCs w:val="20"/>
          </w:rPr>
          <w:t>RWA_2</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b/>
          <w:b/>
          <w:sz w:val="20"/>
          <w:szCs w:val="20"/>
        </w:rPr>
      </w:pPr>
      <w:r>
        <w:rPr>
          <w:rFonts w:cs="Arial" w:ascii="Arial" w:hAnsi="Arial"/>
          <w:b/>
          <w:sz w:val="20"/>
          <w:szCs w:val="20"/>
        </w:rPr>
        <w:t>BURUNDI</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b/>
          <w:b/>
          <w:sz w:val="20"/>
          <w:szCs w:val="20"/>
        </w:rPr>
      </w:pPr>
      <w:r>
        <w:rPr>
          <w:rFonts w:cs="Arial" w:ascii="Arial" w:hAnsi="Arial"/>
          <w:b/>
          <w:sz w:val="20"/>
          <w:szCs w:val="20"/>
        </w:rPr>
        <w:t>Vie politique…</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sz w:val="20"/>
          <w:szCs w:val="20"/>
        </w:rPr>
      </w:pPr>
      <w:r>
        <w:rPr>
          <w:rFonts w:cs="Arial" w:ascii="Arial" w:hAnsi="Arial"/>
          <w:i/>
          <w:sz w:val="20"/>
          <w:szCs w:val="20"/>
        </w:rPr>
        <w:t>(</w:t>
      </w:r>
      <w:hyperlink w:anchor="BUR_1">
        <w:bookmarkStart w:id="0" w:name="BUR_1"/>
        <w:bookmarkEnd w:id="0"/>
        <w:r>
          <w:rPr>
            <w:rStyle w:val="InternetLink"/>
            <w:rFonts w:cs="Arial" w:ascii="Arial" w:hAnsi="Arial"/>
            <w:i/>
            <w:sz w:val="20"/>
            <w:szCs w:val="20"/>
          </w:rPr>
          <w:t>BUR_1</w:t>
        </w:r>
      </w:hyperlink>
      <w:r>
        <w:rPr>
          <w:rFonts w:cs="Arial" w:ascii="Arial" w:hAnsi="Arial"/>
          <w:i/>
          <w:sz w:val="20"/>
          <w:szCs w:val="20"/>
        </w:rPr>
        <w:t>) Panapress – 5/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Union européenne (UE) compte dépêcher quelque 83 observateurs au Burundi pour superviser les deuxièmes élections générales post-conflit prévues entre les mois de mai et décembre 2010 dans ce pays, a appris la PANA de source diplomatique à Bujumbura.</w:t>
        <w:br/>
        <w:br/>
        <w:t>La même organisation s'était déployée en grand nombre pour observer les précédentes élections générales post-conflit de 2005 qu'elle a jugées "libres" et "équitables" au lendemain de la victoire du Conseil national pour la défense de la démocratie/Forces de défense de la démocratie (CNDD-FDD, ex-principale rébellion du pays).</w:t>
      </w:r>
    </w:p>
    <w:p>
      <w:pPr>
        <w:pStyle w:val="Style14"/>
        <w:rPr>
          <w:rFonts w:ascii="Arial" w:hAnsi="Arial" w:cs="Arial"/>
          <w:sz w:val="20"/>
          <w:szCs w:val="20"/>
        </w:rPr>
      </w:pPr>
      <w:r>
        <w:rPr>
          <w:rFonts w:cs="Arial" w:ascii="Arial" w:hAnsi="Arial"/>
          <w:sz w:val="20"/>
          <w:szCs w:val="20"/>
        </w:rPr>
        <w:br/>
        <w:t>Selon le chef de la délégation de l'UE au Burundi, Alain Darthenucq, la première équipe de 30 observateurs arrivera au mois de mai prochain pour superviser les élections communales, le reste viendra peu après pour suivre le déroulement des élections présidentielle et parlementaire.</w:t>
        <w:br/>
        <w:br/>
        <w:t>L'UE tiendra compte du bon déroulement des élections pour poursuivre ses appuis financiers au Burundi, a tenu à aviser le diplomate européen. La grande part des aides extérieures au développement du Burundi provient de l'Union européenne.</w:t>
      </w:r>
    </w:p>
    <w:p>
      <w:pPr>
        <w:pStyle w:val="Style14"/>
        <w:rPr>
          <w:rFonts w:ascii="Arial" w:hAnsi="Arial" w:cs="Arial"/>
          <w:sz w:val="20"/>
          <w:szCs w:val="20"/>
        </w:rPr>
      </w:pPr>
      <w:r>
        <w:rPr>
          <w:rFonts w:cs="Arial" w:ascii="Arial" w:hAnsi="Arial"/>
          <w:sz w:val="20"/>
          <w:szCs w:val="20"/>
        </w:rPr>
        <w:br/>
        <w:t>Le chronogramme définitif du marathon électoral, auquel prendront part quelque 3,5 millions de Burundais en âge de voter, prévoit l'élection des conseillers communaux au 21 mai, la présidentielle au 28 juin et au 26 juillet en cas de deuxième tour, le choix des députés le 23 juillet, celui des sénateurs le 28 juillet et l'élection des chefs de colline (les plus petites entités administratives au Burundi) le 7 septembre 2010.</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BUR_2">
        <w:bookmarkStart w:id="1" w:name="BUR_2"/>
        <w:bookmarkEnd w:id="1"/>
        <w:r>
          <w:rPr>
            <w:rStyle w:val="InternetLink"/>
            <w:rFonts w:cs="Arial" w:ascii="Arial" w:hAnsi="Arial"/>
            <w:i/>
            <w:sz w:val="20"/>
            <w:szCs w:val="20"/>
          </w:rPr>
          <w:t>BUR_2</w:t>
        </w:r>
      </w:hyperlink>
      <w:r>
        <w:rPr>
          <w:rFonts w:cs="Arial" w:ascii="Arial" w:hAnsi="Arial"/>
          <w:i/>
          <w:sz w:val="20"/>
          <w:szCs w:val="20"/>
        </w:rPr>
        <w:t>) Burundi Tribune – 5/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 Commission Electorale Nationale Indépendante a ce vendredi 2 avril 2010 officiellement publié le calendrier électoral pour les échéances de 2010. Devant les partenaires du Burundi et surtout dans le processus électoral en cours et les présidents des partis politiques, le président de la CENI, Pierre Claver Ndayicariye, a annoncé, ce vendredi 2 avril 2010 à Bujumbura, que la période préélectorale vient de se terminer en ajoutant qu’une « nouvelle ère vient de commencer avec la période électorale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u 5 au 11 avril, nous allons acheminer les listes des candidats électeurs pour les afficher dans tous les bureaux de vote où ils se sont fait inscrire et du 15 au 24 avril, nous corrigerons les erreurs qui auraient eu lieu pendant l’inscription au rôle d’électeur », a dit Pierre Claver Ndayicariye. Au cours de cette opération, on pourra déceler les inscrits étrangers, ceux qui se sont fait doublement inscrire et les personnes âgées de moins de 18 ans qui se seraient fait inscrire, a-t-il ajouté.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istribution des cartes d’électeurs se fera du 30 avril au 12 mai tandis que les listes des candidats aux élections communales devront être acheminées à la CENI entre le 7 avril et le 16 avril. La campagne électorale pour ces élections débutera le 5 mai pour se terminer le 18 mai avant le scrutin prévu le 21 mai pour ces élections.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Selon Ndayicariye, le mois de juin est dédié à l’élection présidentielle avec l’enregistrement des candidats du 15 mai au 24 mai et le début de la campagne pour cette élection du 12 juin au 25 juin, et le scrutin proprement dit est prévu le 28 juin. Au cas où il y aurait un deuxième tour pour les présidentielles, ce sera le 26 juillet tandis que l’investiture du nouveau président aura lieu le 28 août. Pour les législatives, Pierre Claver Ndayicariye a indiqué que l’enregistrement des candidats députés aura lieu du 9 juin au 23 juin tandis que leur campagne électorale débutera le 7 juillet pour se terminer le 20 juillet. L’élection des députés est prévue le 23 juillet.  Pour leur part, les candidats sénateurs qui seront élus par les conseillers communaux s’enregistreront du 14 juin au 28 juin tandis que la campagne électorale est prévue du 12 juillet au 25 juillet et l’élection des sénateurs est fixée au 28 juillet. Les élections collinaires vont boucler les scrutins et se tiendront le 7 septembre.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vec les fonds à la disposition de la CENI, nous ne pouvons qu’organiser 3 scrutins ; c’est pourquoi nous faisons un appel à vous nos partenaires de nous appuyer », a dit le président de la CENI Pierre Claver Ndayicariye tout en rassurant que les élections seront justes et transparente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BUR_3">
        <w:bookmarkStart w:id="2" w:name="BUR_3"/>
        <w:bookmarkEnd w:id="2"/>
        <w:r>
          <w:rPr>
            <w:rStyle w:val="InternetLink"/>
            <w:rFonts w:cs="Arial" w:ascii="Arial" w:hAnsi="Arial"/>
            <w:i/>
            <w:sz w:val="20"/>
            <w:szCs w:val="20"/>
          </w:rPr>
          <w:t>BUR_3</w:t>
        </w:r>
      </w:hyperlink>
      <w:r>
        <w:rPr>
          <w:rFonts w:cs="Arial" w:ascii="Arial" w:hAnsi="Arial"/>
          <w:i/>
          <w:sz w:val="20"/>
          <w:szCs w:val="20"/>
        </w:rPr>
        <w:t>) Panapress – 8/4</w:t>
      </w:r>
    </w:p>
    <w:p>
      <w:pPr>
        <w:pStyle w:val="Style14"/>
        <w:rPr>
          <w:rFonts w:ascii="Arial" w:hAnsi="Arial" w:cs="Arial"/>
          <w:sz w:val="20"/>
          <w:szCs w:val="20"/>
        </w:rPr>
      </w:pPr>
      <w:r>
        <w:rPr>
          <w:rFonts w:cs="Arial" w:ascii="Arial" w:hAnsi="Arial"/>
          <w:sz w:val="20"/>
          <w:szCs w:val="20"/>
        </w:rPr>
      </w:r>
    </w:p>
    <w:p>
      <w:pPr>
        <w:pStyle w:val="Style14"/>
        <w:rPr/>
      </w:pPr>
      <w:r>
        <w:rPr>
          <w:rStyle w:val="Tnoirsimple"/>
          <w:rFonts w:cs="Arial" w:ascii="Arial" w:hAnsi="Arial"/>
          <w:sz w:val="20"/>
          <w:szCs w:val="20"/>
        </w:rPr>
        <w:t>Une coalition de dix partis politiques pour des élections "apaisées, libres et transparentes" a vu le jour, mercredi, sous la houlette du Conseil national pour la défense de la démocratie/forces de défense de la démocratie (CNDD-FDD, au pouvoir), apprend-on de source proches des coalisés à Bujumbura.</w:t>
      </w:r>
    </w:p>
    <w:p>
      <w:pPr>
        <w:pStyle w:val="Style14"/>
        <w:rPr/>
      </w:pPr>
      <w:r>
        <w:rPr>
          <w:rFonts w:cs="Arial" w:ascii="Arial" w:hAnsi="Arial"/>
          <w:sz w:val="20"/>
          <w:szCs w:val="20"/>
        </w:rPr>
        <w:br/>
      </w:r>
      <w:r>
        <w:rPr>
          <w:rStyle w:val="Tnoirsimple"/>
          <w:rFonts w:cs="Arial" w:ascii="Arial" w:hAnsi="Arial"/>
          <w:sz w:val="20"/>
          <w:szCs w:val="20"/>
        </w:rPr>
        <w:t>Cette coalition intervient à quelques semaines du début de nouvelles consultations populaires, prévues entre les mois de mai et juillet 2010. Selon le président du CNDD-FDD, Jérémie Ngendakumana, la coalition entend ainsi participer "activement à la consolidation de la paix et de la démocratie" et à l'édification d'un Etat de droit" au Burundi.</w:t>
      </w:r>
    </w:p>
    <w:p>
      <w:pPr>
        <w:pStyle w:val="Style14"/>
        <w:rPr/>
      </w:pPr>
      <w:r>
        <w:rPr>
          <w:rFonts w:cs="Arial" w:ascii="Arial" w:hAnsi="Arial"/>
          <w:sz w:val="20"/>
          <w:szCs w:val="20"/>
        </w:rPr>
        <w:br/>
      </w:r>
      <w:r>
        <w:rPr>
          <w:rStyle w:val="Tnoirsimple"/>
          <w:rFonts w:cs="Arial" w:ascii="Arial" w:hAnsi="Arial"/>
          <w:sz w:val="20"/>
          <w:szCs w:val="20"/>
        </w:rPr>
        <w:t>Le pays compte 44 associations à caractère politique et d'autres partis qui le souhaitent peuvent rejoindre la coalition, a-t-il indiqué. La plupart des coalisés sont de petits partis qui passent dans l'opinion pour des "satellites" de la formation présidentielle.</w:t>
      </w:r>
    </w:p>
    <w:p>
      <w:pPr>
        <w:pStyle w:val="Style14"/>
        <w:rPr/>
      </w:pPr>
      <w:r>
        <w:rPr>
          <w:rFonts w:cs="Arial" w:ascii="Arial" w:hAnsi="Arial"/>
          <w:sz w:val="20"/>
          <w:szCs w:val="20"/>
        </w:rPr>
        <w:br/>
      </w:r>
      <w:r>
        <w:rPr>
          <w:rStyle w:val="Tnoirsimple"/>
          <w:rFonts w:cs="Arial" w:ascii="Arial" w:hAnsi="Arial"/>
          <w:sz w:val="20"/>
          <w:szCs w:val="20"/>
        </w:rPr>
        <w:t>La mouvance présidentielle se dessine néanmoins au moment où l'opposition, quant à elle, peine à se regrouper. Le CNDD-FDD reste l'un des favoris qui entretient encore le suspens autour de son candidat à l'élection présidentielle du 28 juin prochain, alors que ceux d'une dizaine d'autres poids lourds de la classe politique nationale sont déjà connus. Le suspens devrait durer encore jusqu'au 24 avril prochain, date à laquelle le parti présidentiel compte organiser un congrès électif d'un candidat à sa propre succession.</w:t>
      </w:r>
    </w:p>
    <w:p>
      <w:pPr>
        <w:pStyle w:val="Style14"/>
        <w:rPr>
          <w:rStyle w:val="Tnoirsimple"/>
          <w:rFonts w:ascii="Arial" w:hAnsi="Arial" w:cs="Arial"/>
          <w:sz w:val="20"/>
          <w:szCs w:val="20"/>
        </w:rPr>
      </w:pPr>
      <w:r>
        <w:rPr/>
      </w:r>
    </w:p>
    <w:p>
      <w:pPr>
        <w:pStyle w:val="Style14"/>
        <w:rPr>
          <w:rStyle w:val="Tnoirsimple"/>
          <w:rFonts w:ascii="Arial" w:hAnsi="Arial" w:cs="Arial"/>
          <w:sz w:val="20"/>
          <w:szCs w:val="20"/>
        </w:rPr>
      </w:pPr>
      <w:r>
        <w:rPr>
          <w:rStyle w:val="Tnoirsimple"/>
          <w:rFonts w:cs="Arial" w:ascii="Arial" w:hAnsi="Arial"/>
          <w:i/>
          <w:sz w:val="20"/>
          <w:szCs w:val="20"/>
        </w:rPr>
        <w:t>(</w:t>
      </w:r>
      <w:hyperlink w:anchor="BUR_4">
        <w:bookmarkStart w:id="3" w:name="BUR_4"/>
        <w:bookmarkEnd w:id="3"/>
        <w:r>
          <w:rPr>
            <w:rStyle w:val="InternetLink"/>
            <w:rFonts w:cs="Arial" w:ascii="Arial" w:hAnsi="Arial"/>
            <w:i/>
            <w:sz w:val="20"/>
            <w:szCs w:val="20"/>
          </w:rPr>
          <w:t>BUR_4</w:t>
        </w:r>
      </w:hyperlink>
      <w:r>
        <w:rPr>
          <w:rStyle w:val="Tnoirsimple"/>
          <w:rFonts w:cs="Arial" w:ascii="Arial" w:hAnsi="Arial"/>
          <w:i/>
          <w:sz w:val="20"/>
          <w:szCs w:val="20"/>
        </w:rPr>
        <w:t>) TF1 – 11/4</w:t>
      </w:r>
    </w:p>
    <w:p>
      <w:pPr>
        <w:pStyle w:val="Style14"/>
        <w:rPr>
          <w:rStyle w:val="Tnoirsimple"/>
          <w:rFonts w:ascii="Arial" w:hAnsi="Arial" w:cs="Arial"/>
          <w:sz w:val="20"/>
          <w:szCs w:val="20"/>
        </w:rPr>
      </w:pPr>
      <w:r>
        <w:rPr/>
      </w:r>
    </w:p>
    <w:p>
      <w:pPr>
        <w:pStyle w:val="Style14"/>
        <w:rPr/>
      </w:pPr>
      <w:r>
        <w:rPr>
          <w:rStyle w:val="Tnoirsimple"/>
          <w:rFonts w:cs="Arial" w:ascii="Arial" w:hAnsi="Arial"/>
          <w:sz w:val="20"/>
          <w:szCs w:val="20"/>
        </w:rPr>
        <w:t xml:space="preserve">Au moins quatre personnes ont été blessées et 25 autres arrêtées samedi à Bujumbura lors d'affrontements entre partisans du parti au pouvoir et militants de l'ex-rébellion des Forces nationales de libération (FNL). </w:t>
      </w:r>
    </w:p>
    <w:p>
      <w:pPr>
        <w:pStyle w:val="Style14"/>
        <w:rPr>
          <w:rStyle w:val="Tnoirsimple"/>
          <w:rFonts w:ascii="Arial" w:hAnsi="Arial" w:cs="Arial"/>
          <w:sz w:val="20"/>
          <w:szCs w:val="20"/>
        </w:rPr>
      </w:pPr>
      <w:r>
        <w:rPr/>
      </w:r>
    </w:p>
    <w:p>
      <w:pPr>
        <w:pStyle w:val="Style14"/>
        <w:rPr/>
      </w:pPr>
      <w:r>
        <w:rPr>
          <w:rStyle w:val="Tnoirsimple"/>
          <w:rFonts w:cs="Arial" w:ascii="Arial" w:hAnsi="Arial"/>
          <w:sz w:val="20"/>
          <w:szCs w:val="20"/>
        </w:rPr>
        <w:t>Les violences ont commencé quand des Imborakure (mouvement de jeunes du parti au pouvoir) ont voulu empêcher l'inauguration de permanences électorales du FNL dans la commune de Kinama, autorisée par la municipalité.</w:t>
      </w:r>
    </w:p>
    <w:p>
      <w:pPr>
        <w:pStyle w:val="Style14"/>
        <w:rPr/>
      </w:pPr>
      <w:r>
        <w:rPr>
          <w:rFonts w:cs="Arial" w:ascii="Arial" w:hAnsi="Arial"/>
          <w:sz w:val="20"/>
          <w:szCs w:val="20"/>
        </w:rPr>
        <w:br/>
      </w:r>
      <w:r>
        <w:rPr>
          <w:rFonts w:cs="Arial" w:ascii="Arial" w:hAnsi="Arial"/>
          <w:b/>
          <w:sz w:val="20"/>
          <w:szCs w:val="20"/>
        </w:rPr>
        <w:t xml:space="preserve"> </w:t>
      </w:r>
    </w:p>
    <w:p>
      <w:pPr>
        <w:pStyle w:val="Style14"/>
        <w:rPr>
          <w:rFonts w:ascii="Arial" w:hAnsi="Arial" w:cs="Arial"/>
          <w:b/>
          <w:b/>
          <w:sz w:val="20"/>
          <w:szCs w:val="20"/>
        </w:rPr>
      </w:pPr>
      <w:r>
        <w:rPr>
          <w:rFonts w:cs="Arial" w:ascii="Arial" w:hAnsi="Arial"/>
          <w:b/>
          <w:sz w:val="20"/>
          <w:szCs w:val="20"/>
        </w:rPr>
        <w:t>OUGANDA</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b/>
          <w:b/>
          <w:sz w:val="20"/>
          <w:szCs w:val="20"/>
        </w:rPr>
      </w:pPr>
      <w:r>
        <w:rPr>
          <w:rFonts w:cs="Arial" w:ascii="Arial" w:hAnsi="Arial"/>
          <w:b/>
          <w:sz w:val="20"/>
          <w:szCs w:val="20"/>
        </w:rPr>
        <w:t>Sécurité, Armée…</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sz w:val="20"/>
          <w:szCs w:val="20"/>
        </w:rPr>
      </w:pPr>
      <w:r>
        <w:rPr>
          <w:rFonts w:cs="Arial" w:ascii="Arial" w:hAnsi="Arial"/>
          <w:i/>
          <w:sz w:val="20"/>
          <w:szCs w:val="20"/>
        </w:rPr>
        <w:t>(</w:t>
      </w:r>
      <w:hyperlink w:anchor="OUG_1">
        <w:bookmarkStart w:id="4" w:name="OUG_1"/>
        <w:bookmarkEnd w:id="4"/>
        <w:r>
          <w:rPr>
            <w:rStyle w:val="InternetLink"/>
            <w:rFonts w:cs="Arial" w:ascii="Arial" w:hAnsi="Arial"/>
            <w:i/>
            <w:sz w:val="20"/>
            <w:szCs w:val="20"/>
          </w:rPr>
          <w:t>OUG_1</w:t>
        </w:r>
      </w:hyperlink>
      <w:r>
        <w:rPr>
          <w:rFonts w:cs="Arial" w:ascii="Arial" w:hAnsi="Arial"/>
          <w:i/>
          <w:sz w:val="20"/>
          <w:szCs w:val="20"/>
        </w:rPr>
        <w:t>) Les Afriques – 8/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Un accord a été signé par les autorités du Kenya et de l'Ouganda pour lancer un programme commun de désarmement, afin de mettre fin à la détention d'armes à feu illégales et lutter contre les raids transfrontaliers menés par des groupes armé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comité technique, formé le 12 mars dernier, s'est réuni la semaine dernière à Kitale, au nord-ouest de Nairobi, pour affiner les détails de cet accord.</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Selon Andrew Napaja, commissaire du district ougandais de Nakapirpirit, plus de 27 000 armes illégales ont déjà été récupérées auprès des troupes Karamojongs. La même source estime à 1000 les armes toujours entre les mains des milices de la région.</w:t>
      </w:r>
    </w:p>
    <w:p>
      <w:pPr>
        <w:pStyle w:val="Style14"/>
        <w:rPr>
          <w:rFonts w:ascii="Arial" w:hAnsi="Arial" w:cs="Arial"/>
          <w:sz w:val="20"/>
          <w:szCs w:val="20"/>
        </w:rPr>
      </w:pPr>
      <w:r>
        <w:rPr>
          <w:rFonts w:cs="Arial" w:ascii="Arial" w:hAnsi="Arial"/>
          <w:sz w:val="20"/>
          <w:szCs w:val="20"/>
        </w:rPr>
      </w:r>
    </w:p>
    <w:p>
      <w:pPr>
        <w:pStyle w:val="Style14"/>
        <w:rPr>
          <w:rFonts w:ascii="Arial" w:hAnsi="Arial" w:cs="Arial"/>
          <w:b/>
          <w:b/>
          <w:sz w:val="20"/>
          <w:szCs w:val="20"/>
        </w:rPr>
      </w:pPr>
      <w:r>
        <w:rPr>
          <w:rFonts w:cs="Arial" w:ascii="Arial" w:hAnsi="Arial"/>
          <w:b/>
          <w:sz w:val="20"/>
          <w:szCs w:val="20"/>
        </w:rPr>
        <w:t>Économie, Finances…</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sz w:val="20"/>
          <w:szCs w:val="20"/>
        </w:rPr>
      </w:pPr>
      <w:r>
        <w:rPr>
          <w:rFonts w:cs="Arial" w:ascii="Arial" w:hAnsi="Arial"/>
          <w:i/>
          <w:sz w:val="20"/>
          <w:szCs w:val="20"/>
        </w:rPr>
        <w:t>(</w:t>
      </w:r>
      <w:hyperlink w:anchor="OUG_2">
        <w:bookmarkStart w:id="5" w:name="OUG_2"/>
        <w:bookmarkEnd w:id="5"/>
        <w:r>
          <w:rPr>
            <w:rStyle w:val="InternetLink"/>
            <w:rFonts w:cs="Arial" w:ascii="Arial" w:hAnsi="Arial"/>
            <w:i/>
            <w:sz w:val="20"/>
            <w:szCs w:val="20"/>
          </w:rPr>
          <w:t>OUG_2</w:t>
        </w:r>
      </w:hyperlink>
      <w:r>
        <w:rPr>
          <w:rFonts w:cs="Arial" w:ascii="Arial" w:hAnsi="Arial"/>
          <w:i/>
          <w:sz w:val="20"/>
          <w:szCs w:val="20"/>
        </w:rPr>
        <w:t>) Xinhua – 9/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 Chine est le second contributeur en Ouganda en termes d'Investissement direct étranger (IDE) pour le premier trimestre 2010, a annoncé jeudi l'Autorité ougandaise d'investissement (UIA)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Maggie Kigozi, directrice de l'UIA, a confié aux journalistes à Kampala que les compagnies chinoises envisageaient de lancer six projets d'une valeur de 6,4 millions de dollars américains qui créeront 648 emplois. Elle a indiqué qu'au cours des trois derniers trimestres de l'année financière 2009/2010 qui a commencé le 1er juillet, le pays asiatique s'est classé en deuxième position pour un investissement planifié d'une valeur 243,8 millions de dollars dans 32 projets. "Nous n'avons pas vraiment eu d'investisseurs chinois en Ouganda depuis quatre ans. Comme vous pouvez le voir, ils se rapprochent maintenant de la tête," a-t-elle déclaré lors de la publication du rapport d'investissement planifié pour la période de janvier à mar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Elle a indiqué qu'au total, la Chine se classe septième des plus grands contributeurs en termes d'IDE ces 20 dernières années. "Au total, depuis 1991, lorsque l'UIA a été mise en place, ils ont maintenant progressé au septième rang en partant de rien," a-t- elle affirmé.</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Selon le rapport, qui classait les pays qui sont les plus grands contributeurs en termes d'IDE, le Kenya arrive en tête des futurs investissements avec un montant de 30,6 millions de dollars pour deux projets et la création de 471 emplois. Le Liban arrive en troisième position avec des investissements prévus d'une valeur de 3 millions de dollars, suivi du Soudan avec 1,9 millions de dollar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Au total, l'UIA a accordé des licences à 62 projets de divers secteurs au cours du premier trimestre 2010, pour un montant d'investissement envisagé de 210 millions de dollars et la création de quelque 23.848 emplois. Sur ces 62 projets, les Ougandais envisagent investir 165,5 millions de dollars dans 47 d'entre eux et de créer 21.881 emplois, selon l'UIA.</w:t>
      </w:r>
    </w:p>
    <w:p>
      <w:pPr>
        <w:pStyle w:val="Style14"/>
        <w:rPr>
          <w:rFonts w:ascii="Arial" w:hAnsi="Arial" w:cs="Arial"/>
          <w:sz w:val="20"/>
          <w:szCs w:val="20"/>
        </w:rPr>
      </w:pPr>
      <w:r>
        <w:rPr>
          <w:rFonts w:cs="Arial" w:ascii="Arial" w:hAnsi="Arial"/>
          <w:sz w:val="20"/>
          <w:szCs w:val="20"/>
        </w:rPr>
      </w:r>
    </w:p>
    <w:p>
      <w:pPr>
        <w:pStyle w:val="Style14"/>
        <w:rPr>
          <w:rFonts w:ascii="Arial" w:hAnsi="Arial" w:cs="Arial"/>
          <w:b/>
          <w:b/>
          <w:sz w:val="20"/>
          <w:szCs w:val="20"/>
        </w:rPr>
      </w:pPr>
      <w:r>
        <w:rPr>
          <w:rFonts w:cs="Arial" w:ascii="Arial" w:hAnsi="Arial"/>
          <w:b/>
          <w:sz w:val="20"/>
          <w:szCs w:val="20"/>
        </w:rPr>
        <w:t>Relations extérieures</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sz w:val="20"/>
          <w:szCs w:val="20"/>
        </w:rPr>
      </w:pPr>
      <w:r>
        <w:rPr>
          <w:rFonts w:cs="Arial" w:ascii="Arial" w:hAnsi="Arial"/>
          <w:i/>
          <w:sz w:val="20"/>
          <w:szCs w:val="20"/>
        </w:rPr>
        <w:t>(</w:t>
      </w:r>
      <w:hyperlink w:anchor="OUG_3">
        <w:bookmarkStart w:id="6" w:name="OUG_3"/>
        <w:bookmarkEnd w:id="6"/>
        <w:r>
          <w:rPr>
            <w:rStyle w:val="InternetLink"/>
            <w:rFonts w:cs="Arial" w:ascii="Arial" w:hAnsi="Arial"/>
            <w:i/>
            <w:sz w:val="20"/>
            <w:szCs w:val="20"/>
          </w:rPr>
          <w:t>OUG_3</w:t>
        </w:r>
      </w:hyperlink>
      <w:r>
        <w:rPr>
          <w:rFonts w:cs="Arial" w:ascii="Arial" w:hAnsi="Arial"/>
          <w:i/>
          <w:sz w:val="20"/>
          <w:szCs w:val="20"/>
        </w:rPr>
        <w:t>) AFP – 8/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Près de 10.000 réfugiés rwandais vivant dans un camp de réfugiés en Ouganda refusent de rentrer chez eux huit mois après avoir reçu l'injonction de partir, a indiqué jeudi un responsable officiel ougandais. L'Ouganda leur a retiré le droit de cultiver la terre dans le camp où ils vivent pour les contraindre à partir.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Nous avons près de dix mille Rwandais qui restent à Nakivale", a déclaré Festo Wafuta, responsable en second de ce camp proche de la frontière avec le Rwanda. "Ils disent qu'ils ne veulent pas rentrer chez eux, en raison du problème de pénurie de terre au Rwanda, et des tribunaux gacaca", a-t-il ajouté en référence à la justice locale rwandaise sur les crimes de génocide.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Tous les réfugiés demeurant au Rwanda, dont l'immense majorité sont hutus, le groupe majoritaire auquel appartenaient les auteurs du génocide de 1994, ont reçu l'année dernière l'ordre de quitter l'Ouganda d'ici au 31 juillet, à la suite d'une décision des deux gouvernements et du Haut commissariat de l'ONU pour les réfugiés (HCR), selon laquelle le Rwanda est sûr pour tous les groupes ethniques. Tout Rwandais qui souhaite rester en Ouganda en tant que réfugié doit fournir une explication convaincante aux responsables des camps.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Les raisons n'ont pas été convaincantes du tout", a précisé le ministre aux réfugiés, Tarsis Kabwegyere, en insistant sur le fait que la crainte des tribunaux gacaca n'était pas une raison valide pour rester en Ouganda. "S'ils sont des criminels, qu'ils affrontent la loi. Nos camps ne sont pas des sanctuaires", a-t-il ajouté.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Le ministre a indiqué par ailleurs que la décision de retirer aux réfugiés rwandais le droit de cultiver en Ouganda avait été prise en raison de la présence de réfugiés de la République démocratique du Congo (RDC) qui ont plus besoin de cette terr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b/>
          <w:b/>
          <w:sz w:val="20"/>
          <w:szCs w:val="20"/>
        </w:rPr>
      </w:pPr>
      <w:r>
        <w:rPr>
          <w:rFonts w:cs="Arial" w:ascii="Arial" w:hAnsi="Arial"/>
          <w:b/>
          <w:sz w:val="20"/>
          <w:szCs w:val="20"/>
        </w:rPr>
        <w:t>RDC</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b/>
          <w:b/>
          <w:sz w:val="20"/>
          <w:szCs w:val="20"/>
        </w:rPr>
      </w:pPr>
      <w:r>
        <w:rPr>
          <w:rFonts w:cs="Arial" w:ascii="Arial" w:hAnsi="Arial"/>
          <w:b/>
          <w:sz w:val="20"/>
          <w:szCs w:val="20"/>
        </w:rPr>
        <w:t>Sécurité, Armée…</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sz w:val="20"/>
          <w:szCs w:val="20"/>
        </w:rPr>
      </w:pPr>
      <w:r>
        <w:rPr>
          <w:rFonts w:cs="Arial" w:ascii="Arial" w:hAnsi="Arial"/>
          <w:i/>
          <w:sz w:val="20"/>
          <w:szCs w:val="20"/>
        </w:rPr>
        <w:t>(</w:t>
      </w:r>
      <w:hyperlink w:anchor="RDC_1">
        <w:bookmarkStart w:id="7" w:name="RDC_1"/>
        <w:bookmarkEnd w:id="7"/>
        <w:r>
          <w:rPr>
            <w:rStyle w:val="InternetLink"/>
            <w:rFonts w:cs="Arial" w:ascii="Arial" w:hAnsi="Arial"/>
            <w:i/>
            <w:sz w:val="20"/>
            <w:szCs w:val="20"/>
          </w:rPr>
          <w:t>RDC_1</w:t>
        </w:r>
      </w:hyperlink>
      <w:r>
        <w:rPr>
          <w:rFonts w:cs="Arial" w:ascii="Arial" w:hAnsi="Arial"/>
          <w:i/>
          <w:sz w:val="20"/>
          <w:szCs w:val="20"/>
        </w:rPr>
        <w:t>) AFP – 6/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troupes de l'ONU peuvent commencer à quitter la RDC dès juin comme le souhaite Kinshasa, mais leur retrait complet dépendra du degré de protection assurée aux civils et de la stabilité du pays, indique un rapport publié lundi.</w:t>
      </w:r>
    </w:p>
    <w:p>
      <w:pPr>
        <w:pStyle w:val="Style14"/>
        <w:rPr>
          <w:rFonts w:ascii="Arial" w:hAnsi="Arial" w:cs="Arial"/>
          <w:sz w:val="20"/>
          <w:szCs w:val="20"/>
        </w:rPr>
      </w:pPr>
      <w:r>
        <w:rPr>
          <w:rFonts w:cs="Arial" w:ascii="Arial" w:hAnsi="Arial"/>
          <w:sz w:val="20"/>
          <w:szCs w:val="20"/>
        </w:rPr>
        <w:tab/>
        <w:t xml:space="preserve">   </w:t>
      </w:r>
    </w:p>
    <w:p>
      <w:pPr>
        <w:pStyle w:val="Style14"/>
        <w:rPr>
          <w:rFonts w:ascii="Arial" w:hAnsi="Arial" w:cs="Arial"/>
          <w:sz w:val="20"/>
          <w:szCs w:val="20"/>
        </w:rPr>
      </w:pPr>
      <w:r>
        <w:rPr>
          <w:rFonts w:cs="Arial" w:ascii="Arial" w:hAnsi="Arial"/>
          <w:sz w:val="20"/>
          <w:szCs w:val="20"/>
        </w:rPr>
        <w:t xml:space="preserve">Dans ce document adressé au Conseil de sécurité, le secrétaire général de l'ONU Ban Ki-moon recommande le renouvellement pour un an du mandat de la Monuc, qui expire fin mai, ainsi que la mise en oeuvre d'une première phase de retrait, concernant quelque 2.000 hommes, déployés essentiellement dans l'ouest du pays. Il indique avoir "pris note" du désir du gouvernement congolais de voir la Monuc plier bagages d'ici au 31 août 2011 au plus tard.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Mais il souligne qu'"une stratégie de retrait responsable" de la composante militaire de la Mission doit reposer sur l'existence en RDC "d'un état de droit et d'institutions de sécurité viables". M. Ban insiste notamment sur la nécessité que soit assurée "la protection des civils", notamment aux frontières de l'est.</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Lire aussi sous :</w:t>
      </w:r>
    </w:p>
    <w:p>
      <w:pPr>
        <w:pStyle w:val="Style14"/>
        <w:rPr>
          <w:rFonts w:ascii="Arial" w:hAnsi="Arial" w:cs="Arial"/>
          <w:sz w:val="20"/>
          <w:szCs w:val="20"/>
        </w:rPr>
      </w:pPr>
      <w:hyperlink r:id="rId2">
        <w:r>
          <w:rPr>
            <w:rStyle w:val="InternetLink"/>
            <w:rFonts w:cs="Arial" w:ascii="Arial" w:hAnsi="Arial"/>
            <w:sz w:val="20"/>
            <w:szCs w:val="20"/>
          </w:rPr>
          <w:t>http://af.reuters.com/article/drcNews/idAFN0518048820100405?sp=true</w:t>
        </w:r>
      </w:hyperlink>
    </w:p>
    <w:p>
      <w:pPr>
        <w:pStyle w:val="Style14"/>
        <w:rPr>
          <w:rFonts w:ascii="Arial" w:hAnsi="Arial" w:cs="Arial"/>
          <w:sz w:val="20"/>
          <w:szCs w:val="20"/>
        </w:rPr>
      </w:pPr>
      <w:hyperlink r:id="rId3">
        <w:r>
          <w:rPr>
            <w:rStyle w:val="InternetLink"/>
            <w:rFonts w:cs="Arial" w:ascii="Arial" w:hAnsi="Arial"/>
            <w:sz w:val="20"/>
            <w:szCs w:val="20"/>
          </w:rPr>
          <w:t>http://monuc.unmissions.org/Default.aspx?tabid=1069&amp;ctl=Details&amp;mid=1143&amp;ItemID=8491</w:t>
        </w:r>
      </w:hyperlink>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Lire le rapport du Secrétaire général des N.U. sous :</w:t>
      </w:r>
    </w:p>
    <w:p>
      <w:pPr>
        <w:pStyle w:val="Style14"/>
        <w:rPr>
          <w:rFonts w:ascii="Arial" w:hAnsi="Arial" w:cs="Arial"/>
          <w:sz w:val="20"/>
          <w:szCs w:val="20"/>
        </w:rPr>
      </w:pPr>
      <w:hyperlink r:id="rId4">
        <w:r>
          <w:rPr>
            <w:rStyle w:val="InternetLink"/>
            <w:rFonts w:cs="Arial" w:ascii="Arial" w:hAnsi="Arial"/>
            <w:sz w:val="20"/>
            <w:szCs w:val="20"/>
          </w:rPr>
          <w:t>http://daccess-ods.un.org/TMP/9795839.78652954.html</w:t>
        </w:r>
      </w:hyperlink>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
        <w:bookmarkStart w:id="8" w:name="RDC_2"/>
        <w:bookmarkEnd w:id="8"/>
        <w:r>
          <w:rPr>
            <w:rStyle w:val="InternetLink"/>
            <w:rFonts w:cs="Arial" w:ascii="Arial" w:hAnsi="Arial"/>
            <w:i/>
            <w:sz w:val="20"/>
            <w:szCs w:val="20"/>
          </w:rPr>
          <w:t>RDC_2</w:t>
        </w:r>
      </w:hyperlink>
      <w:r>
        <w:rPr>
          <w:rFonts w:cs="Arial" w:ascii="Arial" w:hAnsi="Arial"/>
          <w:i/>
          <w:sz w:val="20"/>
          <w:szCs w:val="20"/>
        </w:rPr>
        <w:t>) Belga – 6/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gouvernement congolais a demandé, par le biais de son représentant permanent à l'ONU, l'ambassadeur Ileka Atoki, le départ du chef de la MONUC, le diplomate britannique Alan Doss, rapporte mardi le journal kinois 'Le Potentiel'.</w:t>
      </w:r>
    </w:p>
    <w:p>
      <w:pPr>
        <w:pStyle w:val="Style14"/>
        <w:rPr>
          <w:rFonts w:ascii="Arial" w:hAnsi="Arial" w:cs="Arial"/>
          <w:sz w:val="20"/>
          <w:szCs w:val="20"/>
        </w:rPr>
      </w:pPr>
      <w:r>
        <w:rPr>
          <w:rFonts w:cs="Arial" w:ascii="Arial" w:hAnsi="Arial"/>
          <w:sz w:val="20"/>
          <w:szCs w:val="20"/>
        </w:rPr>
        <w:tab/>
        <w:t xml:space="preserve">   </w:t>
      </w:r>
    </w:p>
    <w:p>
      <w:pPr>
        <w:pStyle w:val="Style14"/>
        <w:rPr>
          <w:rFonts w:ascii="Arial" w:hAnsi="Arial" w:cs="Arial"/>
          <w:sz w:val="20"/>
          <w:szCs w:val="20"/>
        </w:rPr>
      </w:pPr>
      <w:r>
        <w:rPr>
          <w:rFonts w:cs="Arial" w:ascii="Arial" w:hAnsi="Arial"/>
          <w:sz w:val="20"/>
          <w:szCs w:val="20"/>
        </w:rPr>
        <w:t>"Le gouvernement congolais envisagerait le départ avant juin 2010 du représentant spécial du secrétaire général de l'ONU en RDC, Alan Doss (qui est également le "patron" de la MONUC). Il sera remplacé par le Français Jean-Marie Guéhenno, ancien secrétaire général adjoint de l'ONU en charge du maintien de la paix ou par un diplomate belge dont le nom n'est pas encore révélé", écrit ce quotidien, citant des sources visiblement congolaises. "Si le secrétaire général de l'ONU (Ban Ki-moon) décidait de prolonger le mandat d'Alan Doss en RDC, cela poserait un problème", a indiqué une de ces sources. "Il est reproché au chef de la MONUC le népotisme et une attitude empreinte de condescendance", a-t-elle ajouté.</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Selon 'Le Potentiel', le gouvernement de Kinshasa n'a pas bien perçu les exigences des autorités de la MONUC de lier leur appui aux Forces armées de la RDC (FARDC) dans l'opération "Amani Leo" à l'application des sanctions contre les soldats congolais suspectés de viols et autres abus.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Conseil de sécurité de l'ONU doit examiner le 13 avril le projet de retrait de 2.000 Casques bleus à partir de juin 2010 et la "reconfiguration" de la MONUC pour répondre au souhait de Kinshasa de voir les actuels 20.000 Casques bleus quitter le pays d'ici fin 2011.</w:t>
      </w:r>
    </w:p>
    <w:p>
      <w:pPr>
        <w:pStyle w:val="Style14"/>
        <w:rPr>
          <w:rFonts w:ascii="Arial" w:hAnsi="Arial" w:cs="Arial"/>
          <w:sz w:val="20"/>
          <w:szCs w:val="20"/>
        </w:rPr>
      </w:pPr>
      <w:r>
        <w:rPr>
          <w:rFonts w:cs="Arial" w:ascii="Arial" w:hAnsi="Arial"/>
          <w:sz w:val="20"/>
          <w:szCs w:val="20"/>
        </w:rPr>
      </w:r>
    </w:p>
    <w:p>
      <w:pPr>
        <w:pStyle w:val="Style14"/>
        <w:numPr>
          <w:ilvl w:val="0"/>
          <w:numId w:val="2"/>
        </w:numPr>
        <w:rPr>
          <w:rFonts w:ascii="Arial" w:hAnsi="Arial" w:cs="Arial"/>
          <w:sz w:val="20"/>
          <w:szCs w:val="20"/>
        </w:rPr>
      </w:pPr>
      <w:r>
        <w:rPr>
          <w:rFonts w:cs="Arial" w:ascii="Arial" w:hAnsi="Arial"/>
          <w:sz w:val="20"/>
          <w:szCs w:val="20"/>
        </w:rPr>
        <w:t>Kivu</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3">
        <w:bookmarkStart w:id="9" w:name="RDC_3"/>
        <w:bookmarkEnd w:id="9"/>
        <w:r>
          <w:rPr>
            <w:rStyle w:val="InternetLink"/>
            <w:rFonts w:cs="Arial" w:ascii="Arial" w:hAnsi="Arial"/>
            <w:i/>
            <w:sz w:val="20"/>
            <w:szCs w:val="20"/>
          </w:rPr>
          <w:t>RDC_3</w:t>
        </w:r>
      </w:hyperlink>
      <w:r>
        <w:rPr>
          <w:rFonts w:cs="Arial" w:ascii="Arial" w:hAnsi="Arial"/>
          <w:i/>
          <w:sz w:val="20"/>
          <w:szCs w:val="20"/>
        </w:rPr>
        <w:t>) ACP – Belga – 5/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lus de 2.000 armes à feu récupérées par programme Paix et réconciliation (PAREC), dans le cadre de l'opération "arme contre 50 dollars" menée au Nord-Kivu ont été remises au ministre de la Défense, Charles Mwando Nsimba, a rapporté l'agence congolaise de presse (ACP), reçue lundi à Bruxelles.</w:t>
      </w:r>
    </w:p>
    <w:p>
      <w:pPr>
        <w:pStyle w:val="Style14"/>
        <w:rPr>
          <w:rFonts w:ascii="Arial" w:hAnsi="Arial" w:cs="Arial"/>
          <w:sz w:val="20"/>
          <w:szCs w:val="20"/>
        </w:rPr>
      </w:pPr>
      <w:r>
        <w:rPr>
          <w:rFonts w:cs="Arial" w:ascii="Arial" w:hAnsi="Arial"/>
          <w:sz w:val="20"/>
          <w:szCs w:val="20"/>
        </w:rPr>
        <w:tab/>
        <w:t xml:space="preserve">   </w:t>
      </w:r>
    </w:p>
    <w:p>
      <w:pPr>
        <w:pStyle w:val="Style14"/>
        <w:rPr>
          <w:rFonts w:ascii="Arial" w:hAnsi="Arial" w:cs="Arial"/>
          <w:sz w:val="20"/>
          <w:szCs w:val="20"/>
        </w:rPr>
      </w:pPr>
      <w:r>
        <w:rPr>
          <w:rFonts w:cs="Arial" w:ascii="Arial" w:hAnsi="Arial"/>
          <w:sz w:val="20"/>
          <w:szCs w:val="20"/>
        </w:rPr>
        <w:t xml:space="preserve">Cette opération a été lancée le 5 mars dernier dans la province troublée du Nord-Kivu, après avoir déjà été menée au Katanga, plus au sud.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En visite vendredi à Goma, le chef-lieu de la province, M. Mwando a invité la population à ne pas hésiter un seul instant à remettre les armes, précisant que sa sécurité en dépendait. Selon le ministre de la Défense, garder une arme est un danger, notamment celui d'être utilisé abusivement et de mettre en péril des vies humaines.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L'opération "arme contre 50 dollars" est financée par le président Joseph Kabila. Elle vise à recueillir au moins 30.000 armes auprès de civils, selon le gouvernement.</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4">
        <w:bookmarkStart w:id="10" w:name="RDC_4"/>
        <w:bookmarkEnd w:id="10"/>
        <w:r>
          <w:rPr>
            <w:rStyle w:val="InternetLink"/>
            <w:rFonts w:cs="Arial" w:ascii="Arial" w:hAnsi="Arial"/>
            <w:i/>
            <w:sz w:val="20"/>
            <w:szCs w:val="20"/>
          </w:rPr>
          <w:t>RDC_4</w:t>
        </w:r>
      </w:hyperlink>
      <w:r>
        <w:rPr>
          <w:rFonts w:cs="Arial" w:ascii="Arial" w:hAnsi="Arial"/>
          <w:i/>
          <w:sz w:val="20"/>
          <w:szCs w:val="20"/>
        </w:rPr>
        <w:t>) Radio Okapi – 6/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assaillants ont incendié ces deux villages mercredi dernier. Une personne a trouvé la mort, calcinée dans sa hutte. Ces informations livrées mardi par les autorités traditionnelles locales sont confirmées par la société civile de Walikale-centr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villages de Kakumbi et de Kiribu se trouvent au-delà de la localité de Oninga, dans le groupement-chefferie de Usala, à huit jours de marche de Walikale-centre. Selon le chef coutumier, les militaires FARDC contrôlent Oninga mais le reste des villages sont assiégés par les FDLR. Il s’agit notamment des villages de Kiribu, de Rama, de Buroko.</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mwami Baudouin ELIBA OMBA, chef du groupement-chefferie d’Usala affirme que plusieurs villages de son entité « n’ont jamais été libérés du barbarisme des FDLR.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5">
        <w:bookmarkStart w:id="11" w:name="RDC_5"/>
        <w:bookmarkEnd w:id="11"/>
        <w:r>
          <w:rPr>
            <w:rStyle w:val="InternetLink"/>
            <w:rFonts w:cs="Arial" w:ascii="Arial" w:hAnsi="Arial"/>
            <w:i/>
            <w:sz w:val="20"/>
            <w:szCs w:val="20"/>
          </w:rPr>
          <w:t>RDC_5</w:t>
        </w:r>
      </w:hyperlink>
      <w:r>
        <w:rPr>
          <w:rFonts w:cs="Arial" w:ascii="Arial" w:hAnsi="Arial"/>
          <w:i/>
          <w:sz w:val="20"/>
          <w:szCs w:val="20"/>
        </w:rPr>
        <w:t>) ACP – 7/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Vingt et un mille neuf cent quatre-vingt douze  Rwandais, combattants et civils, réfugiés en RDC depuis le génocide de 1994 au Rwanda consécutif à l’assassinat du Président hutu Juvénal Habyarimana, ont regagné leur patrie de janvier 2009 à mars 2010, selon les statistiques tenues par la Mission des Nations Unies en RDC.</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armi eux, 2.426 combattants des Forces démocratiques de libération du Rwanda (FDLR) et 2.575 de leurs dépendants ont regagné le Rwanda par le processus DDRRR (désarmement, démobilisation, rapatriement, réintégration et réinsertion), tandis que 16.991 civils ont été reconduits dans leur pays  par le Haut commissariat des Nations Unies pour les réfugiés (HCR).</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nombre total de 21.992 Rwandais est la somme des différents convois de combattants FDLR et des civils rapatriés par le processus DDRRR et le HCR depuis l’année dernière et dont les détails ont été fournis par le porte-parole de la Monuc, Madnodje Mounoubaï, lors du point de presse hebdomadaire de la mission mercredi à Kinshasa.</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lang w:val="en-US"/>
        </w:rPr>
      </w:pPr>
      <w:r>
        <w:rPr>
          <w:rFonts w:cs="Arial" w:ascii="Arial" w:hAnsi="Arial"/>
          <w:i/>
          <w:sz w:val="20"/>
          <w:szCs w:val="20"/>
          <w:lang w:val="en-US"/>
        </w:rPr>
        <w:t>(</w:t>
      </w:r>
      <w:hyperlink w:anchor="RDC_6">
        <w:bookmarkStart w:id="12" w:name="RDC_6"/>
        <w:bookmarkEnd w:id="12"/>
        <w:r>
          <w:rPr>
            <w:rStyle w:val="InternetLink"/>
            <w:rFonts w:cs="Arial" w:ascii="Arial" w:hAnsi="Arial"/>
            <w:i/>
            <w:sz w:val="20"/>
            <w:szCs w:val="20"/>
            <w:lang w:val="en-US"/>
          </w:rPr>
          <w:t>RDC_6</w:t>
        </w:r>
      </w:hyperlink>
      <w:r>
        <w:rPr>
          <w:rFonts w:cs="Arial" w:ascii="Arial" w:hAnsi="Arial"/>
          <w:i/>
          <w:sz w:val="20"/>
          <w:szCs w:val="20"/>
          <w:lang w:val="en-US"/>
        </w:rPr>
        <w:t>) Voice of America – 8/4</w:t>
      </w:r>
    </w:p>
    <w:p>
      <w:pPr>
        <w:pStyle w:val="Style14"/>
        <w:rPr>
          <w:rFonts w:ascii="Arial" w:hAnsi="Arial" w:cs="Arial"/>
          <w:sz w:val="20"/>
          <w:szCs w:val="20"/>
          <w:lang w:val="en-US"/>
        </w:rPr>
      </w:pPr>
      <w:r>
        <w:rPr>
          <w:rFonts w:cs="Arial" w:ascii="Arial" w:hAnsi="Arial"/>
          <w:sz w:val="20"/>
          <w:szCs w:val="20"/>
          <w:lang w:val="en-US"/>
        </w:rPr>
      </w:r>
    </w:p>
    <w:p>
      <w:pPr>
        <w:pStyle w:val="Style14"/>
        <w:rPr>
          <w:rFonts w:ascii="Arial" w:hAnsi="Arial" w:cs="Arial"/>
          <w:sz w:val="20"/>
          <w:szCs w:val="20"/>
          <w:lang w:val="en-US"/>
        </w:rPr>
      </w:pPr>
      <w:r>
        <w:rPr>
          <w:rFonts w:cs="Arial" w:ascii="Arial" w:hAnsi="Arial"/>
          <w:sz w:val="20"/>
          <w:szCs w:val="20"/>
          <w:lang w:val="en-US"/>
        </w:rPr>
        <w:t>In the Democratic Republic of Congo, the leader of the Maï-Maï Kifuafua rebels says a new rebel coalition comprising over 17 different armed groups will be unveiled in the eastern part of the country Friday.</w:t>
      </w:r>
    </w:p>
    <w:p>
      <w:pPr>
        <w:pStyle w:val="Style14"/>
        <w:rPr>
          <w:rFonts w:ascii="Arial" w:hAnsi="Arial" w:cs="Arial"/>
          <w:sz w:val="20"/>
          <w:szCs w:val="20"/>
          <w:lang w:val="en-US"/>
        </w:rPr>
      </w:pPr>
      <w:r>
        <w:rPr>
          <w:rFonts w:cs="Arial" w:ascii="Arial" w:hAnsi="Arial"/>
          <w:sz w:val="20"/>
          <w:szCs w:val="20"/>
          <w:lang w:val="en-US"/>
        </w:rPr>
      </w:r>
    </w:p>
    <w:p>
      <w:pPr>
        <w:pStyle w:val="Style14"/>
        <w:rPr>
          <w:rFonts w:ascii="Arial" w:hAnsi="Arial" w:cs="Arial"/>
          <w:sz w:val="20"/>
          <w:szCs w:val="20"/>
          <w:lang w:val="en-US"/>
        </w:rPr>
      </w:pPr>
      <w:r>
        <w:rPr>
          <w:rFonts w:cs="Arial" w:ascii="Arial" w:hAnsi="Arial"/>
          <w:sz w:val="20"/>
          <w:szCs w:val="20"/>
          <w:lang w:val="en-US"/>
        </w:rPr>
        <w:t>Didier Bitaki said the various armed groups decided to join forces after President Joseph Kabila's government failed to fully implement several peace accords. "What the government did was only to facilitate the former armed groups to know each other. Unfortunately the government did not take advantage of that opportunity so that they will bring peace to our region. And we said we cannot allow that peace accord to fail while we are here, and that is why ...we want to create something that will bring peace and maybe change our government," he said.</w:t>
      </w:r>
    </w:p>
    <w:p>
      <w:pPr>
        <w:pStyle w:val="Style14"/>
        <w:rPr>
          <w:rFonts w:ascii="Arial" w:hAnsi="Arial" w:cs="Arial"/>
          <w:sz w:val="20"/>
          <w:szCs w:val="20"/>
          <w:lang w:val="en-US"/>
        </w:rPr>
      </w:pPr>
      <w:r>
        <w:rPr>
          <w:rFonts w:cs="Arial" w:ascii="Arial" w:hAnsi="Arial"/>
          <w:sz w:val="20"/>
          <w:szCs w:val="20"/>
          <w:lang w:val="en-US"/>
        </w:rPr>
      </w:r>
    </w:p>
    <w:p>
      <w:pPr>
        <w:pStyle w:val="Style14"/>
        <w:rPr>
          <w:rFonts w:ascii="Arial" w:hAnsi="Arial" w:cs="Arial"/>
          <w:sz w:val="20"/>
          <w:szCs w:val="20"/>
          <w:lang w:val="en-US"/>
        </w:rPr>
      </w:pPr>
      <w:r>
        <w:rPr>
          <w:rFonts w:cs="Arial" w:ascii="Arial" w:hAnsi="Arial"/>
          <w:sz w:val="20"/>
          <w:szCs w:val="20"/>
          <w:lang w:val="en-US"/>
        </w:rPr>
        <w:t>Bitaki said the group, to be known as the Alliance for Maintaining the Peace Agreement of Goma, will ensure President Kabila's administration lives up to the promises made when it signed peace accords with the various armed groups. He said the rebel coalition includes Maï-Maï Kifuafua, National Congress for People's Defense (CNDP), Pareco and Maï-Maï Yakutumba, among other rebel groups.</w:t>
      </w:r>
    </w:p>
    <w:p>
      <w:pPr>
        <w:pStyle w:val="Style14"/>
        <w:rPr>
          <w:rFonts w:ascii="Arial" w:hAnsi="Arial" w:cs="Arial"/>
          <w:sz w:val="20"/>
          <w:szCs w:val="20"/>
          <w:lang w:val="en-US"/>
        </w:rPr>
      </w:pPr>
      <w:r>
        <w:rPr>
          <w:rFonts w:cs="Arial" w:ascii="Arial" w:hAnsi="Arial"/>
          <w:sz w:val="20"/>
          <w:szCs w:val="20"/>
          <w:lang w:val="en-US"/>
        </w:rPr>
      </w:r>
    </w:p>
    <w:p>
      <w:pPr>
        <w:pStyle w:val="Style14"/>
        <w:rPr>
          <w:rFonts w:ascii="Arial" w:hAnsi="Arial" w:cs="Arial"/>
          <w:sz w:val="20"/>
          <w:szCs w:val="20"/>
          <w:lang w:val="en-US"/>
        </w:rPr>
      </w:pPr>
      <w:r>
        <w:rPr>
          <w:rFonts w:cs="Arial" w:ascii="Arial" w:hAnsi="Arial"/>
          <w:sz w:val="20"/>
          <w:szCs w:val="20"/>
          <w:lang w:val="en-US"/>
        </w:rPr>
        <w:t>Analysts say the rebels felt cheated following President Kabila's latest cabinet reshuffle which did not include members of the various armed groups it signed agreements with.</w:t>
      </w:r>
    </w:p>
    <w:p>
      <w:pPr>
        <w:pStyle w:val="Style14"/>
        <w:rPr>
          <w:rFonts w:ascii="Arial" w:hAnsi="Arial" w:cs="Arial"/>
          <w:sz w:val="20"/>
          <w:szCs w:val="20"/>
          <w:lang w:val="en-US"/>
        </w:rPr>
      </w:pPr>
      <w:r>
        <w:rPr>
          <w:rFonts w:cs="Arial" w:ascii="Arial" w:hAnsi="Arial"/>
          <w:sz w:val="20"/>
          <w:szCs w:val="20"/>
          <w:lang w:val="en-US"/>
        </w:rPr>
      </w:r>
    </w:p>
    <w:p>
      <w:pPr>
        <w:pStyle w:val="Style14"/>
        <w:rPr>
          <w:rFonts w:ascii="Arial" w:hAnsi="Arial" w:cs="Arial"/>
          <w:sz w:val="20"/>
          <w:szCs w:val="20"/>
          <w:lang w:val="en-US"/>
        </w:rPr>
      </w:pPr>
      <w:r>
        <w:rPr>
          <w:rFonts w:cs="Arial" w:ascii="Arial" w:hAnsi="Arial"/>
          <w:sz w:val="20"/>
          <w:szCs w:val="20"/>
          <w:lang w:val="en-US"/>
        </w:rPr>
        <w:t>The rebel groups accused the government of failing to live up to the peace accords which called for leaders of the armed groups to be politically integrated into the government. They had previously demanded four ministerial positions before President Kabila's recent cabinet reshuffle.</w:t>
      </w:r>
    </w:p>
    <w:p>
      <w:pPr>
        <w:pStyle w:val="Style14"/>
        <w:rPr>
          <w:rFonts w:ascii="Arial" w:hAnsi="Arial" w:cs="Arial"/>
          <w:sz w:val="20"/>
          <w:szCs w:val="20"/>
          <w:lang w:val="en-US"/>
        </w:rPr>
      </w:pPr>
      <w:r>
        <w:rPr>
          <w:rFonts w:cs="Arial" w:ascii="Arial" w:hAnsi="Arial"/>
          <w:sz w:val="20"/>
          <w:szCs w:val="20"/>
          <w:lang w:val="en-US"/>
        </w:rPr>
      </w:r>
    </w:p>
    <w:p>
      <w:pPr>
        <w:pStyle w:val="Style14"/>
        <w:rPr>
          <w:rFonts w:ascii="Arial" w:hAnsi="Arial" w:cs="Arial"/>
          <w:sz w:val="20"/>
          <w:szCs w:val="20"/>
          <w:lang w:val="en-US"/>
        </w:rPr>
      </w:pPr>
      <w:r>
        <w:rPr>
          <w:rFonts w:cs="Arial" w:ascii="Arial" w:hAnsi="Arial"/>
          <w:sz w:val="20"/>
          <w:szCs w:val="20"/>
          <w:lang w:val="en-US"/>
        </w:rPr>
        <w:t>Congo's media recently quoted the prime minister's office as saying there were no cabinet posts for the former rebels whose units have been integrated into the national army.</w:t>
      </w:r>
    </w:p>
    <w:p>
      <w:pPr>
        <w:pStyle w:val="Style14"/>
        <w:rPr>
          <w:rFonts w:ascii="Arial" w:hAnsi="Arial" w:cs="Arial"/>
          <w:sz w:val="20"/>
          <w:szCs w:val="20"/>
          <w:lang w:val="en-US"/>
        </w:rPr>
      </w:pPr>
      <w:r>
        <w:rPr>
          <w:rFonts w:cs="Arial" w:ascii="Arial" w:hAnsi="Arial"/>
          <w:sz w:val="20"/>
          <w:szCs w:val="20"/>
          <w:lang w:val="en-US"/>
        </w:rPr>
      </w:r>
    </w:p>
    <w:p>
      <w:pPr>
        <w:pStyle w:val="Style14"/>
        <w:rPr>
          <w:rFonts w:ascii="Arial" w:hAnsi="Arial" w:cs="Arial"/>
          <w:sz w:val="20"/>
          <w:szCs w:val="20"/>
          <w:lang w:val="en-US"/>
        </w:rPr>
      </w:pPr>
      <w:r>
        <w:rPr>
          <w:rFonts w:cs="Arial" w:ascii="Arial" w:hAnsi="Arial"/>
          <w:sz w:val="20"/>
          <w:szCs w:val="20"/>
          <w:lang w:val="en-US"/>
        </w:rPr>
        <w:t>Bitaki said the new rebel coalition will put pressure on the government to abide by the various agreements it signed with rebel groups. "This Friday we already decided together to bring peace by putting our efforts together on one movement and push the government to respect the accord," Bitaki said. He further said the rebels decided to bury their differences after coming to the realization that President Kabila's government will continue to deceive them by refusing to abide by the peace accords.</w:t>
      </w:r>
    </w:p>
    <w:p>
      <w:pPr>
        <w:pStyle w:val="Style14"/>
        <w:rPr>
          <w:rFonts w:ascii="Arial" w:hAnsi="Arial" w:cs="Arial"/>
          <w:sz w:val="20"/>
          <w:szCs w:val="20"/>
          <w:lang w:val="en-US"/>
        </w:rPr>
      </w:pPr>
      <w:r>
        <w:rPr>
          <w:rFonts w:cs="Arial" w:ascii="Arial" w:hAnsi="Arial"/>
          <w:sz w:val="20"/>
          <w:szCs w:val="20"/>
          <w:lang w:val="en-US"/>
        </w:rPr>
      </w:r>
    </w:p>
    <w:p>
      <w:pPr>
        <w:pStyle w:val="Style14"/>
        <w:rPr>
          <w:rFonts w:ascii="Arial" w:hAnsi="Arial" w:cs="Arial"/>
          <w:sz w:val="20"/>
          <w:szCs w:val="20"/>
          <w:lang w:val="en-US"/>
        </w:rPr>
      </w:pPr>
      <w:r>
        <w:rPr>
          <w:rFonts w:cs="Arial" w:ascii="Arial" w:hAnsi="Arial"/>
          <w:sz w:val="20"/>
          <w:szCs w:val="20"/>
          <w:lang w:val="en-US"/>
        </w:rPr>
        <w:t>DRC information minister Lambert Mende has often urged the rebels to focus on forming a legitimate political party to participate in elections just like all other political parties.</w:t>
      </w:r>
    </w:p>
    <w:p>
      <w:pPr>
        <w:pStyle w:val="Style14"/>
        <w:rPr>
          <w:rFonts w:ascii="Arial" w:hAnsi="Arial" w:cs="Arial"/>
          <w:sz w:val="20"/>
          <w:szCs w:val="20"/>
          <w:lang w:val="en-US"/>
        </w:rPr>
      </w:pPr>
      <w:r>
        <w:rPr>
          <w:rFonts w:cs="Arial" w:ascii="Arial" w:hAnsi="Arial"/>
          <w:sz w:val="20"/>
          <w:szCs w:val="20"/>
          <w:lang w:val="en-US"/>
        </w:rPr>
      </w:r>
    </w:p>
    <w:p>
      <w:pPr>
        <w:pStyle w:val="Style14"/>
        <w:rPr>
          <w:rFonts w:ascii="Arial" w:hAnsi="Arial" w:cs="Arial"/>
          <w:sz w:val="20"/>
          <w:szCs w:val="20"/>
        </w:rPr>
      </w:pPr>
      <w:r>
        <w:rPr>
          <w:rFonts w:cs="Arial" w:ascii="Arial" w:hAnsi="Arial"/>
          <w:i/>
          <w:sz w:val="20"/>
          <w:szCs w:val="20"/>
        </w:rPr>
        <w:t>(</w:t>
      </w:r>
      <w:hyperlink w:anchor="RDC_7">
        <w:bookmarkStart w:id="13" w:name="RDC_7"/>
        <w:bookmarkEnd w:id="13"/>
        <w:r>
          <w:rPr>
            <w:rStyle w:val="InternetLink"/>
            <w:rFonts w:cs="Arial" w:ascii="Arial" w:hAnsi="Arial"/>
            <w:i/>
            <w:sz w:val="20"/>
            <w:szCs w:val="20"/>
          </w:rPr>
          <w:t>RDC_7</w:t>
        </w:r>
      </w:hyperlink>
      <w:r>
        <w:rPr>
          <w:rFonts w:cs="Arial" w:ascii="Arial" w:hAnsi="Arial"/>
          <w:i/>
          <w:sz w:val="20"/>
          <w:szCs w:val="20"/>
        </w:rPr>
        <w:t>) Radio Okapi – 9/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Un colonel des Forces armées de la République démocratique du Congo, FARDC, engagé dans les opérations militaires a été tué dans une embuscade tendue hier jeudi par les Maï-Maï réfractaires dans le village de Kananda à environ 20 Kilomètres de Fizi centre, au Sud Kivu.</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lusieurs autres militaires FARDC ont été blessés lorsque le véhicule qui les transportait a percuté un talus.</w:t>
      </w:r>
    </w:p>
    <w:p>
      <w:pPr>
        <w:pStyle w:val="Style14"/>
        <w:rPr>
          <w:rFonts w:ascii="Arial" w:hAnsi="Arial" w:cs="Arial"/>
          <w:sz w:val="20"/>
          <w:szCs w:val="20"/>
        </w:rPr>
      </w:pPr>
      <w:r>
        <w:rPr>
          <w:rFonts w:cs="Arial" w:ascii="Arial" w:hAnsi="Arial"/>
          <w:sz w:val="20"/>
          <w:szCs w:val="20"/>
        </w:rPr>
      </w:r>
    </w:p>
    <w:p>
      <w:pPr>
        <w:pStyle w:val="Style14"/>
        <w:numPr>
          <w:ilvl w:val="0"/>
          <w:numId w:val="2"/>
        </w:numPr>
        <w:rPr>
          <w:rFonts w:ascii="Arial" w:hAnsi="Arial" w:cs="Arial"/>
          <w:sz w:val="20"/>
          <w:szCs w:val="20"/>
        </w:rPr>
      </w:pPr>
      <w:r>
        <w:rPr>
          <w:rFonts w:cs="Arial" w:ascii="Arial" w:hAnsi="Arial"/>
          <w:sz w:val="20"/>
          <w:szCs w:val="20"/>
        </w:rPr>
        <w:t>Ituri</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i/>
          <w:sz w:val="20"/>
          <w:szCs w:val="20"/>
        </w:rPr>
        <w:t>(</w:t>
      </w:r>
      <w:hyperlink w:anchor="RDC_8">
        <w:bookmarkStart w:id="14" w:name="RDC_8"/>
        <w:bookmarkEnd w:id="14"/>
        <w:r>
          <w:rPr>
            <w:rStyle w:val="InternetLink"/>
            <w:rFonts w:cs="Arial" w:ascii="Arial" w:hAnsi="Arial"/>
            <w:i/>
            <w:sz w:val="20"/>
            <w:szCs w:val="20"/>
          </w:rPr>
          <w:t>RDC_8</w:t>
        </w:r>
      </w:hyperlink>
      <w:r>
        <w:rPr>
          <w:rFonts w:cs="Arial" w:ascii="Arial" w:hAnsi="Arial"/>
          <w:i/>
          <w:sz w:val="20"/>
          <w:szCs w:val="20"/>
        </w:rPr>
        <w:t>) Radio Okapi – 7/4</w:t>
      </w:r>
    </w:p>
    <w:p>
      <w:pPr>
        <w:pStyle w:val="Style14"/>
        <w:rPr>
          <w:rFonts w:ascii="Arial" w:hAnsi="Arial" w:cs="Arial"/>
          <w:i/>
          <w:i/>
          <w:sz w:val="20"/>
          <w:szCs w:val="20"/>
        </w:rPr>
      </w:pPr>
      <w:r>
        <w:rPr>
          <w:rFonts w:cs="Arial" w:ascii="Arial" w:hAnsi="Arial"/>
          <w:i/>
          <w:sz w:val="20"/>
          <w:szCs w:val="20"/>
        </w:rPr>
      </w:r>
    </w:p>
    <w:p>
      <w:pPr>
        <w:pStyle w:val="Style14"/>
        <w:rPr>
          <w:rFonts w:ascii="Arial" w:hAnsi="Arial" w:cs="Arial"/>
          <w:sz w:val="20"/>
          <w:szCs w:val="20"/>
        </w:rPr>
      </w:pPr>
      <w:r>
        <w:rPr>
          <w:rFonts w:cs="Arial" w:ascii="Arial" w:hAnsi="Arial"/>
          <w:sz w:val="20"/>
          <w:szCs w:val="20"/>
        </w:rPr>
        <w:t>A Irumu, plusieurs localités ont souffert ces derniers jours de pillages et d’autres actes de violence par des miliciens du Front populaire pour la Justice au Congo (FPJC). Ce mouvement a connu des accrochages dans la région avec les forces loyalistes locales, qui ont perdu un homm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 dernière attaque a eu lieu dans la nuit de mardi à Upili, à plus de 60 kilomètres au sud de Bunia. Selon un notable de la collectivité de Walendu Bindi, un habitant a été blessé. Il a été transféré à Bavi pour des soins. Un officier FARDC indique que les assaillants ont également violé une femme et une jeune fille de 15 an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undi, un autre groupe de miliciens du même mouvement a mené une incursion dans la localité de Walu, à environ 55 kilomètres au sud de Bunia. Ils ont blessé trois civils à coups de machettes et pillé des vivre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ar ailleurs, des sources humanitaires locales ont signalé l’attaque, le 31 mars, du village d’Arava, à 25 kilomètres au sud de Bunia. Un adjudant FARC a perdu la vie dans la bataille.</w:t>
      </w:r>
    </w:p>
    <w:p>
      <w:pPr>
        <w:pStyle w:val="Style14"/>
        <w:rPr>
          <w:rFonts w:ascii="Arial" w:hAnsi="Arial" w:cs="Arial"/>
          <w:sz w:val="20"/>
          <w:szCs w:val="20"/>
        </w:rPr>
      </w:pPr>
      <w:r>
        <w:rPr>
          <w:rFonts w:cs="Arial" w:ascii="Arial" w:hAnsi="Arial"/>
          <w:sz w:val="20"/>
          <w:szCs w:val="20"/>
        </w:rPr>
        <w:t>A la même date, des affrontements entre des miliciens et les FARDC ont eu lieu à Mahaga, à plus de 80 kilomètres au sud de Bunia.</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lusieurs sources estiment que les miliciens du FPJC, opérant actuellement en plusieurs groupes dispersés, seraient à la recherche de moyens de survie.</w:t>
      </w:r>
    </w:p>
    <w:p>
      <w:pPr>
        <w:pStyle w:val="Style14"/>
        <w:rPr>
          <w:rFonts w:ascii="Arial" w:hAnsi="Arial" w:cs="Arial"/>
          <w:sz w:val="20"/>
          <w:szCs w:val="20"/>
        </w:rPr>
      </w:pPr>
      <w:r>
        <w:rPr>
          <w:rFonts w:cs="Arial" w:ascii="Arial" w:hAnsi="Arial"/>
          <w:sz w:val="20"/>
          <w:szCs w:val="20"/>
        </w:rPr>
      </w:r>
    </w:p>
    <w:p>
      <w:pPr>
        <w:pStyle w:val="Style14"/>
        <w:numPr>
          <w:ilvl w:val="0"/>
          <w:numId w:val="2"/>
        </w:numPr>
        <w:rPr>
          <w:rFonts w:ascii="Arial" w:hAnsi="Arial" w:cs="Arial"/>
          <w:sz w:val="20"/>
          <w:szCs w:val="20"/>
        </w:rPr>
      </w:pPr>
      <w:r>
        <w:rPr>
          <w:rFonts w:cs="Arial" w:ascii="Arial" w:hAnsi="Arial"/>
          <w:sz w:val="20"/>
          <w:szCs w:val="20"/>
        </w:rPr>
        <w:t>Équateur</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9">
        <w:bookmarkStart w:id="15" w:name="RDC_9"/>
        <w:bookmarkEnd w:id="15"/>
        <w:r>
          <w:rPr>
            <w:rStyle w:val="InternetLink"/>
            <w:rFonts w:cs="Arial" w:ascii="Arial" w:hAnsi="Arial"/>
            <w:i/>
            <w:sz w:val="20"/>
            <w:szCs w:val="20"/>
          </w:rPr>
          <w:t>RDC_9</w:t>
        </w:r>
      </w:hyperlink>
      <w:r>
        <w:rPr>
          <w:rFonts w:cs="Arial" w:ascii="Arial" w:hAnsi="Arial"/>
          <w:i/>
          <w:sz w:val="20"/>
          <w:szCs w:val="20"/>
        </w:rPr>
        <w:t>) Radio Okapi – 4/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Des éléments armés identifiés comme des insurgés Enyele sont entrés ce dimanche à Mbandaka, et sont en train de tirer des coups de feu nourris, provoquant ainsi une panique générale dans la ville. Aux dernières nouvelles, ils auraient pris possession de l’aéroport de la ville que les FARDC ont déserté. La situation est donc confuse ce dimanche de pâques au chef-lieu de l’Equateur.</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Certaines sources affirment que les assaillants ont débarqué le matin au port Banika en tirant des coups de feu nourris. Ils seraient une centaine, d’après ces sources, et seraient armés de flèches et  d’armes de guerre. Ils portent autour des bras des raphia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Aussitôt débarqués, ils ont commencé à tirer des coups de feu et se sont dirigés vers la résidence du gouverneur de province. D’autres se sont dirigés vers l’aéroport où crépitaient des armes lourdes avant que ne tombe la nouvelle de sa prise par les insurgé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Interrogé à partir de Kinshasa où il séjourne depuis une semaine environ, le gouverneur Baende  a confirmé qu’il s’agit bel et bien d’insurgés Enyele. De son côté, la Monuc a déployé les casques bleus qui font la ronde de la ville pour s’enquérir de la situation.</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10">
        <w:bookmarkStart w:id="16" w:name="RDC_10"/>
        <w:bookmarkEnd w:id="16"/>
        <w:r>
          <w:rPr>
            <w:rStyle w:val="InternetLink"/>
            <w:rFonts w:cs="Arial" w:ascii="Arial" w:hAnsi="Arial"/>
            <w:i/>
            <w:sz w:val="20"/>
            <w:szCs w:val="20"/>
          </w:rPr>
          <w:t>RDC_10</w:t>
        </w:r>
      </w:hyperlink>
      <w:r>
        <w:rPr>
          <w:rFonts w:cs="Arial" w:ascii="Arial" w:hAnsi="Arial"/>
          <w:i/>
          <w:sz w:val="20"/>
          <w:szCs w:val="20"/>
        </w:rPr>
        <w:t>) Belga – 5/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rmée congolaise a repris dimanche soir, après d'intenses combats, l'aéroport de Mbandaka,, tombé en matinée aux mains d'insurgés Enyele, a rapporté lundi la radio onusienne Okapi. Ces insurgés avaient attaqué l'aéroport de Mbandaka après être arrivés par bateau et l'avaient assiégé après avoir récupéré armes et munitions abandonnées par quelques éléments des Forces armées de la RDC (FARDC). Un Casque bleu de la MONUC avait été tué.</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Selon Radio Okapi, parrainée par l'ONU, la situation sécuritaire restait toutefois "préoccupante" lundi matin à Mbandaka. Selon les autorités, les insurgés - au nombre de moins d'une centaine - sont des Enyele. "Certains ont été tués, trois ont été capturés", a indiqué l'ancien ministre provincial de l'Intérieur, Guy Inenge, sans préciser le nombre de tués.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11">
        <w:bookmarkStart w:id="17" w:name="RDC_11"/>
        <w:bookmarkEnd w:id="17"/>
        <w:r>
          <w:rPr>
            <w:rStyle w:val="InternetLink"/>
            <w:rFonts w:cs="Arial" w:ascii="Arial" w:hAnsi="Arial"/>
            <w:i/>
            <w:sz w:val="20"/>
            <w:szCs w:val="20"/>
          </w:rPr>
          <w:t>RDC_11</w:t>
        </w:r>
      </w:hyperlink>
      <w:r>
        <w:rPr>
          <w:rFonts w:cs="Arial" w:ascii="Arial" w:hAnsi="Arial"/>
          <w:i/>
          <w:sz w:val="20"/>
          <w:szCs w:val="20"/>
        </w:rPr>
        <w:t>) Belga – 5/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rmée congolaise pourchassait lundi après-midi les insurgés Enyele qui s'étaient emparés la veille de l'aéroport de Mbandaka, a rapporté en soirée la radio onusienne Okapi, faisant état d'au moins quatorze morts dans les affrontements des 24 dernières heures.</w:t>
      </w:r>
    </w:p>
    <w:p>
      <w:pPr>
        <w:pStyle w:val="Style14"/>
        <w:rPr>
          <w:rFonts w:ascii="Arial" w:hAnsi="Arial" w:cs="Arial"/>
          <w:sz w:val="20"/>
          <w:szCs w:val="20"/>
        </w:rPr>
      </w:pPr>
      <w:r>
        <w:rPr>
          <w:rFonts w:cs="Arial" w:ascii="Arial" w:hAnsi="Arial"/>
          <w:sz w:val="20"/>
          <w:szCs w:val="20"/>
        </w:rPr>
        <w:tab/>
      </w:r>
    </w:p>
    <w:p>
      <w:pPr>
        <w:pStyle w:val="Style14"/>
        <w:rPr>
          <w:rFonts w:ascii="Arial" w:hAnsi="Arial" w:cs="Arial"/>
          <w:sz w:val="20"/>
          <w:szCs w:val="20"/>
        </w:rPr>
      </w:pPr>
      <w:r>
        <w:rPr>
          <w:rFonts w:cs="Arial" w:ascii="Arial" w:hAnsi="Arial"/>
          <w:sz w:val="20"/>
          <w:szCs w:val="20"/>
        </w:rPr>
        <w:t xml:space="preserve">Lundi, les FARDC, appuyées par les Casques bleus de la Mission de l'ONU en RDC (MONUC), pourchassaient les insurgés Enyele en débandade dans la forêt de Djombo, localité périphérique de la ville. </w:t>
      </w:r>
    </w:p>
    <w:p>
      <w:pPr>
        <w:pStyle w:val="Style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Style14"/>
        <w:rPr>
          <w:rFonts w:ascii="Arial" w:hAnsi="Arial" w:cs="Arial"/>
          <w:sz w:val="20"/>
          <w:szCs w:val="20"/>
        </w:rPr>
      </w:pPr>
      <w:r>
        <w:rPr>
          <w:rFonts w:cs="Arial" w:ascii="Arial" w:hAnsi="Arial"/>
          <w:sz w:val="20"/>
          <w:szCs w:val="20"/>
        </w:rPr>
        <w:t>Le gouverneur de la province, Jean-Claude Baende, a déclaré lundi à Radio Okapi, parrainée par l'ONU, que la situation était désormais sous contrôle des FARDC. Selon lui, des dispositions sécuritaires sont prises pour mettre l'ennemi hors d'état de nuire. Il a demandé aux habitants de Mbandaka de retourner à leurs activités dès mardi.</w:t>
      </w:r>
    </w:p>
    <w:p>
      <w:pPr>
        <w:pStyle w:val="Style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Style14"/>
        <w:rPr>
          <w:rFonts w:ascii="Arial" w:hAnsi="Arial" w:cs="Arial"/>
          <w:sz w:val="20"/>
          <w:szCs w:val="20"/>
        </w:rPr>
      </w:pPr>
      <w:r>
        <w:rPr>
          <w:rFonts w:cs="Arial" w:ascii="Arial" w:hAnsi="Arial"/>
          <w:sz w:val="20"/>
          <w:szCs w:val="20"/>
        </w:rPr>
        <w:t>Le ministre congolais des Affaires foncières, Maj Kisimba Ngoy, qui assure l'intérim du porte-parole du gouvernement, a fourni un bilan des affrontements, précisant que deux membres de la Mission des Nations Unies en RDC (MONUC) - un Casque bleu ghanéen et un employé civil - un militaire des FARDC, deux policiers et neuf insurgés avaient été tués.</w:t>
      </w:r>
    </w:p>
    <w:p>
      <w:pPr>
        <w:pStyle w:val="Style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Style14"/>
        <w:rPr>
          <w:rFonts w:ascii="Arial" w:hAnsi="Arial" w:cs="Arial"/>
          <w:sz w:val="20"/>
          <w:szCs w:val="20"/>
        </w:rPr>
      </w:pPr>
      <w:r>
        <w:rPr>
          <w:rFonts w:cs="Arial" w:ascii="Arial" w:hAnsi="Arial"/>
          <w:sz w:val="20"/>
          <w:szCs w:val="20"/>
        </w:rPr>
        <w:t>Ce bilan a, selon radio Okapi, été confirmé par des sources médicales à Mbandaka, qui ont précisé que quatorze corps se trouvaient à la morgue de l'hôpital général de référence de Wangata. On dénombre aussi neuf blessés graves et quatre légers, selon les mêmes sources. En ville, magasins et boutiques sont restés fermés dans l'après-midi, selon la radio.</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Lire aussi sous :</w:t>
      </w:r>
    </w:p>
    <w:p>
      <w:pPr>
        <w:pStyle w:val="Style14"/>
        <w:rPr>
          <w:rFonts w:ascii="Arial" w:hAnsi="Arial" w:cs="Arial"/>
          <w:sz w:val="20"/>
          <w:szCs w:val="20"/>
        </w:rPr>
      </w:pPr>
      <w:hyperlink r:id="rId5">
        <w:r>
          <w:rPr>
            <w:rStyle w:val="InternetLink"/>
            <w:rFonts w:cs="Arial" w:ascii="Arial" w:hAnsi="Arial"/>
            <w:sz w:val="20"/>
            <w:szCs w:val="20"/>
          </w:rPr>
          <w:t>http://acpcongo.cd/index.php?option=com_content&amp;task=view&amp;id=7926&amp;Itemid=56</w:t>
        </w:r>
      </w:hyperlink>
    </w:p>
    <w:p>
      <w:pPr>
        <w:pStyle w:val="Style14"/>
        <w:rPr>
          <w:rFonts w:ascii="Arial" w:hAnsi="Arial" w:cs="Arial"/>
          <w:sz w:val="20"/>
          <w:szCs w:val="20"/>
        </w:rPr>
      </w:pPr>
      <w:hyperlink r:id="rId6">
        <w:r>
          <w:rPr>
            <w:rStyle w:val="InternetLink"/>
            <w:rFonts w:cs="Arial" w:ascii="Arial" w:hAnsi="Arial"/>
            <w:sz w:val="20"/>
            <w:szCs w:val="20"/>
          </w:rPr>
          <w:t>http://blogs.lesoir.be/colette-braeckman/2010/04/05/lattaque-sur-mbandaka-est-prise-au-serieux/</w:t>
        </w:r>
      </w:hyperlink>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12">
        <w:bookmarkStart w:id="18" w:name="RDC_12"/>
        <w:bookmarkEnd w:id="18"/>
        <w:r>
          <w:rPr>
            <w:rStyle w:val="InternetLink"/>
            <w:rFonts w:cs="Arial" w:ascii="Arial" w:hAnsi="Arial"/>
            <w:i/>
            <w:sz w:val="20"/>
            <w:szCs w:val="20"/>
          </w:rPr>
          <w:t>RDC_12</w:t>
        </w:r>
      </w:hyperlink>
      <w:r>
        <w:rPr>
          <w:rFonts w:cs="Arial" w:ascii="Arial" w:hAnsi="Arial"/>
          <w:i/>
          <w:sz w:val="20"/>
          <w:szCs w:val="20"/>
        </w:rPr>
        <w:t>) Radio Okapi – 5/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habitants de Mbandaka sont restés cachés dans leur maison. Magasin, boutique et marché n’ont pas ouvert. La population du chef-lieu de la province de l’Equateur a passé la nuit dernière sous des tirs nourris des insurgés Enyele et forces loyalistes. Des tirs sporadiques ont retenti cet avant-midi au quartier Air-Congo, aux alentours de l’aéroport de Mbandaka et au niveau du camp Bokala à Mbandaka II.</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Selon certaines sources, les militaires FARDC avec l’appui de la Monuc tentent de déloger les dernières positions tenues par les rebelles Enyele. Ceux-ci seraient en débandade dans la forêt de Djombo, localité périphérique de la Vill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quelques personnes qui tentent de sortir de leurs habitations, sont très vite dissuadés par les forces de l’ordre. Les véhicules de la police nationale congolaise et de l’armée régulière patrouillent à travers les différents quartiers de la Ville. Le but est de se rendre compte de la situation et de rassurer la population.</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13">
        <w:bookmarkStart w:id="19" w:name="RDC_13"/>
        <w:bookmarkEnd w:id="19"/>
        <w:r>
          <w:rPr>
            <w:rStyle w:val="InternetLink"/>
            <w:rFonts w:cs="Arial" w:ascii="Arial" w:hAnsi="Arial"/>
            <w:i/>
            <w:sz w:val="20"/>
            <w:szCs w:val="20"/>
          </w:rPr>
          <w:t>RDC_13</w:t>
        </w:r>
      </w:hyperlink>
      <w:r>
        <w:rPr>
          <w:rFonts w:cs="Arial" w:ascii="Arial" w:hAnsi="Arial"/>
          <w:i/>
          <w:sz w:val="20"/>
          <w:szCs w:val="20"/>
        </w:rPr>
        <w:t>) Radio Okapi – 6/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Sur place à Mbandaka, le calme s’établit progressivement depuis lundi. De retour de Kinshasa où il était en mission, le gouverneur Jean-Claude Baende a indiqué que la situation était sous contrôle des forces loyalistes. Auparavant, le chef de l’exécutif de l’Equateur avait présidé, dès son arrivée à Mbandaka, une réunion du comité provincial de sécurité. Il a ainsi appelé la population locale à vaquer librement à ses occupations dès ce mardi 6 avril. Des dispositions sécuritaires sont prises pour bouter l’ennemi hors de la ville,a-t-il rassuré.</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Concernant le bilan, il est difficile pour le moment de donner le nombre exact des victimes des affrontements. La Croix-Rouge a commencé le ramassage des cadavres à travers la ville. Certains sources ont fait état, sous le couvert de l’anonymat, de plusieurs corps de combattants Enyele aperçus dans quelques quartiers de la ville, notamment au quartier Air-Congo, non loin de l’aéroport. À la morgue de l’hôpital général de référence de Wangata, on parle d’une quinzaine de corps sans vie et de quatre blessés graves. Quant à la situation militaire sur le terrain, certaines sources indiquent que les insurgés Enyele se seraient repliés vers la localité de  Bamanya, à 10 kilomètres de Mbandaka.</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Difficile d’accéder mardi aux denrées alimentaires de première nécessité. Beaucoup ont disparu. Quant aux articles disponibles, ils ont sensiblement augmenté de prix. Le pain, vendu d’habitude à 200 Francs congolais, a grimpé à 500. D’autres denrées alimentaires de base, comme le poisson, l’huile de palme et les bananes se vendent deux ou trois fois plus cher. Les quelques marchés et magasins qui avaient tenté d’ouvrir ont vite baissé leurs rideaux de fer. De même, l’administration et autres services n’ont pas ouvert durant la matiné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Sur le plan sécuritaire, la situation reste encore confuse à Mbandaka. Les militaires loyalistes sont toujours visibles dans les rues. Des coups de feu sporadiques continuent à crépiter dans plusieurs quartiers de la ville. La population, qui avait tenté de sortir, a regagné les habitations. D’autre part, en plus des pertes en vies humaines, la MONUC affirme avoir constaté de lourdes pertes matérielles à l’aéroport de Mbandaka. On signale également des actes de pillages dans certains quartiers de la vill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14">
        <w:bookmarkStart w:id="20" w:name="RDC_14"/>
        <w:bookmarkEnd w:id="20"/>
        <w:r>
          <w:rPr>
            <w:rStyle w:val="InternetLink"/>
            <w:rFonts w:cs="Arial" w:ascii="Arial" w:hAnsi="Arial"/>
            <w:i/>
            <w:sz w:val="20"/>
            <w:szCs w:val="20"/>
          </w:rPr>
          <w:t>RDC_14</w:t>
        </w:r>
      </w:hyperlink>
      <w:r>
        <w:rPr>
          <w:rFonts w:cs="Arial" w:ascii="Arial" w:hAnsi="Arial"/>
          <w:i/>
          <w:sz w:val="20"/>
          <w:szCs w:val="20"/>
        </w:rPr>
        <w:t>) Radio Okapi – 6/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Une délégation conjointe FARDC-Monuc conduite par le chef d’état-major général des FARDC, le général Didier Etumba et le commandant de la force de la Monuc, le général Babacar Gaye est arrivée ce mardi 6 avril 2010 à Mbandaka peu avant 13 heures locales. Les deux hommes et leurs suites  ont pu constater les dégâts de l’attaque des rebelles Enyele le dimanche 4 avril dernier au niveau de l’aéroport, mais également la désolation du personnel onusien employé à cet aéroport.</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C’était d’ailleurs le but de cette mission de haut niveau de la MONUC/FARDC : apporter un message de soutien de la hiérarchie de la mission des Nations unies à son personnel, mais également évaluer la situation sécuritaire avant de décider des dispositions à prendre « pour éviter de nouveau ce qui s’est passé », ainsi que l’a affirmé le Général Gaye lors de sa rencontre avec l’ensemble du personnel civil et militaire de la MONUC. Deux avions ont acheminé mardi à Mbandaka des troupes de l’armée républicaine, des armes lourdes et du matériel militaire en provenance de Kinshasa.</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Dans son message, le général Babacar Gaye a réconforté les casques bleus qui ont aidé les FARDC à reprendre le contrôle de l’aéroport ainsi que tout le personnel de la Monuc basé à Mbandaka. Le général Gaye a aussi ordonné à la police de la Monuc de créer une cellule d’écoute pour tout le personnel de la Monuc victime des traumatismes consécutifs à ces affrontement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lus de quarante-huit après l’attaque des rebelles Enyele sur la Ville de Mbandaka, la vie reprend petit à petit son cours normal. Mais la peur et les traumatismes continuent de hanter les esprits des populations du chef-lieu de l’Equateur. Certains sont sortis des endroits où ils s’étaient terrés depuis dimanche 4 avril dernier, date du début de cette violente attaque de la ville par un groupe de plusieurs dizaines de rebelles, et dont le bilan à ce jour n’est toujours pas établi. Mais Mbandaka ressemblait toujours à une ville morte ce mardi 6 avril, avec des rues clairsemées, des magasins et boutiques restés fermés tout au long de la journée. Aucune école ni bureau n’a également ouvert ses portes, les gens attendent toujours de voir ce qui va se passer. Surtout, certains affirment « ne pas trop faire confiance à nos militaires qui tirent en l’air et pillent quand ils le peuvent », comme ce commerçant rencontré devant sa boutique au centre ville. Des tirs sporadiques ont été entendus dans le quartier Basoko dans la mi-journé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 piste de l’aéroport de Mbandaka est gardée par les militaires des FARDC et les casques bleus ghanéens de la Monuc. La piste offre une image un peu plus sûre, mais pas l’aérogare. Le terminal de la Monuc a été pillé. Des ordinateurs ont été cassés ou emportés et des bureaux saccagés à la suite des bombardements à l’arme lourd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15">
        <w:bookmarkStart w:id="21" w:name="RDC_15"/>
        <w:bookmarkEnd w:id="21"/>
        <w:r>
          <w:rPr>
            <w:rStyle w:val="InternetLink"/>
            <w:rFonts w:cs="Arial" w:ascii="Arial" w:hAnsi="Arial"/>
            <w:i/>
            <w:sz w:val="20"/>
            <w:szCs w:val="20"/>
          </w:rPr>
          <w:t>RDC_15</w:t>
        </w:r>
      </w:hyperlink>
      <w:r>
        <w:rPr>
          <w:rFonts w:cs="Arial" w:ascii="Arial" w:hAnsi="Arial"/>
          <w:i/>
          <w:sz w:val="20"/>
          <w:szCs w:val="20"/>
        </w:rPr>
        <w:t>) Radio Okapi – 7/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coups de feu ont cessé dans la capitale de l’Equateur. Les commerces et l’administration reprennent leurs activités depuis mercredi matin. Les Mbandakais sont sortis de chez eux. L’administration provinciale, urbaine et d’autres services ont rouvert leurs portes. Les coups de feu, même sporadiques, ont été assez rares, affirme un habitant du quartier Ikongowasa.</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forces de l’ordre sont de moins en moins visibles dans les rues. Elles sont plutôt rassemblées devant leurs états-majors respectifs et dans des points stratégiques de la vill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 Kadhafi » (vendeurs informels de carburant) sont visibles à leurs points de vente habituels. Les habitants se ruent vers les produits vivriers. Ils s’approvisionnent surtout en poisson, banane, riz et huile. Les acheteurs se plaignent toujours de la hausse des prix. Bon nombre de Mbandakais affirment que le cauchemar des affrontements du dimanche 4 et lundi 5 avril dernier appartient déjà à l’Histoire. D’autres cependant expriment une certaine peur suite à la concentration d’éléments des troupes régulières dans la ville. Certains habitants des quartiers Basoko, Sokozelo et Ikongowasa, qui avaient déménagé mardi par prudence, hésitent encore à regagner leur domicil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ministres de la Défense et de l’Intérieur, attendus mercredi à l’Assemblée nationale, ne se sont pas présentés devant les députés. Ils devaient fournir des explications sur l’attaque-surprise de dimanche par les insurgés Enyele. À l’ouverture de la plénière, le premier vice-président de l’Assemblée nationale a annoncé que le Premier ministre Adolphe Muzito avait demandé au bureau de l’Assemblée nationale d’ajourner la séance. Les ministres concernés participent mercredi à Kinshasa à une réunion interinstitutionnelle sur la situation à Mbandaka et assisteront jeudi à une rencontre du Conseil supérieur de la Défense dans la capitale de l’Equateur.</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16">
        <w:bookmarkStart w:id="22" w:name="RDC_16"/>
        <w:bookmarkEnd w:id="22"/>
        <w:r>
          <w:rPr>
            <w:rStyle w:val="InternetLink"/>
            <w:rFonts w:cs="Arial" w:ascii="Arial" w:hAnsi="Arial"/>
            <w:i/>
            <w:sz w:val="20"/>
            <w:szCs w:val="20"/>
          </w:rPr>
          <w:t>RDC_16</w:t>
        </w:r>
      </w:hyperlink>
      <w:r>
        <w:rPr>
          <w:rFonts w:cs="Arial" w:ascii="Arial" w:hAnsi="Arial"/>
          <w:i/>
          <w:sz w:val="20"/>
          <w:szCs w:val="20"/>
        </w:rPr>
        <w:t>) Radio Okapi – 8/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Le procès des soldats accusés de pillages et de saccage lors des événements de dimanche a débuté mercredi à l’auditorat de garnison militaire de Mbandaka.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sous-lieutenant De Rocha Mboyo a comparu en premier. Il est accusé d’avoir pillé la population et les installations aéroportuaires de la MONUC lors des affrontements entre les insurgés Enyele et les éléments loyalistes (FARDC/PNC). Il s’agit d’ordinateurs, d’imprimantes, d’autres objets de communication et de chaises appartenant à la mission onusienne. Toutefois, la défense a sollicité le report de l’audience pour constituer le dossier de son client.  Le temps également pour le ministère public de faire venir ses témoin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 prochaine audience est prévue pour jeudi matin au parc Joseph Kabila.</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17">
        <w:bookmarkStart w:id="23" w:name="RDC_17"/>
        <w:bookmarkEnd w:id="23"/>
        <w:r>
          <w:rPr>
            <w:rStyle w:val="InternetLink"/>
            <w:rFonts w:cs="Arial" w:ascii="Arial" w:hAnsi="Arial"/>
            <w:i/>
            <w:sz w:val="20"/>
            <w:szCs w:val="20"/>
          </w:rPr>
          <w:t>RDC_17</w:t>
        </w:r>
      </w:hyperlink>
      <w:r>
        <w:rPr>
          <w:rFonts w:cs="Arial" w:ascii="Arial" w:hAnsi="Arial"/>
          <w:i/>
          <w:sz w:val="20"/>
          <w:szCs w:val="20"/>
        </w:rPr>
        <w:t>) AFP – 8/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Selon l’ONG Caritas, "douze civils ont trouvé la mort", dont trois atteints par des "balles perdues" et deux décédés "d'hypertension", écrit Caritas dans un communiqué, en évoquant "un bilan partiel et provisoire" des combats ayant opposé des insurgés Enyele à l'armée, dans le chef-lieu de la province de l'Equateur.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Plus tôt jeudi, le gouvernement avait fait état d'un bilan de 18 morts, dont neuf dans les rangs de la Monuc et des forces de l'ordre, et neuf autres parmi les assaillants. Ni les autorités ni la Monuc n'ont fait état de morts civils jusque-là.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Selon Caritas, trois insurgés Enyele "ont été brûlés par la population".</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18">
        <w:bookmarkStart w:id="24" w:name="RDC_18"/>
        <w:bookmarkEnd w:id="24"/>
        <w:r>
          <w:rPr>
            <w:rStyle w:val="InternetLink"/>
            <w:rFonts w:cs="Arial" w:ascii="Arial" w:hAnsi="Arial"/>
            <w:i/>
            <w:sz w:val="20"/>
            <w:szCs w:val="20"/>
          </w:rPr>
          <w:t>RDC_18</w:t>
        </w:r>
      </w:hyperlink>
      <w:r>
        <w:rPr>
          <w:rFonts w:cs="Arial" w:ascii="Arial" w:hAnsi="Arial"/>
          <w:i/>
          <w:sz w:val="20"/>
          <w:szCs w:val="20"/>
        </w:rPr>
        <w:t>) ACP – AFP – Belga – 8/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Le président congolais Joseph Kabila s'est rendu jeudi à Mbandaka pour y présider un "conseil de sécurité", trois jours après des combats entre les insurgés et l'armée qui ont fait 18 tués, selon le gouvernement, a-t-on appris de source officielle. M. Kabila est allé à Mbandaka en compagnie du Premier ministre Adolphe Muzito et de quelques membres de son gouvernement.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Au cours de cette séance de travail, le chef de l'Etat devait également faire "une évaluation exacte de principaux problèmes liés au développement de cette partie de la RDC", souligne le texte.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M. Muzito a été accueilli jeudi matin à l'aéroport de Mbandaka par le gouverneur de province, Jean-Claude Baende. Il est accompagné du vice-Premier ministre, ministre de l'Intérieur et de la Sécurité, Adolphe Lumanu Mulenda Bwana N'Sefu, des ministres de la Communication et des médias et de la Défense, Lambert Mende Omalanga et Charles Mwando Nsimba, selon l'agence congolaise de presse (ACP).</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19">
        <w:bookmarkStart w:id="25" w:name="RDC_19"/>
        <w:bookmarkEnd w:id="25"/>
        <w:r>
          <w:rPr>
            <w:rStyle w:val="InternetLink"/>
            <w:rFonts w:cs="Arial" w:ascii="Arial" w:hAnsi="Arial"/>
            <w:i/>
            <w:sz w:val="20"/>
            <w:szCs w:val="20"/>
          </w:rPr>
          <w:t>RDC_19</w:t>
        </w:r>
      </w:hyperlink>
      <w:r>
        <w:rPr>
          <w:rFonts w:cs="Arial" w:ascii="Arial" w:hAnsi="Arial"/>
          <w:i/>
          <w:sz w:val="20"/>
          <w:szCs w:val="20"/>
        </w:rPr>
        <w:t>) Belga – 9/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rès de 90 détenus de la prison de Mbandaka, le chef-lieu de la province de l'Equateur, ont profité de l'attaque menée par des insurgés, dimanche, pour s'évader de la prison centrale de la ville, a rapporté vendredi la radio onusienne Okapi. Sur les 89 évadés, 49 sont des militaires et des policiers, a précisé la radio, parrainée par l'ONU.</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Selon le directeur de la prison, les militaires et les policiers seraient sortis sur ordre d'un adjudant de l'auditorat militaire de Mbandaka. Ils auraient aussitôt été dotés de tenues et d'armes pour combattre avec les forces régulières les insurgés Enyele qui venaient d'attaquer la ville, située à 700 km au nord-est de Kinshasa. L'adjudant Malamba Doudou a rejeté cette affirmation. Selon lui, les détenus auraient fracturé les portes et quitté la prison en apercevant les insurgés passer devant l'établissement.</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Quant aux civils, ils se sont évadés avant de piller du matériel servant aux champs communautaires du pénitencier. Selon le directeur, les évadés ont aussi cassé le coffre de la prison et emporté une somme de 100.000 francs congolais (un millier d'euros), destinée à l'alimentation des pensionnaire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0">
        <w:bookmarkStart w:id="26" w:name="RDC_20"/>
        <w:bookmarkEnd w:id="26"/>
        <w:r>
          <w:rPr>
            <w:rStyle w:val="InternetLink"/>
            <w:rFonts w:cs="Arial" w:ascii="Arial" w:hAnsi="Arial"/>
            <w:i/>
            <w:sz w:val="20"/>
            <w:szCs w:val="20"/>
          </w:rPr>
          <w:t>RDC_20</w:t>
        </w:r>
      </w:hyperlink>
      <w:r>
        <w:rPr>
          <w:rFonts w:cs="Arial" w:ascii="Arial" w:hAnsi="Arial"/>
          <w:i/>
          <w:sz w:val="20"/>
          <w:szCs w:val="20"/>
        </w:rPr>
        <w:t>) AFP – 9/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gouvernement congolais a accusé vendredi la MONUC de "non-assistance à personne en danger" pour avoir "assisté comme à un match de football" à l'assassinat d'un civil congolais à Mbandaka, lors des combats de dimanche.</w:t>
      </w:r>
    </w:p>
    <w:p>
      <w:pPr>
        <w:pStyle w:val="Style14"/>
        <w:rPr>
          <w:rFonts w:ascii="Arial" w:hAnsi="Arial" w:cs="Arial"/>
          <w:sz w:val="20"/>
          <w:szCs w:val="20"/>
        </w:rPr>
      </w:pPr>
      <w:r>
        <w:rPr>
          <w:rFonts w:cs="Arial" w:ascii="Arial" w:hAnsi="Arial"/>
          <w:sz w:val="20"/>
          <w:szCs w:val="20"/>
        </w:rPr>
        <w:tab/>
        <w:t xml:space="preserve">   </w:t>
      </w:r>
    </w:p>
    <w:p>
      <w:pPr>
        <w:pStyle w:val="Style14"/>
        <w:rPr>
          <w:rFonts w:ascii="Arial" w:hAnsi="Arial" w:cs="Arial"/>
          <w:sz w:val="20"/>
          <w:szCs w:val="20"/>
        </w:rPr>
      </w:pPr>
      <w:r>
        <w:rPr>
          <w:rFonts w:cs="Arial" w:ascii="Arial" w:hAnsi="Arial"/>
          <w:sz w:val="20"/>
          <w:szCs w:val="20"/>
        </w:rPr>
        <w:t xml:space="preserve">Selon des faits rapportés au cours d'une conférence de presse à Kinshasa par le ministre congolais de la Communication, Lambert Mende Omalanga, un armateur congolais a été tué par les insurgés Enyele à leur débarquement dimanche au port de Mbandaka, où ils ont été repoussés par l'armée après avoir tenté de prendre le contrôle de cette ville. Cet homme, répondant au nom de Roger Mongaba, a été "abattu immédiatement par le commando au nez et à la barbe du contingent de la MONUC, qui n'est pas intervenu", alors que celui-ci demandait aux insurgés de ne pas piétiner sa cargaison de charbon de bois, a affirmé M. Mende, également porte-parole du gouvernement.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On nous dit qu'ils (les Casques bleus de la MONUC) sont ici pour protéger les civils, ils avaient une mitrailleuse déployée, les faits se passaient à 25 mètres de la guérite où se trouve déployée la mitrailleuse, ils ont assisté (à l'assassinat) comme à un match de football", a-t-il expliqué.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Kinshasa, qui a demandé un plan de retrait progressif de la MONUC, la plus importante force de maintien de la paix dans le monde présente depuis dix ans dans l'ex-Zaïre, a exigé l'ouverture d'une "enquête (...) pour ce nouveau cas flagrant de non-assistance à personne en danger".</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Lire aussi sous :</w:t>
      </w:r>
    </w:p>
    <w:p>
      <w:pPr>
        <w:pStyle w:val="Style14"/>
        <w:rPr>
          <w:rFonts w:ascii="Arial" w:hAnsi="Arial" w:cs="Arial"/>
          <w:sz w:val="20"/>
          <w:szCs w:val="20"/>
        </w:rPr>
      </w:pPr>
      <w:hyperlink r:id="rId7">
        <w:r>
          <w:rPr>
            <w:rStyle w:val="InternetLink"/>
            <w:rFonts w:cs="Arial" w:ascii="Arial" w:hAnsi="Arial"/>
            <w:sz w:val="20"/>
            <w:szCs w:val="20"/>
          </w:rPr>
          <w:t>http://www.google.com/hostednews/afp/article/ALeqM5gqTpQ_D4g0V85ynye_UIP9isUCfw</w:t>
        </w:r>
      </w:hyperlink>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1">
        <w:bookmarkStart w:id="27" w:name="RDC_21"/>
        <w:bookmarkEnd w:id="27"/>
        <w:r>
          <w:rPr>
            <w:rStyle w:val="InternetLink"/>
            <w:rFonts w:cs="Arial" w:ascii="Arial" w:hAnsi="Arial"/>
            <w:i/>
            <w:sz w:val="20"/>
            <w:szCs w:val="20"/>
          </w:rPr>
          <w:t>RDC_21</w:t>
        </w:r>
      </w:hyperlink>
      <w:r>
        <w:rPr>
          <w:rFonts w:cs="Arial" w:ascii="Arial" w:hAnsi="Arial"/>
          <w:i/>
          <w:sz w:val="20"/>
          <w:szCs w:val="20"/>
        </w:rPr>
        <w:t>) Radio Okapi – 9/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insurgés auteurs de l’attaque-surprise de Mbandaka font partie du groupe dénommé «Armée Nzobo ya Lombo» (NDLR : bandits du village). C’est ce qu’a affirmé Lambert Mende, le ministre congolais de la Communication et porte-parole du gouvernement, au cours d’une conférence de presse vendredi à Kinshasa.Ils se réclament du Mouvement de Libération indépendante des Alliés, dont le président se nomme Ibrahim Mangbama et son chef militaire Undjani, fils d’Ibrahim. Les noms de ces individus ont été cités au début de l’insurrection de Dongo en octobre 2009.</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assaillants sont appuyés par d’anciens militaires de la DSP (la garde prétorienne du président Mobutu), d’éléments des ex-Forces armées zaïroises, des DPP (la garde rapprochée de l’ancien vice-président Jean-Pierre Bemba en détention à la Cour pénale internationale) et de quelques démobilisés. Deux députés provinciaux et des députés nationaux sont de mèche avec les insurgés, a déclaré Laurent Mende sans les citer.</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ministre estime que cette attaque a mis au jour des disfonctionnements dans le système sécuritaire de la RDC ainsi que dans celui de la MONUC.</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t>
      </w:r>
      <w:hyperlink w:anchor="RDC_21_1">
        <w:bookmarkStart w:id="28" w:name="RDC_21_1"/>
        <w:bookmarkEnd w:id="28"/>
        <w:r>
          <w:rPr>
            <w:rStyle w:val="InternetLink"/>
            <w:rFonts w:cs="Arial" w:ascii="Arial" w:hAnsi="Arial"/>
            <w:i/>
            <w:sz w:val="20"/>
            <w:szCs w:val="20"/>
          </w:rPr>
          <w:t>RDC_21_1</w:t>
        </w:r>
      </w:hyperlink>
      <w:r>
        <w:rPr>
          <w:rFonts w:cs="Arial" w:ascii="Arial" w:hAnsi="Arial"/>
          <w:i/>
          <w:sz w:val="20"/>
          <w:szCs w:val="20"/>
        </w:rPr>
        <w:t>) ACP -9/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conseil supérieur de la Défense, réuni jeudi à Mbandaka sous la direction du Président Joseph Kabila Kabange, a constaté avec satisfaction le bon comportement des Forces armées de la RDC (FARDC) et de la Police Nationale Congolaise (PNC) qui ont mis en déroute les insurgés Enyele, lors de l’attaque de la ville de Mbandaka dimanche dernier.</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Selon le communiqué de presse diffusé par le ministre de la Défense nationale et des anciens, combattants Charles Mwando Nsimba, et dont la copie est parvenue vendredi à l’ACP à Kinshasa, le conseil a présenté ses félicitations à toutes ces forces et spécialement à six officiers  des FARDC et de la PNC qui se sont particulièrement distingués par leur bravoure. Ces officiers seront encouragés et cités à l’ordre du jour, précise le communiqué.</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conseil a décidé par ailleurs de sanctionner sur le plan disciplinaire et de déférer devant la justice tous les auteurs des « actes contraires à la discipline militaire et au sens du devoir » commis au cours de cette attaque de Mbandaka ainsi que leurs complices civils, militaires et policiers. Il a déploré les méthodes terroristes employées par les insurgés qui ont utilisé le braquage des bateaux, la prise d’otages, les exécutions sommaires, les viols, le recrutement des mineurs ainsi que les mutilations comme mode opératoir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conseil a présenté ses condoléances à la MONUC et aux pays concernés suite aux décès de trois membres des contingents ghanéen et sud-africain, ainsi qu’aux FARDC et à la PNC qui ont perdu des éléments. La population de Mbandaka a été félicitée pour sa bravoure et son patriotisme, en restant sereine durant  les heures de trouble et pour avoir participé activement à la traque des insurgés et dénoncé certains complice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gouvernement a été instruit par le Président du conseil de poursuivre ses efforts en vue de fournir les moyens nécessaires pour équiper l’armée, la police et les services de sécurité en vue de la bonne exécution de leurs mission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1_2">
        <w:bookmarkStart w:id="29" w:name="RDC_21_2"/>
        <w:bookmarkEnd w:id="29"/>
        <w:r>
          <w:rPr>
            <w:rStyle w:val="InternetLink"/>
            <w:rFonts w:cs="Arial" w:ascii="Arial" w:hAnsi="Arial"/>
            <w:i/>
            <w:sz w:val="20"/>
            <w:szCs w:val="20"/>
          </w:rPr>
          <w:t>RDC_21_2</w:t>
        </w:r>
      </w:hyperlink>
      <w:r>
        <w:rPr>
          <w:rFonts w:cs="Arial" w:ascii="Arial" w:hAnsi="Arial"/>
          <w:i/>
          <w:sz w:val="20"/>
          <w:szCs w:val="20"/>
        </w:rPr>
        <w:t>) Radio Okapi – 10/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tribunal militaire de la garnison de Mbandaka a condamné vendredi le sous-lieutenant Rocha Nkonemboyo à la peine capitale. Il l´a reconnu coupable du pillage et du saccage des installations aéroportuaires de la MONUC dimanche dernier. Le président du tribunal, Gaby Lokombi, a aussi annoncé le renvoi de l´armée de Rocha Nkonemboyo.</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Odile Bofoa, seule partie civile dans ce procès, a obtenu gain de cause. Elle recevra 20.000 dollars du condamné et de l´Etat congolai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 MONUC ne s´était pas constituée partie civile, mais son porte-parole se dit satisfait d´un verdict qui servira d´exempl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sept avocats du sous-lieutenant ont fait appel. D´autres procès en rapport avec les événements de Mbandaka se tiendront prochainement.</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Vie politiqu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2">
        <w:bookmarkStart w:id="30" w:name="RDC_22"/>
        <w:bookmarkEnd w:id="30"/>
        <w:r>
          <w:rPr>
            <w:rStyle w:val="InternetLink"/>
            <w:rFonts w:cs="Arial" w:ascii="Arial" w:hAnsi="Arial"/>
            <w:i/>
            <w:sz w:val="20"/>
            <w:szCs w:val="20"/>
          </w:rPr>
          <w:t>RDC_22</w:t>
        </w:r>
      </w:hyperlink>
      <w:r>
        <w:rPr>
          <w:rFonts w:cs="Arial" w:ascii="Arial" w:hAnsi="Arial"/>
          <w:i/>
          <w:sz w:val="20"/>
          <w:szCs w:val="20"/>
        </w:rPr>
        <w:t>) Radio Okapi – 3/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 démocratie, la réconciliation nationale et la paix en RDC demeurent fragiles et devraient donc être consolidées. C’est ce qu’a déclaré Vital Kamerhe, l’ancien président de l’Assemblée nationale dans une interview exclusive à Radio Okapi. Vital Kamerhe lance ce message aux experts qui réfléchissent en ce moment sur la révision de la Constitution. « Je voudrais me limiter à ce stade, et m’adresser à ces experts qui continuent à réfléchir sur cette révision constitutionnelle, de prendre toutes les dispositions utiles et nécessaires, afin de proposer ou de formuler des propositions de nature à ne pas menacer ce consensus qui est contenu ou représenté par la Constitution », a déclaré Vital Kamerhe dans cette interview.</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our l’ancien président de la chambre basse du premier Parlement de la troisième République, la démocratie, la réconciliation nationale et la paix sont inachevées et très fragiles. « Au contraire, je voudrais donc insister auprès de nos experts, nous devons prendre toutes les dispositions et ne ménager aucun effort pour préserver ces acquis et les consolider », a-t-il souligné.</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ncien secrétaire général du PPRD, parti présidentiel, estime, concernant la révision ou non de certaines dispositions constitutionnelles, que des telles réflexions devraient au préalable faire l’objet « d’une large concertation entre acteurs politiques, ceux de la société civile et toutes les forces sociales du pays, de manière à apporter leurs contributions et opinions sur cette question qui engage l’avenir de la nation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Kamerhe espère que les experts qui réfléchissent sur cette question se rendront compte, s’ils étaient distraits, a-t-il précisé, « qu’il y a des fruits défendus sur lesquels il ne faut pas toucher comme au jardin d’Eden.»</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Lire les commentaires de J. Stearns sur les réformes constitutionnelles en vue sous :</w:t>
      </w:r>
    </w:p>
    <w:p>
      <w:pPr>
        <w:pStyle w:val="Style14"/>
        <w:rPr>
          <w:rFonts w:ascii="Arial" w:hAnsi="Arial" w:cs="Arial"/>
          <w:sz w:val="20"/>
          <w:szCs w:val="20"/>
        </w:rPr>
      </w:pPr>
      <w:hyperlink r:id="rId8">
        <w:r>
          <w:rPr>
            <w:rStyle w:val="InternetLink"/>
            <w:rFonts w:cs="Arial" w:ascii="Arial" w:hAnsi="Arial"/>
            <w:sz w:val="20"/>
            <w:szCs w:val="20"/>
          </w:rPr>
          <w:t>http://congosiasa.blogspot.com/2010/03/changing-congos-constitution.html</w:t>
        </w:r>
      </w:hyperlink>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3">
        <w:bookmarkStart w:id="31" w:name="RDC_23"/>
        <w:bookmarkEnd w:id="31"/>
        <w:r>
          <w:rPr>
            <w:rStyle w:val="InternetLink"/>
            <w:rFonts w:cs="Arial" w:ascii="Arial" w:hAnsi="Arial"/>
            <w:i/>
            <w:sz w:val="20"/>
            <w:szCs w:val="20"/>
          </w:rPr>
          <w:t>RDC_23</w:t>
        </w:r>
      </w:hyperlink>
      <w:r>
        <w:rPr>
          <w:rFonts w:cs="Arial" w:ascii="Arial" w:hAnsi="Arial"/>
          <w:i/>
          <w:sz w:val="20"/>
          <w:szCs w:val="20"/>
        </w:rPr>
        <w:t>) Radio Okapi – 4/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ministre des Finances, M. Matata Ponyo, est satisfait de la mobilisation des recettes publiques par les régies financières, suivant le pacte signé le 17 mars dernier entre le ministère de tutelle et la DGI, la DGRAD et la DGDA. Il a exprimé sa joie samedi au cours d’un point de presse tenu dans son cabinet, à Kinshasa. D’après le ministre Matata, le pacte de doublement des recettes signé il y a moins d’un mois avec ces régies financières porte déjà ses fruits. Il explique : « Pour des assignations globales dans le cadre des pactes qui étaient évalués à 257 milliards de francs congolais, nous avons atteint le chiffre de 237 milliards de francs congolais, soit un taux d’exécution de près de 92%. Ça, ce sont des réalisations par rapport au pacte de doublement des recettes. Nous avons fixé 100%, nous avons atteint 92%, soit un gain de 8%. Comparé aux prévision budgétaires, parce que, nous, nous avons pris le risque d’aller au-delà de ce qui était prévu par le Fonds monétaire international, par le budget de l’Etat. Nous avons rêvé, le budget était à  186 milliards de francs congolais pour la même période. Si nous comparons nos réalisations par rapport aux prévision budgétaires, nous sommes à près de 127 % de performances.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Dans ce tableau, la palme d’or de mobilisation revient à la Direction générale des impôts (DGI) avec plus de 120 % de recettes par rapport aux assignations de ce pacte. La DGRAD, elle, a atteint 103 %. En revanche, la DGDA, ex-Ofida, a été moins performante avec 57 % seulement de réalisation. Mais pour le ministre des Finances, malgré ce faible résultat de la DGDA, la mobilisation est au-dessus des prévisions budgétaire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4">
        <w:bookmarkStart w:id="32" w:name="RDC_24"/>
        <w:bookmarkEnd w:id="32"/>
        <w:r>
          <w:rPr>
            <w:rStyle w:val="InternetLink"/>
            <w:rFonts w:cs="Arial" w:ascii="Arial" w:hAnsi="Arial"/>
            <w:i/>
            <w:sz w:val="20"/>
            <w:szCs w:val="20"/>
          </w:rPr>
          <w:t>RDC_24</w:t>
        </w:r>
      </w:hyperlink>
      <w:r>
        <w:rPr>
          <w:rFonts w:cs="Arial" w:ascii="Arial" w:hAnsi="Arial"/>
          <w:i/>
          <w:sz w:val="20"/>
          <w:szCs w:val="20"/>
        </w:rPr>
        <w:t>) Radio Okapi – 4/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aul Edmond Mondombo, président de l’assemblée provinciale de l’Equateur estime que l’élection jeudi dernier d’un nouveau bureau de cette institution est nulle et de nul effet parce que non conforme aux textes légaux et règlements. Aussitôt a-t-il fait cette déclaration samedi au cours d’un point de presse, que les députés provinciaux initiateurs de cette élection ont cassé les portes de son bureau et de celui du vice-président de l’assemblée provinciale qu’ils ont occupés. La confusion persiste donc au sein de l’institution délibérante de la province de l’Equateur.</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Samedi au cours d’un point de presse, Edmond Mondombo, président de l’assemblée provinciale a déploré et condamné le comportement qu’affichent les députés provinciaux dit acquis au changement qui avaient cassé les portes du siège de l’institution jeudi dernier et procédé à la mise en place d’un nouveau bureau. “</w:t>
      </w:r>
      <w:r>
        <w:rPr>
          <w:rStyle w:val="Emphasis"/>
          <w:rFonts w:cs="Arial" w:ascii="Arial" w:hAnsi="Arial"/>
          <w:i w:val="false"/>
          <w:sz w:val="20"/>
          <w:szCs w:val="20"/>
        </w:rPr>
        <w:t>Pour le bureau de l’assemblée, ces actes ayant été commis en violation flagrante des textes légaux et réglementaires, sont illégaux, et nous ne les prenons pas en considération. Nous voulons saisir le procureur général, qui est le garant de la loi ici, pour que justice soit faite dans ce cas précis</w:t>
      </w:r>
      <w:r>
        <w:rPr>
          <w:rFonts w:cs="Arial" w:ascii="Arial" w:hAnsi="Arial"/>
          <w:sz w:val="20"/>
          <w:szCs w:val="20"/>
        </w:rPr>
        <w:t>“, a-t-il fait savoir. Edmond Mondombo a souligné à cet effet que conformément aux dispositions légales, c’est le président de l’assemblée provinciale seul qui convoque et préside les plénières.</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Par ailleurs, le président de l’assemblée provinciale de l’Equateur dénonce la complicité des services de l’Etat de la province dans cette affaire. “</w:t>
      </w:r>
      <w:r>
        <w:rPr>
          <w:rStyle w:val="Emphasis"/>
          <w:rFonts w:cs="Arial" w:ascii="Arial" w:hAnsi="Arial"/>
          <w:i w:val="false"/>
          <w:sz w:val="20"/>
          <w:szCs w:val="20"/>
        </w:rPr>
        <w:t>Tout ce qui s’est passé ici, ce coup d’Etat, les portes cassées, l’organisation des élections, tout a été fait devant toutes les forces de la province : la police, l’ANR, la DGM et le gouvernement provincial, parce que nous avons vu la présence dans la salle du ministre Mwamba…</w:t>
      </w:r>
      <w:r>
        <w:rPr>
          <w:rFonts w:cs="Arial" w:ascii="Arial" w:hAnsi="Arial"/>
          <w:i/>
          <w:sz w:val="20"/>
          <w:szCs w:val="20"/>
        </w:rPr>
        <w:t xml:space="preserve"> </w:t>
      </w:r>
      <w:r>
        <w:rPr>
          <w:rFonts w:cs="Arial" w:ascii="Arial" w:hAnsi="Arial"/>
          <w:sz w:val="20"/>
          <w:szCs w:val="20"/>
        </w:rPr>
        <w:t>“, a-t-il accusé.</w:t>
      </w:r>
    </w:p>
    <w:p>
      <w:pPr>
        <w:pStyle w:val="Style14"/>
        <w:rPr>
          <w:rFonts w:ascii="Arial" w:hAnsi="Arial" w:cs="Arial"/>
          <w:sz w:val="20"/>
          <w:szCs w:val="20"/>
        </w:rPr>
      </w:pPr>
      <w:r>
        <w:rPr>
          <w:rFonts w:cs="Arial" w:ascii="Arial" w:hAnsi="Arial"/>
          <w:sz w:val="20"/>
          <w:szCs w:val="20"/>
        </w:rPr>
        <w:br/>
        <w:t>Juste après cette déclaration, et en l’absence du président de l’assemblée provinciale de l’Equateur, selon les sources, les députés dit acquis au changement qui attendaient en fait, selon eux, une séance de remise et reprise entre le bureau Mondombo et celui qu’ils avaient mis en place jeudi dernier, ont une fois encore cassé les portes des bureaux du président et de son vice-président qu’ils ont occupés par la suite.</w:t>
      </w:r>
    </w:p>
    <w:p>
      <w:pPr>
        <w:pStyle w:val="Style14"/>
        <w:rPr>
          <w:rFonts w:ascii="Arial" w:hAnsi="Arial" w:cs="Arial"/>
          <w:sz w:val="20"/>
          <w:szCs w:val="20"/>
        </w:rPr>
      </w:pPr>
      <w:r>
        <w:rPr>
          <w:rFonts w:cs="Arial" w:ascii="Arial" w:hAnsi="Arial"/>
          <w:sz w:val="20"/>
          <w:szCs w:val="20"/>
        </w:rPr>
        <w:br/>
        <w:t>Pour rappel, 59 députés de l’assemblée provinciale de l’Equateur  sur les 103 que compte cette institution ont procédé à l’élection d’un nouveau bureau après avoir cassé les portes de la salle de réunion pour y accéder. Tout est allé très vite : appel nominal, constitution d’un bureau de vote dirigé par le député Léon Bruno Likoku secondé par les présidents des groupes parlementaires, enregistrement des candidatures, brefs mots des candidats et vote.</w:t>
        <w:br/>
        <w:t>A l’issue de ce processus, le député Kiliyo a été élu comme nouveau président et Richard Mboyo Iluta comme vice-président.</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5">
        <w:bookmarkStart w:id="33" w:name="RDC_25"/>
        <w:bookmarkEnd w:id="33"/>
        <w:r>
          <w:rPr>
            <w:rStyle w:val="InternetLink"/>
            <w:rFonts w:cs="Arial" w:ascii="Arial" w:hAnsi="Arial"/>
            <w:i/>
            <w:sz w:val="20"/>
            <w:szCs w:val="20"/>
          </w:rPr>
          <w:t>RDC_25</w:t>
        </w:r>
      </w:hyperlink>
      <w:r>
        <w:rPr>
          <w:rFonts w:cs="Arial" w:ascii="Arial" w:hAnsi="Arial"/>
          <w:i/>
          <w:sz w:val="20"/>
          <w:szCs w:val="20"/>
        </w:rPr>
        <w:t>) APA – Belga – 7/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président du Sénat congolais, Léon Kengo wa Dondo, a clos - provisoirement du moins - le débat sur la possibilité d'une révision de la Constitution de la RDC portant sur le mandat du chef de l'Etat, actuellement limité à deux quinquennats. Le mandat du président de la République n'est pas "révisable", a affirmé lundi M. Kengo, cité par l'agence de presse associé (APA), reçue mercredi à Bruxelles.</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La classe politique congolaise débat depuis des mois de la possibilité d'une révision de la Constitution, qui date de 2006. Or, une telle révision a été évoquée dans le communiqué final d'une "réunion inter-institutionnelle" qui s'est tenue le week-end dernier à Kinshasa, rassemblant le Premier ministre, les présidents du Sénat et de l'Assemblée nationale, le premier président de la Cour suprême de Justice (CSJ) et le président de la Commission électorale indépendante (CEI).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Le rapport des experts "nous a été lu à l'occasion de cette réunion", a indiqué M. Kengo lors d'une séance plénière du Sénat. "Dans ce rapport, il y a plusieurs questions qui ont été soulevées. Dans les questions soulevées, il y a des matières révisables et des matières qui sont prévues à l'article 220, qui ne le sont pas", a-t-il ajouté.</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La réunion inter-intitutionnelle "a examiné la question du mandat présidentiel et l'a laissée de côté", a assuré le président du Sénat. L'article 220 de la Constitution stipule que le nombre (deux) et la durée du mandat présidentiel (cinq ans) et que l'indépendance du pouvoir judiciaire ne peuvent faire l'objet d'aucune révision constitutionnell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6">
        <w:bookmarkStart w:id="34" w:name="RDC_26"/>
        <w:bookmarkEnd w:id="34"/>
        <w:r>
          <w:rPr>
            <w:rStyle w:val="InternetLink"/>
            <w:rFonts w:cs="Arial" w:ascii="Arial" w:hAnsi="Arial"/>
            <w:i/>
            <w:sz w:val="20"/>
            <w:szCs w:val="20"/>
          </w:rPr>
          <w:t>RDC_26</w:t>
        </w:r>
      </w:hyperlink>
      <w:r>
        <w:rPr>
          <w:rFonts w:cs="Arial" w:ascii="Arial" w:hAnsi="Arial"/>
          <w:i/>
          <w:sz w:val="20"/>
          <w:szCs w:val="20"/>
        </w:rPr>
        <w:t>) Radio Okapi – 8/3</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groupe des députés dits «acquis au changement» a installé un nouveau bureau à l’assemblée provinciale de l’Equateur en présence du gouverneur, Jean Claude Baende, des ministres provinciaux et du conseil provincial de la sécurité. Le député Bruno Likoku, coordonnateur des députés «acquis au changement», a déclaré que l’installation du nouveau bureau marque une ère nouvelle pour la province de l’Equateur. Gaston Kiliyo et Mboyo Iluta ont donc pris officiellement leurs fonctions de président et de vice-président de cette assemblé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président déchu, Edmond Mondombo Kanzo, ne reconnaît toujours pas cette nouvelle structure qu’il avait qualifiée d’illégal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premier président de la cour d’appel de Mbandaka a déclaré que son institution attend d’être saisie avant de se prononcer sur cette question.</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7">
        <w:bookmarkStart w:id="35" w:name="RDC_27"/>
        <w:bookmarkEnd w:id="35"/>
        <w:r>
          <w:rPr>
            <w:rStyle w:val="InternetLink"/>
            <w:rFonts w:cs="Arial" w:ascii="Arial" w:hAnsi="Arial"/>
            <w:i/>
            <w:sz w:val="20"/>
            <w:szCs w:val="20"/>
          </w:rPr>
          <w:t>RDC_27</w:t>
        </w:r>
      </w:hyperlink>
      <w:r>
        <w:rPr>
          <w:rFonts w:cs="Arial" w:ascii="Arial" w:hAnsi="Arial"/>
          <w:i/>
          <w:sz w:val="20"/>
          <w:szCs w:val="20"/>
        </w:rPr>
        <w:t>) Belga – 8/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 construction d'un Etat de droit en RDC "est sur le point d'échouer", si un nouvel élan n'est pas donné en 2010, année électorale, à la consolidation de la démocratie, a affirmé jeudi l'institut d'analyse des conflits International Crisis Group (ICG).</w:t>
      </w:r>
    </w:p>
    <w:p>
      <w:pPr>
        <w:pStyle w:val="Style14"/>
        <w:rPr>
          <w:rFonts w:ascii="Arial" w:hAnsi="Arial" w:cs="Arial"/>
          <w:sz w:val="20"/>
          <w:szCs w:val="20"/>
        </w:rPr>
      </w:pPr>
      <w:r>
        <w:rPr>
          <w:rFonts w:cs="Arial" w:ascii="Arial" w:hAnsi="Arial"/>
          <w:sz w:val="20"/>
          <w:szCs w:val="20"/>
        </w:rPr>
        <w:tab/>
        <w:t xml:space="preserve">   </w:t>
      </w:r>
    </w:p>
    <w:p>
      <w:pPr>
        <w:pStyle w:val="Style14"/>
        <w:rPr>
          <w:rFonts w:ascii="Arial" w:hAnsi="Arial" w:cs="Arial"/>
          <w:sz w:val="20"/>
          <w:szCs w:val="20"/>
        </w:rPr>
      </w:pPr>
      <w:r>
        <w:rPr>
          <w:rFonts w:cs="Arial" w:ascii="Arial" w:hAnsi="Arial"/>
          <w:sz w:val="20"/>
          <w:szCs w:val="20"/>
        </w:rPr>
        <w:t>Dans un rapport intitulé "Congo: l'enlisement du projet démocratique", l'ICG affirme que "les dirigeants élus en 2006 ont échoué à changer radicalement de gouvernance et à répondre aux aspirations démocratiques de leurs citoyens". "Presque quatre ans après la victoire du (président congolais) Joseph Kabila à des élections considérées comme une avancée majeure pour le processus de paix, le pouvoir est centralisé à la présidence, les contre-pouvoirs sont quasiment inexistants, les libertés fondamentales sont fréquemment menacées, et le régime ne parvient pas à régler les conflits locaux", estime l'ONG, basée à Bruxelles.</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Elle soutient en outre que "la présidence a assujetti le gouvernement, le Parlement et le pouvoir judiciaire, en profitant de la faiblesse de l'opposition et de la corruption endémique au sein de l'élite". La présidence a recours à l'intimidation contre les contestataires, révélant ainsi une tendance à l'autoritarisme, ajoute l'ICG.</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Face au "silence de la communauté internationale", elle appelle "les partenaires du Congo à replacer la démocratisation et les réformes institutionnelles au centre de leur dialogue avec le gouvernement du président Kabila".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L'ONG affirme également que les "promesses" de M. Kabila de "reconstruire le Congo et consolider la démocratie en appliquant la Constitution et organiser les élections locales n'ont pas été tenues". L'ICG déplore ainsi l'oubli durant le mandat de M. Kabila de la "vision qui ouvre la voie à une paix durable et au développement" dans le pays. "À moins que les dirigeants congolais ne fassent de la démocratisation une priorité, les avancées réalisées pour stabiliser le pays et les efforts internationaux consacrés à la préparation d'un avenir meilleur risquent d'être gâchés", prévient l'ICG.</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Un analyste de l'ONG, Guillaume Lacaille, rappelle que durant la transition (2003-2006) qui a suivi la dernière guerre civile (1998-2003) en RDC, "les anciens adversaires se sont formellement accordés sur une vision commune d'un Congo démocratique qui ouvre la voie à une paix durable et au développement". "Durant le mandat du président Kabila, cette vision qui faisait l'objet d'un consensus national est en train d'être oubliée", avertit-il.</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La constitution démocratique adoptée par référendum en 2005 prévoyait la mise en oeuvre de réformes institutionnelles fondamentales, de la décentralisation, et d'un système de contre-pouvoirs. En 2006, les Congolais ont finalement pu choisir leurs dirigeants à travers des élections libres et transparentes. M. Kabila a obtenu un mandat de cinq ans à l'issue d'une campagne fondée sur les promesses de reconstruire le Congo et de consolider la démocratie en appliquant la constitution, en respectant la règle de droit et en organisant rapidement des élections locales. "Ces promesses n'ont pas été tenues", assène brutalement l'ICG.</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L'ONG souligne que les préparatifs pour les élections locales - initialement prévues en 2007 et désormais fixées à 2010, en même temps que les scrutins présidentiels et législatifs - "rencontrent de grandes difficultés malgré un fort engagement international".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Le rapport s'inquiète ainsi du fait que M. Kabila envisage de modifier la constitution et ait, en invoquant le principe de souveraineté, demandé le départ de la mission de maintien de la paix des Nations unies (MONUC) avant l'été 2011.</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Inverser la tendance actuelle nécessite que les bailleurs internationaux cessent de considérer la construction de l'Etat de droit comme un processus purement technique", a prévenu le directeur de projet Afrique centrale à l'ICG, Thierry Vircoulon. "Ils doivent mettre à l'épreuve la volonté politique du président Kabila quant à ses promesses et lier leur aide au développement à des progrès réels en termes de démocratisation", conclut-il.</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Lire le rapport sous :</w:t>
      </w:r>
    </w:p>
    <w:p>
      <w:pPr>
        <w:pStyle w:val="Style14"/>
        <w:rPr>
          <w:rFonts w:ascii="Arial" w:hAnsi="Arial" w:cs="Arial"/>
          <w:sz w:val="20"/>
          <w:szCs w:val="20"/>
        </w:rPr>
      </w:pPr>
      <w:hyperlink r:id="rId9">
        <w:r>
          <w:rPr>
            <w:rStyle w:val="InternetLink"/>
            <w:rFonts w:cs="Arial" w:ascii="Arial" w:hAnsi="Arial"/>
            <w:sz w:val="20"/>
            <w:szCs w:val="20"/>
          </w:rPr>
          <w:t>http://www.crisisgroup.org/home/index.cfm?id=6614&amp;l=2</w:t>
        </w:r>
      </w:hyperlink>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Lire aussi le bilan du système Kabila par Colette Braeckman sous :</w:t>
      </w:r>
    </w:p>
    <w:p>
      <w:pPr>
        <w:pStyle w:val="Style14"/>
        <w:rPr>
          <w:rFonts w:ascii="Arial" w:hAnsi="Arial" w:cs="Arial"/>
          <w:sz w:val="20"/>
          <w:szCs w:val="20"/>
        </w:rPr>
      </w:pPr>
      <w:hyperlink r:id="rId10">
        <w:r>
          <w:rPr>
            <w:rStyle w:val="InternetLink"/>
            <w:rFonts w:cs="Arial" w:ascii="Arial" w:hAnsi="Arial"/>
            <w:sz w:val="20"/>
            <w:szCs w:val="20"/>
          </w:rPr>
          <w:t>http://blogs.lesoir.be/colette-braeckman/2010/04/10/quelques-questions-sur-le-systeme-kabila/</w:t>
        </w:r>
      </w:hyperlink>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8">
        <w:bookmarkStart w:id="36" w:name="RDC_28"/>
        <w:bookmarkEnd w:id="36"/>
        <w:r>
          <w:rPr>
            <w:rStyle w:val="InternetLink"/>
            <w:rFonts w:cs="Arial" w:ascii="Arial" w:hAnsi="Arial"/>
            <w:i/>
            <w:sz w:val="20"/>
            <w:szCs w:val="20"/>
          </w:rPr>
          <w:t>RDC_28</w:t>
        </w:r>
      </w:hyperlink>
      <w:r>
        <w:rPr>
          <w:rFonts w:cs="Arial" w:ascii="Arial" w:hAnsi="Arial"/>
          <w:i/>
          <w:sz w:val="20"/>
          <w:szCs w:val="20"/>
        </w:rPr>
        <w:t>) Radio Okapi – 9/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Ce n’est plus Adolphe Lumanu et Charles Mwando Simba, respectivement ministre de l’Intérieur et ministre de la Défense, qui  répondront à la question orale de l’Assemblée nationale sur les événements survenus à Mbandaka dimanche dernier. C’est plutôt le Premier ministre Adolphe Muzito qui sera face aux députés nationaux. La  chambre basse en a décidé ainsi jeudi lors de sa plénière, à la suite d’une motion du député François Mwamba, président du groupe parlementaire du MLC à l’Assemblée national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our François Mwamba, l’affaire est grave et la présence du Premier ministre devant la représentation nationale s’impos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Dans une motion très soutenue par l’opposition et à une large majorité, la plénière de la chambre basse souhaite que le chef du gouvernement réponde à une question orale avec débat sur les événements survenus à Mbandaka.</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député François Mwamba explique : « La proposition que j’ai faite consiste finalement à considérer que la question non seulement a été extrêmement grave mais qu’elle implique plusieurs départements, les départements Défense et Intérieur. Il y a également des questions qui concernent les services de renseignements qui dépendent de la présidence. Nous avons tous décidé qu’en lieu et place des ministres de la Défense et de l’Intérieur, ce soit le Premier ministre lui-même, toutes affaires cessantes…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Seule la formation du Premier ministre Adolphe Muzito, le Parti lumumbiste unifié (Palu), a voté contre la motion de François Mwamba. L’essentiel de la majorité a voté  en faveur de cette motion.</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À propos du départ de la MONUC, François Mwamba estime que le gouvernement veut une chose et son contraire à la fois. Le Premier ministre doit expliquer clairement l’affaire du départ de la Mission des Nations unies. Le député MLC précise sa pensée: « Il y a des questions qui concernent nos relations au niveau international puisque nous avons encore une fois fait appel à la MONUC. Le Premier ministre devra nous expliquer la cohérence qu’il y aurait notamment entre, d’une part, demander à la Mission de partir alors que d’autre part, chaque fois qu’il y a le moindre problème, nous avons besoin de ces gens-là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Lire aussi sous :</w:t>
      </w:r>
    </w:p>
    <w:p>
      <w:pPr>
        <w:pStyle w:val="Style14"/>
        <w:rPr>
          <w:rFonts w:ascii="Arial" w:hAnsi="Arial" w:cs="Arial"/>
          <w:sz w:val="20"/>
          <w:szCs w:val="20"/>
        </w:rPr>
      </w:pPr>
      <w:hyperlink r:id="rId11">
        <w:r>
          <w:rPr>
            <w:rStyle w:val="InternetLink"/>
            <w:rFonts w:cs="Arial" w:ascii="Arial" w:hAnsi="Arial"/>
            <w:sz w:val="20"/>
            <w:szCs w:val="20"/>
          </w:rPr>
          <w:t>http://www.lalibre.be/actu/international/article/574640/quelle-securite-pour-mbandaka.html</w:t>
        </w:r>
      </w:hyperlink>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9">
        <w:bookmarkStart w:id="37" w:name="RDC_29"/>
        <w:bookmarkEnd w:id="37"/>
        <w:r>
          <w:rPr>
            <w:rStyle w:val="InternetLink"/>
            <w:rFonts w:cs="Arial" w:ascii="Arial" w:hAnsi="Arial"/>
            <w:i/>
            <w:sz w:val="20"/>
            <w:szCs w:val="20"/>
          </w:rPr>
          <w:t>RDC_29</w:t>
        </w:r>
      </w:hyperlink>
      <w:r>
        <w:rPr>
          <w:rFonts w:cs="Arial" w:ascii="Arial" w:hAnsi="Arial"/>
          <w:i/>
          <w:sz w:val="20"/>
          <w:szCs w:val="20"/>
        </w:rPr>
        <w:t>) Radio Okapi – 9/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bureau de l’assemblée du Bandundu démissionne. Le législatif provincial a accepté à l’unanimité cette démission jeudi à Kikwit. Celle-ci est intervenue alors qu’une commission devait rendre son rapport suite aux accusations de mauvaise gestion et de détournement visant les membres du bureau. La motion du députe provincial Bertrand Ngangu avait abouti à la création de cette commission.</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Jeudi, la séance plénière, qui devait débuter à 10h, n’a eu lieu qu’à midi. Le président de l’assemblée, Guy Musombu, tentait de la reporter à lundi. Le président a alors pris de cours les députés en présentant la démission de son équip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élection d’un nouveau bureau est attendue lundi.</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Justice, Droits de l’homm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30">
        <w:bookmarkStart w:id="38" w:name="RDC_30"/>
        <w:bookmarkEnd w:id="38"/>
        <w:r>
          <w:rPr>
            <w:rStyle w:val="InternetLink"/>
            <w:rFonts w:cs="Arial" w:ascii="Arial" w:hAnsi="Arial"/>
            <w:i/>
            <w:sz w:val="20"/>
            <w:szCs w:val="20"/>
          </w:rPr>
          <w:t>RDC_30</w:t>
        </w:r>
      </w:hyperlink>
      <w:r>
        <w:rPr>
          <w:rFonts w:cs="Arial" w:ascii="Arial" w:hAnsi="Arial"/>
          <w:i/>
          <w:sz w:val="20"/>
          <w:szCs w:val="20"/>
        </w:rPr>
        <w:t>) AFP – 6/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Un reporter-cameraman travaillant pour plusieurs médias à Béni a été "abattu à bout portant" lundi devant son domicile par des inconnus, peu après avoir été dépouillé, a annoncé mardi l'ONG congolaise Journaliste en danger (JED).</w:t>
      </w:r>
    </w:p>
    <w:p>
      <w:pPr>
        <w:pStyle w:val="Style14"/>
        <w:rPr>
          <w:rFonts w:ascii="Arial" w:hAnsi="Arial" w:cs="Arial"/>
          <w:sz w:val="20"/>
          <w:szCs w:val="20"/>
        </w:rPr>
      </w:pPr>
      <w:r>
        <w:rPr>
          <w:rFonts w:cs="Arial" w:ascii="Arial" w:hAnsi="Arial"/>
          <w:sz w:val="20"/>
          <w:szCs w:val="20"/>
        </w:rPr>
        <w:tab/>
        <w:t xml:space="preserve">   </w:t>
      </w:r>
    </w:p>
    <w:p>
      <w:pPr>
        <w:pStyle w:val="Style14"/>
        <w:rPr>
          <w:rFonts w:ascii="Arial" w:hAnsi="Arial" w:cs="Arial"/>
          <w:sz w:val="20"/>
          <w:szCs w:val="20"/>
        </w:rPr>
      </w:pPr>
      <w:r>
        <w:rPr>
          <w:rFonts w:cs="Arial" w:ascii="Arial" w:hAnsi="Arial"/>
          <w:sz w:val="20"/>
          <w:szCs w:val="20"/>
        </w:rPr>
        <w:t xml:space="preserve">Patient Chebeya Bankome, 35 ans, plus connu sous le pseudonyme de Montigomo, "a été tué par balles lundi vers 22H30 (même HB) dans sa résidence de la commune de Mulekera par trois hommes armés et en tenue militaire", indique JED dans un communiqué transmis à l'AFP. "Montigomo revenait de son studio d'enregistrement (...) lorsqu'il a été encerclé devant la porte de sa maison par des assaillants qui manifestement guettaient son arrivée. Il a été dépouillé de son sac contenant des cassettes vidéo, son téléphone portable et une somme d'argent dont le moment n'a pas été précisé avant d'être entraîné vers le milieu de la cour, où il a été abattu à bout portant de six balles dans le corps", relate l'ONG. Deux suspects ont été interpellés deux heures après le meurtre, dans une commune située à 5 km du crime, affirme JED.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Il s'agit du sixième journaliste tué depuis 2005 dans l'est de la RDC, une région très instable en raison de la présence de plusieurs groupes armés. "Avant lui, Pascal Kabungulu, Serge Maheshe, Patrick Kikuku, Didace Namujimbo et Bruno Koko Chirambiza ont trouvé la mort dans des circonstances non clairement élucidées jusqu'à ce jour", rappelle l'ONG. Trois suspects comparaissent actuellement devant le tribunal militaire de Bukavu, chef-lieu de la province du Sud-Kivu, pour le meurtre de Didace Namujimbo, ex-journaliste à Radio Okapi, parrainée par l'ONU.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atient Chebeya Bankome "était un journaliste-cameraman très en vue qui a couvert tous les conflits armés qui ont eu lieu à l'est de la RDC, particulièrement en Ituri", écrit JED.</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31">
        <w:bookmarkStart w:id="39" w:name="RDC_31"/>
        <w:bookmarkEnd w:id="39"/>
        <w:r>
          <w:rPr>
            <w:rStyle w:val="InternetLink"/>
            <w:rFonts w:cs="Arial" w:ascii="Arial" w:hAnsi="Arial"/>
            <w:i/>
            <w:sz w:val="20"/>
            <w:szCs w:val="20"/>
          </w:rPr>
          <w:t>RDC_31</w:t>
        </w:r>
      </w:hyperlink>
      <w:r>
        <w:rPr>
          <w:rFonts w:cs="Arial" w:ascii="Arial" w:hAnsi="Arial"/>
          <w:i/>
          <w:sz w:val="20"/>
          <w:szCs w:val="20"/>
        </w:rPr>
        <w:t>) AFP – 7/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Deux militaires congolais soupçonnés d'avoir tué lundi un reporter-cameraman congolais à Béni dans l'est de la République démocratique du Congo (RDC), seront jugés à partir de jeudi devant le tribunal de garnison de cette ville, a-t-on appris mercredi auprès de son bourgmestre.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Les deux militaires coupables (présumés), un sous-lieutenant et un sergent d'une unité logistique, seront jugés en flagrant délit", a déclaré le bourgmestre de Béni, Ghislain Bayengo Mufunza, à l'AFP. "Nous avons retrouvé au domicile de l'un d'eux une kalachnikov qui sentait la poudre. Il manquait quatre balles dans le chargeur. Les balles restantes sont du même type que les douilles retrouvées" auprès de la victime, a-t-il ajouté.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Il est trop tôt pour dire" si le meurtre est lié à la fonction de journaliste de la victime, a dit le bourgmestre de Béni.</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32">
        <w:bookmarkStart w:id="40" w:name="RDC_32"/>
        <w:bookmarkEnd w:id="40"/>
        <w:r>
          <w:rPr>
            <w:rStyle w:val="InternetLink"/>
            <w:rFonts w:cs="Arial" w:ascii="Arial" w:hAnsi="Arial"/>
            <w:i/>
            <w:sz w:val="20"/>
            <w:szCs w:val="20"/>
          </w:rPr>
          <w:t>RDC_32</w:t>
        </w:r>
      </w:hyperlink>
      <w:r>
        <w:rPr>
          <w:rFonts w:cs="Arial" w:ascii="Arial" w:hAnsi="Arial"/>
          <w:i/>
          <w:sz w:val="20"/>
          <w:szCs w:val="20"/>
        </w:rPr>
        <w:t>) AFP – 9/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Un tribunal militaire de Bukavu, dans l'est de la RDC, a requis vendredi la peine de mort contre six militaires congolais et un civil pour le meurtre fin novembre 2008 d'un journaliste de Radio Okapi, parrainée par l'ONU, a-t-on appris de source judiciaire.</w:t>
      </w:r>
    </w:p>
    <w:p>
      <w:pPr>
        <w:pStyle w:val="Style14"/>
        <w:rPr>
          <w:rFonts w:ascii="Arial" w:hAnsi="Arial" w:cs="Arial"/>
          <w:sz w:val="20"/>
          <w:szCs w:val="20"/>
        </w:rPr>
      </w:pPr>
      <w:r>
        <w:rPr>
          <w:rFonts w:cs="Arial" w:ascii="Arial" w:hAnsi="Arial"/>
          <w:sz w:val="20"/>
          <w:szCs w:val="20"/>
        </w:rPr>
        <w:tab/>
        <w:t xml:space="preserve">   </w:t>
      </w:r>
    </w:p>
    <w:p>
      <w:pPr>
        <w:pStyle w:val="Style14"/>
        <w:rPr>
          <w:rFonts w:ascii="Arial" w:hAnsi="Arial" w:cs="Arial"/>
          <w:sz w:val="20"/>
          <w:szCs w:val="20"/>
        </w:rPr>
      </w:pPr>
      <w:r>
        <w:rPr>
          <w:rFonts w:cs="Arial" w:ascii="Arial" w:hAnsi="Arial"/>
          <w:sz w:val="20"/>
          <w:szCs w:val="20"/>
        </w:rPr>
        <w:t xml:space="preserve">"J'ai requis la peine de mort contre six militaires et un civil pour le meurtre du journaliste Didace Namujimbo, et association de malfaiteurs", a affirmé à l'AFP le capitaine Bosco-Yves Tumbuka, l'auditeur militaire de garnison de Bukavu.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Le ministère public n'a pas fixé de montant des dommages-intérêts, laissant au tribunal le soin d'"apprécier la demande de la veuve et du père du défunt" qui réclament respectivement chacun "2 millions et 300.000 dollars américains".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M. Namujimbo, 34 ans et père de trois enfants, a été tué le 21 novembre 2008 d'une balle dans le cou à Bukavu, ville située à plus de 1.500 km à l'est de Kinshasa. Selon l'auditeur militaire, le meurtre de Namujimbo n'était pas lié à sa qualité de journaliste. "C'est un crime crapuleux, plein de bassesse et de malhonnêteté commis par cupidité pour voler", estime-t-il, affirmant que les meurtriers "ne savaient pas que (Namujimbo) était journaliste. La plaidoirie des avocats est prévue le 16 avril.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Si elle peut encore être requise, la peine de mort n'est toutefois plus appliquée et est commuée en prison à perpétuité en RDC, où les tribunaux militaires sont compétents pour les affaires avec usage d'armes à feu.</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33">
        <w:bookmarkStart w:id="41" w:name="RDC_33"/>
        <w:bookmarkEnd w:id="41"/>
        <w:r>
          <w:rPr>
            <w:rStyle w:val="InternetLink"/>
            <w:rFonts w:cs="Arial" w:ascii="Arial" w:hAnsi="Arial"/>
            <w:i/>
            <w:sz w:val="20"/>
            <w:szCs w:val="20"/>
          </w:rPr>
          <w:t>RDC_33</w:t>
        </w:r>
      </w:hyperlink>
      <w:r>
        <w:rPr>
          <w:rFonts w:cs="Arial" w:ascii="Arial" w:hAnsi="Arial"/>
          <w:i/>
          <w:sz w:val="20"/>
          <w:szCs w:val="20"/>
        </w:rPr>
        <w:t>) Radio Okapi – 10/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Douze des quatorze officiers supérieurs et subalternes de la 6ème  région militaire des FARDC qui étaient poursuivis devant l’auditorat de Lubumbashi pour détournement et association des malfaiteurs, notamment, ont été condamnés vendredi à diverses peines. Le verdict du procès est tombé vendredi en présence de tous les accusés, sauf un seul qui est toujours en cavale.Le lieutenant-colonel Makambo a écopé de dix ans de servitude pénale principale et perdu ses galon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autres accusés sont condamnés à une peine de prison d’une année à trois. En revanche, le colonel Malekera qui était l’accusé principal dans cette affaire a été acquitté, faute de preuves suffisantes de sa culpabilité. La cour a évoqué le sacro-saint principe du doute qui profite à l’accusé.</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our rappel, les quatorze militaires étaient poursuivis pour association de malfaiteurs et détournement de plus de 500 millions de francs congolais. Une somme qui constituait le reliquat de la solde des militaires entre août 2007 et octobre 2008.</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Économie, Finances…</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i/>
          <w:sz w:val="20"/>
          <w:szCs w:val="20"/>
        </w:rPr>
        <w:t>(</w:t>
      </w:r>
      <w:hyperlink w:anchor="RDC_33_1">
        <w:bookmarkStart w:id="42" w:name="RDC_33_1"/>
        <w:bookmarkEnd w:id="42"/>
        <w:r>
          <w:rPr>
            <w:rStyle w:val="InternetLink"/>
            <w:rFonts w:cs="Arial" w:ascii="Arial" w:hAnsi="Arial"/>
            <w:i/>
            <w:sz w:val="20"/>
            <w:szCs w:val="20"/>
          </w:rPr>
          <w:t>RDC_33_1</w:t>
        </w:r>
      </w:hyperlink>
      <w:r>
        <w:rPr>
          <w:rFonts w:cs="Arial" w:ascii="Arial" w:hAnsi="Arial"/>
          <w:i/>
          <w:sz w:val="20"/>
          <w:szCs w:val="20"/>
        </w:rPr>
        <w:t>) Radio Okapi – 7/4</w:t>
      </w:r>
    </w:p>
    <w:p>
      <w:pPr>
        <w:pStyle w:val="Style14"/>
        <w:rPr>
          <w:rFonts w:ascii="Arial" w:hAnsi="Arial" w:cs="Arial"/>
          <w:i/>
          <w:i/>
          <w:sz w:val="20"/>
          <w:szCs w:val="20"/>
        </w:rPr>
      </w:pPr>
      <w:r>
        <w:rPr>
          <w:rFonts w:cs="Arial" w:ascii="Arial" w:hAnsi="Arial"/>
          <w:i/>
          <w:sz w:val="20"/>
          <w:szCs w:val="20"/>
        </w:rPr>
      </w:r>
    </w:p>
    <w:p>
      <w:pPr>
        <w:pStyle w:val="Style14"/>
        <w:rPr>
          <w:rFonts w:ascii="Arial" w:hAnsi="Arial" w:cs="Arial"/>
          <w:sz w:val="20"/>
          <w:szCs w:val="20"/>
        </w:rPr>
      </w:pPr>
      <w:r>
        <w:rPr>
          <w:rFonts w:cs="Arial" w:ascii="Arial" w:hAnsi="Arial"/>
          <w:sz w:val="20"/>
          <w:szCs w:val="20"/>
        </w:rPr>
        <w:t>Le trésor public de la RDC a accusé, fin février 2010, un excédent de 20 millions de dollars américains contre un déficit de 50 millions en avril 2009. Sur l’ensemble du premier trimestre de cette année, les paramètres économiques se sont plutôt mieux comportés par rapport à ceux de l’année dernière, à la même période. Reste à savoir si le rythme se maintiendra pour le reste de l’exercice budgétaire. Les derniers chiffres de la Banque centrale du Congo (BCC) sont formels : l’inflation est en recul, environ 18% alors que l’objectif était de la plafonner à 15% en fin de l’année. Le taux de change est en recul également de manière progressive. Il se situe en dessous de la barre de 900 dans les circuits officiel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Donc, la  physionomie économique congolaise est nettement meilleure parce qu’elle est caractérisée par plus d’encaisses que de dépenses au niveau de la caisse de l’Etat. Ce qui vient en quelque sorte conforter les promesses des autorités financières faites en début d’anné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Au-delà des questions de gestion internes qui auraient favorisé l’embellie macro-économique de l’Etat congolais au cours des trois premiers mois de l’année, le contexte du marché international pourrait également y avoir contribué. En effet, les cours de certaines matières premières d’exportation (cuivre, cobalt, étain et pétrole) ont presque doublé ces douze derniers mois. Conséquence: la balance commerciale de la RDC pendant ce premier trimestre a été positive avec environ 1 milliard de dollars de réserves à la BCC. Soit cinq semaines des importations alors que, à la même période en 2009, les réserves de la Banque centrale ne dépassaient pas une semaine des importation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résultats obtenus au premier trimestre par l’économie congolaise seront-ils maintenus ? Tout le défi du gouvernement est là : conserver ces acquis. Mais pour certains analystes, les événements de l’Equateur, notamment les derniers affrontements entre les FARDC et les insurgés Enyele, risquent d’être le grain de sable qui pourrait bloquer la machine. Ces événements pourraient contraindre le gouvernement à engager des dépenses non prévues avec tout ce que cela peut entraîner comme dérapages au nom des raisons de souveraineté. Ce qui serait une perte des ressources, matérielles et financières, notamment, pour un pays qui attend voir annuler plus de 10 milliards de dollars de service de la dett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33_2">
        <w:bookmarkStart w:id="43" w:name="RDC_33_2"/>
        <w:bookmarkEnd w:id="43"/>
        <w:r>
          <w:rPr>
            <w:rStyle w:val="InternetLink"/>
            <w:rFonts w:cs="Arial" w:ascii="Arial" w:hAnsi="Arial"/>
            <w:i/>
            <w:sz w:val="20"/>
            <w:szCs w:val="20"/>
          </w:rPr>
          <w:t>RDC_33_2</w:t>
        </w:r>
      </w:hyperlink>
      <w:r>
        <w:rPr>
          <w:rFonts w:cs="Arial" w:ascii="Arial" w:hAnsi="Arial"/>
          <w:i/>
          <w:sz w:val="20"/>
          <w:szCs w:val="20"/>
        </w:rPr>
        <w:t>) Radio Okapi – 10/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 RDC dans un processus devant l’amener à être effacée sur la liste noire des avions interdits de survoler l’espace aérien européen. La Belgique l’appuie dans ce processus. Ce qui justifie la tenue, à Kinshasa, d’un atelier d’évaluation entre des experts de deux pays. C’est depuis de 2006 que les avions des compagnies congolaises sont interdits de survoler l’espace aérien européen. Cela, à la suite d’un audit de l’Organisation internationale de l’aviation civile qui avait mis en exergue des carences importantes dans le domaine de la conformité aux normes internationales de la sécurité aérienne de la part de la RDC.</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À l’atelier d’évaluation de Kinshasa, la partie belge a constaté les efforts fournis par la République Démocratique du Congo en la matièr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Richard Nyangwile, directeur général de l’aviation civile congolaise s’en est félicité : ” La mission belge a constaté qu’il y a la loi, que nous avons tous les règlements concernant le domaine de la sécurité et les procédures, et en terme de formation du personnel, c’est avec joie qu’ils ont constaté que nous avons fait un effort dans la formation d’un personnel qualifié.”</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Une déclaration confirmée par M. Franck Durinkx, directeur général de transport aérien belge. “Pour l’ensemble, nous allons renforcer la sûreté, la sécurité de l’aviation et ensemble nous allons l’utiliser comme un élément pour sortir de la liste noire“, a-t-il déclaré de sa part à l’issue de cet atelier.</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 Belgique veut ainsi mettre à profit ses six mois à la présidence de l’Union européenne pour sortir la RDC de la liste noire de l’espace européen.</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33_3">
        <w:bookmarkStart w:id="44" w:name="RDC_33_3"/>
        <w:bookmarkEnd w:id="44"/>
        <w:r>
          <w:rPr>
            <w:rStyle w:val="InternetLink"/>
            <w:rFonts w:cs="Arial" w:ascii="Arial" w:hAnsi="Arial"/>
            <w:i/>
            <w:sz w:val="20"/>
            <w:szCs w:val="20"/>
          </w:rPr>
          <w:t>RDC_33_3</w:t>
        </w:r>
      </w:hyperlink>
      <w:r>
        <w:rPr>
          <w:rFonts w:cs="Arial" w:ascii="Arial" w:hAnsi="Arial"/>
          <w:i/>
          <w:sz w:val="20"/>
          <w:szCs w:val="20"/>
        </w:rPr>
        <w:t>) Radio Okapi – 10/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opérateurs miniers opérant dans la province du Katanga devront désormais construire des usines métallurgiques sur place pour produire le cuivre brut et d’autres métaux. Le gouvernement central a décidé d’interdire toute exportation d’un concentré minier. Selon le ministre national des Mines qui a annoncé cette décision, la mesure aurait dû être prise trois ans plus tôt. Martin Kabwelulu explique: « Il y a eu un moratoire de depuis 2007. Nous avons demandé aux opérateurs miniers de construire des usines métallurgiques afin d’augmenter la valeur à nos minerais. Ceux qui ne l’ont pas fait, qui sont toujours dans l’exportation du concentré, nous sommes obligés d’arrêter. Seuls ceux qui produisent le cuivre métallique et le cobalt métallique peuvent exporter.</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Il poursuit : « Je sais qu’il y a beaucoup d’opérateurs qui ne sont mécontents. Les recettes vont devoir chuter. Ça c’est certain. Mais, d’ici trois ou quatre mois, les recettes vont augmenter. Parce que le paiement de la redevance minière, lorsqu’on exporte le métal brut, il est à 100%. Mais lorsqu’on exporte le concentré, l’opérateur minier ne paie que la quantité du métal qui se trouve dans des grosses quantités qui se trouvent dans le concentré.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Relations extérieure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34">
        <w:bookmarkStart w:id="45" w:name="RDC_34"/>
        <w:bookmarkEnd w:id="45"/>
        <w:r>
          <w:rPr>
            <w:rStyle w:val="InternetLink"/>
            <w:rFonts w:cs="Arial" w:ascii="Arial" w:hAnsi="Arial"/>
            <w:i/>
            <w:sz w:val="20"/>
            <w:szCs w:val="20"/>
          </w:rPr>
          <w:t>RDC_34</w:t>
        </w:r>
      </w:hyperlink>
      <w:r>
        <w:rPr>
          <w:rFonts w:cs="Arial" w:ascii="Arial" w:hAnsi="Arial"/>
          <w:i/>
          <w:sz w:val="20"/>
          <w:szCs w:val="20"/>
        </w:rPr>
        <w:t>) Belga – 8/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Un petit parti congolais, l'Union des Démocrates socialistes (UDS), a réclamé jeudi la réouverture du "contentieux belgo-congolais" et la restitution du patrimoine culturel et artistique spolié, selon lui, par le colonisateur belge.</w:t>
      </w:r>
    </w:p>
    <w:p>
      <w:pPr>
        <w:pStyle w:val="Style14"/>
        <w:rPr>
          <w:rFonts w:ascii="Arial" w:hAnsi="Arial" w:cs="Arial"/>
          <w:sz w:val="20"/>
          <w:szCs w:val="20"/>
        </w:rPr>
      </w:pPr>
      <w:r>
        <w:rPr>
          <w:rFonts w:cs="Arial" w:ascii="Arial" w:hAnsi="Arial"/>
          <w:sz w:val="20"/>
          <w:szCs w:val="20"/>
        </w:rPr>
        <w:tab/>
        <w:t xml:space="preserve">   </w:t>
      </w:r>
    </w:p>
    <w:p>
      <w:pPr>
        <w:pStyle w:val="Style14"/>
        <w:rPr>
          <w:rFonts w:ascii="Arial" w:hAnsi="Arial" w:cs="Arial"/>
          <w:sz w:val="20"/>
          <w:szCs w:val="20"/>
        </w:rPr>
      </w:pPr>
      <w:r>
        <w:rPr>
          <w:rFonts w:cs="Arial" w:ascii="Arial" w:hAnsi="Arial"/>
          <w:sz w:val="20"/>
          <w:szCs w:val="20"/>
        </w:rPr>
        <w:t>"L'UDS estime que la réouverture du contentieux belgo-congolais devrait être inscrite à l'ordre de la visite royale du mois de juin 2010 par la Belgique en vue de faire jouir au peuple congolais de ses droits inaliénables sur ses biens et fortunes, et de marquer un nouveau départ basé sur l'instauration des rapports bilatéraux bénéfiques à nos deux nations et nos deux peuples", affirme-t-il dans un communiqué adressé à l'agence BELGA.</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L'UDS, dirigé par Crispin Kabasele Tshimanga, exige notamment "la réparation par la Belgique de la spoliation des 500 entreprises congolaises régies jadis par le statut des sociétés à charte, par la loi du 17 juin 1960, votée par le Parlement belge, alors que le même jour, les deux chambres du Parlement congolais se réunissaient, convoquées par le roi des Belges, pour constituer leurs bureaux respectif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UDS se félicite ainsi de l'acceptation par le roi Albert II de l'invitation que lui a adressée le président congolais Joseph Kabila de participer aux festivités de ce 50ème anniversaire et "considère que cet acte qui traduit la confiance réciproque, constitue un signe d'entente mutuelle". Le parti s'interroge cependant: "si, plus de 60 ans après, la nuit des longs couteaux et de l'holocauste organisés par les nazis allemands, les juifs sont en train de récupérer leurs biens et autres fortunes planqués aux Etats-Unis d'Amérique, en Suisse et ailleurs, et que la France a dernièrement restitué les oeuvres d'art de valeur à l'Egypte, pourquoi la RDC ne jouirait-elle pas de mêmes droits? ". L'UDS estime enfin que la réouverture du contentieux belgo-congolais devrait être inscrite à l'ordre du jour de la visite royale.</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Le contentieux belgo-congolais est né de la loi votée le 17 juin 1960, qui offrait aux entreprises coloniales d'opter soit pour la nationalité belge, soit pour la nationalité congolaise - dans les faits, plusieurs sociétés optent pour la nationalité belge et les actionnaires transforment les entreprises actives au Congo en des filiales - et de divergences à propos de la dette publique de l'ex-Congo belge. Il avait toutefois été déclaré "clos" par le président Mobutu Sese Seko le 30 juin 1966.</w:t>
      </w:r>
    </w:p>
    <w:p>
      <w:pPr>
        <w:pStyle w:val="Style14"/>
        <w:rPr>
          <w:rFonts w:ascii="Arial" w:hAnsi="Arial" w:cs="Arial"/>
          <w:sz w:val="20"/>
          <w:szCs w:val="20"/>
        </w:rPr>
      </w:pPr>
      <w:r>
        <w:rPr>
          <w:rFonts w:cs="Arial" w:ascii="Arial" w:hAnsi="Arial"/>
          <w:sz w:val="20"/>
          <w:szCs w:val="20"/>
        </w:rPr>
      </w:r>
    </w:p>
    <w:p>
      <w:pPr>
        <w:pStyle w:val="Style14"/>
        <w:rPr>
          <w:rFonts w:ascii="Arial" w:hAnsi="Arial" w:cs="Arial"/>
          <w:b/>
          <w:b/>
          <w:sz w:val="20"/>
          <w:szCs w:val="20"/>
        </w:rPr>
      </w:pPr>
      <w:r>
        <w:rPr>
          <w:rFonts w:cs="Arial" w:ascii="Arial" w:hAnsi="Arial"/>
          <w:b/>
          <w:sz w:val="20"/>
          <w:szCs w:val="20"/>
        </w:rPr>
        <w:t>RWANDA</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b/>
          <w:b/>
          <w:sz w:val="20"/>
          <w:szCs w:val="20"/>
        </w:rPr>
      </w:pPr>
      <w:r>
        <w:rPr>
          <w:rFonts w:cs="Arial" w:ascii="Arial" w:hAnsi="Arial"/>
          <w:b/>
          <w:sz w:val="20"/>
          <w:szCs w:val="20"/>
        </w:rPr>
        <w:t>Vie politique…</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sz w:val="20"/>
          <w:szCs w:val="20"/>
        </w:rPr>
      </w:pPr>
      <w:r>
        <w:rPr>
          <w:rFonts w:cs="Arial" w:ascii="Arial" w:hAnsi="Arial"/>
          <w:i/>
          <w:sz w:val="20"/>
          <w:szCs w:val="20"/>
        </w:rPr>
        <w:t>(</w:t>
      </w:r>
      <w:hyperlink w:anchor="RWA_1">
        <w:bookmarkStart w:id="46" w:name="RWA_1"/>
        <w:bookmarkEnd w:id="46"/>
        <w:r>
          <w:rPr>
            <w:rStyle w:val="InternetLink"/>
            <w:rFonts w:cs="Arial" w:ascii="Arial" w:hAnsi="Arial"/>
            <w:i/>
            <w:sz w:val="20"/>
            <w:szCs w:val="20"/>
          </w:rPr>
          <w:t>RWA_1</w:t>
        </w:r>
      </w:hyperlink>
      <w:r>
        <w:rPr>
          <w:rFonts w:cs="Arial" w:ascii="Arial" w:hAnsi="Arial"/>
          <w:i/>
          <w:sz w:val="20"/>
          <w:szCs w:val="20"/>
        </w:rPr>
        <w:t>) Reuters – 5/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lang w:val="en-GB"/>
        </w:rPr>
      </w:pPr>
      <w:r>
        <w:rPr>
          <w:rFonts w:cs="Arial" w:ascii="Arial" w:hAnsi="Arial"/>
          <w:sz w:val="20"/>
          <w:szCs w:val="20"/>
          <w:lang w:val="en-GB"/>
        </w:rPr>
        <w:t>President Paul Kagame on Monday slammed three emerging opposition parties that plan to run against him in August elections and said they had been formed by people with contempt for Rwandans.</w:t>
      </w:r>
    </w:p>
    <w:p>
      <w:pPr>
        <w:pStyle w:val="Style14"/>
        <w:rPr>
          <w:rFonts w:ascii="Arial" w:hAnsi="Arial" w:cs="Arial"/>
          <w:sz w:val="20"/>
          <w:szCs w:val="20"/>
          <w:lang w:val="en-GB"/>
        </w:rPr>
      </w:pPr>
      <w:r>
        <w:rPr>
          <w:rFonts w:cs="Arial" w:ascii="Arial" w:hAnsi="Arial"/>
          <w:sz w:val="20"/>
          <w:szCs w:val="20"/>
          <w:lang w:val="en-GB"/>
        </w:rPr>
      </w:r>
    </w:p>
    <w:p>
      <w:pPr>
        <w:pStyle w:val="Style14"/>
        <w:rPr>
          <w:rFonts w:ascii="Arial" w:hAnsi="Arial" w:cs="Arial"/>
          <w:sz w:val="20"/>
          <w:szCs w:val="20"/>
          <w:lang w:val="en-GB"/>
        </w:rPr>
      </w:pPr>
      <w:r>
        <w:rPr>
          <w:rFonts w:cs="Arial" w:ascii="Arial" w:hAnsi="Arial"/>
          <w:sz w:val="20"/>
          <w:szCs w:val="20"/>
          <w:lang w:val="en-GB"/>
        </w:rPr>
        <w:t xml:space="preserve">The three parties -- Social Party Imberakuri (PS-Imberakuri) and two unregistered parties, the Democratic Green Party (DGP) and the United Democratic Forces (UDF), said in February they had formed a forum to discuss common problems. They say they face harassment, intimidation and legal and administrative barriers to registration, and may form one party to oppose Kagame's ruling Rwandan Patriotic Front (RPF). Bernard Ntaganda from the PS-Imberakuri and Victoire Ingabire, head of the UDF, are being investigated for remarks which authorities, lawmakers and genocide survivors have called divisive. </w:t>
      </w:r>
    </w:p>
    <w:p>
      <w:pPr>
        <w:pStyle w:val="Style14"/>
        <w:rPr>
          <w:rFonts w:ascii="Arial" w:hAnsi="Arial" w:cs="Arial"/>
          <w:sz w:val="20"/>
          <w:szCs w:val="20"/>
          <w:lang w:val="en-GB"/>
        </w:rPr>
      </w:pPr>
      <w:r>
        <w:rPr>
          <w:rFonts w:cs="Arial" w:ascii="Arial" w:hAnsi="Arial"/>
          <w:sz w:val="20"/>
          <w:szCs w:val="20"/>
          <w:lang w:val="en-GB"/>
        </w:rPr>
      </w:r>
    </w:p>
    <w:p>
      <w:pPr>
        <w:pStyle w:val="Style14"/>
        <w:rPr>
          <w:rFonts w:ascii="Arial" w:hAnsi="Arial" w:cs="Arial"/>
          <w:sz w:val="20"/>
          <w:szCs w:val="20"/>
          <w:lang w:val="en-GB"/>
        </w:rPr>
      </w:pPr>
      <w:r>
        <w:rPr>
          <w:rFonts w:cs="Arial" w:ascii="Arial" w:hAnsi="Arial"/>
          <w:sz w:val="20"/>
          <w:szCs w:val="20"/>
          <w:lang w:val="en-GB"/>
        </w:rPr>
        <w:t>"These yet to be registered political parties are just a creation of people who have contempt for us. It is up to us to decide whether we should be held in that kind of contempt," Kagame told reporters at State House in the capital, Kigali. "What do they represent? If Rwanda held a referendum ... I don't think Rwandans would exactly know what these people represent."</w:t>
      </w:r>
    </w:p>
    <w:p>
      <w:pPr>
        <w:pStyle w:val="Style14"/>
        <w:rPr>
          <w:rFonts w:ascii="Arial" w:hAnsi="Arial" w:cs="Arial"/>
          <w:sz w:val="20"/>
          <w:szCs w:val="20"/>
          <w:lang w:val="en-GB"/>
        </w:rPr>
      </w:pPr>
      <w:r>
        <w:rPr>
          <w:rFonts w:cs="Arial" w:ascii="Arial" w:hAnsi="Arial"/>
          <w:sz w:val="20"/>
          <w:szCs w:val="20"/>
          <w:lang w:val="en-GB"/>
        </w:rPr>
      </w:r>
    </w:p>
    <w:p>
      <w:pPr>
        <w:pStyle w:val="Style14"/>
        <w:rPr>
          <w:rFonts w:ascii="Arial" w:hAnsi="Arial" w:cs="Arial"/>
          <w:sz w:val="20"/>
          <w:szCs w:val="20"/>
          <w:lang w:val="en-GB"/>
        </w:rPr>
      </w:pPr>
      <w:r>
        <w:rPr>
          <w:rFonts w:cs="Arial" w:ascii="Arial" w:hAnsi="Arial"/>
          <w:sz w:val="20"/>
          <w:szCs w:val="20"/>
          <w:lang w:val="en-GB"/>
        </w:rPr>
        <w:t>Rights groups have criticised Rwanda for holding the elections without a meaningful opposition, but Kagame said he expected to see more divergent political opinions as the vote drew closer. "We are not likely to have violence, destruction and killings that we have witnessed in our country in the past," Kagame said. "As we understand it, multi-party politics is about competition based on ideas and this will happen in an environment where people are free to express their views and be able to compete."</w:t>
      </w:r>
    </w:p>
    <w:p>
      <w:pPr>
        <w:pStyle w:val="Style14"/>
        <w:rPr>
          <w:rFonts w:ascii="Arial" w:hAnsi="Arial" w:cs="Arial"/>
          <w:sz w:val="20"/>
          <w:szCs w:val="20"/>
          <w:lang w:val="en-US"/>
        </w:rPr>
      </w:pPr>
      <w:r>
        <w:rPr>
          <w:rFonts w:cs="Arial" w:ascii="Arial" w:hAnsi="Arial"/>
          <w:sz w:val="20"/>
          <w:szCs w:val="20"/>
          <w:lang w:val="en-US"/>
        </w:rPr>
      </w:r>
    </w:p>
    <w:p>
      <w:pPr>
        <w:pStyle w:val="Style14"/>
        <w:rPr>
          <w:rFonts w:ascii="Arial" w:hAnsi="Arial" w:cs="Arial"/>
          <w:b/>
          <w:b/>
          <w:sz w:val="20"/>
          <w:szCs w:val="20"/>
        </w:rPr>
      </w:pPr>
      <w:r>
        <w:rPr>
          <w:rFonts w:cs="Arial" w:ascii="Arial" w:hAnsi="Arial"/>
          <w:b/>
          <w:sz w:val="20"/>
          <w:szCs w:val="20"/>
        </w:rPr>
        <w:t>Justice, Droits de l’homme…</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sz w:val="20"/>
          <w:szCs w:val="20"/>
        </w:rPr>
      </w:pPr>
      <w:r>
        <w:rPr>
          <w:rFonts w:cs="Arial" w:ascii="Arial" w:hAnsi="Arial"/>
          <w:i/>
          <w:sz w:val="20"/>
          <w:szCs w:val="20"/>
        </w:rPr>
        <w:t>(</w:t>
      </w:r>
      <w:hyperlink w:anchor="RWA_2">
        <w:bookmarkStart w:id="47" w:name="RWA_2"/>
        <w:bookmarkEnd w:id="47"/>
        <w:r>
          <w:rPr>
            <w:rStyle w:val="InternetLink"/>
            <w:rFonts w:cs="Arial" w:ascii="Arial" w:hAnsi="Arial"/>
            <w:i/>
            <w:sz w:val="20"/>
            <w:szCs w:val="20"/>
          </w:rPr>
          <w:t>RWA_2</w:t>
        </w:r>
      </w:hyperlink>
      <w:r>
        <w:rPr>
          <w:rFonts w:cs="Arial" w:ascii="Arial" w:hAnsi="Arial"/>
          <w:i/>
          <w:sz w:val="20"/>
          <w:szCs w:val="20"/>
        </w:rPr>
        <w:t>) AFP – 10/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Agathe Habyarimana, la veuve de l'ancien président rwandais dont l'assassinat a déclenché le génocide de 1994, dit craindre pour sa vie depuis que Paris et Kigali ont renoué des relations.</w:t>
      </w:r>
    </w:p>
    <w:p>
      <w:pPr>
        <w:pStyle w:val="Style14"/>
        <w:rPr>
          <w:rFonts w:ascii="Arial" w:hAnsi="Arial" w:cs="Arial"/>
          <w:sz w:val="20"/>
          <w:szCs w:val="20"/>
        </w:rPr>
      </w:pPr>
      <w:r>
        <w:rPr>
          <w:rFonts w:cs="Arial" w:ascii="Arial" w:hAnsi="Arial"/>
          <w:sz w:val="20"/>
          <w:szCs w:val="20"/>
        </w:rPr>
        <w:tab/>
        <w:t xml:space="preserve">   </w:t>
      </w:r>
    </w:p>
    <w:p>
      <w:pPr>
        <w:pStyle w:val="Style14"/>
        <w:rPr>
          <w:rFonts w:ascii="Arial" w:hAnsi="Arial" w:cs="Arial"/>
          <w:sz w:val="20"/>
          <w:szCs w:val="20"/>
        </w:rPr>
      </w:pPr>
      <w:r>
        <w:rPr>
          <w:rFonts w:cs="Arial" w:ascii="Arial" w:hAnsi="Arial"/>
          <w:sz w:val="20"/>
          <w:szCs w:val="20"/>
        </w:rPr>
        <w:t xml:space="preserve">"J'ai peur si jamais le FPR (le Front patriotique rwandais au pouvoir à Kigali) envoie ses escadrons. Parce que mon pays et la France ont renoué des relations", dit dans une interview au quotidien français Le Parisien de samedi l'épouse de l'ancien président Juvénal Habyarimana installée en France depuis douze ans.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Mme Habyarimana, âgée de 67 ans, fait l'objet d'un mandat d'arrêt international émis en octobre 2009 par les autorités rwandaises pour génocide et crimes contre l'humanité. Elle a été brièvement arrêtée et entendue par la justice française début mars, quelques jours après une visite du président français Nicolas Sarkozy au Rwanda, la première d'un président français depuis le génocide. Placée sous contrôle judiciaire, elle doit comparaître devant la cour d'appel de Paris qui statuera sur la demande d'extradition du Rwanda.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Il y a des jeunes du FPR qui viennent soi-disant étudier, mais vous ne savez pas s'ils sont vraiment étudiants", a ajouté Mme Habyarimana au Parisien. Elle nie de nouveau toute responsabilité dans le génocide déclenché par l'attentat du 6 avril 1994 contre l'avion transportant son époux et qui a fait quelque 800.000 morts, essentiellement tutsi, selon l'ONU. Elle dément en particulier avoir appartenu à l'"akazu", le premier cercle du pouvoir hutu qui a fomenté les massacres.</w:t>
      </w:r>
    </w:p>
    <w:p>
      <w:pPr>
        <w:pStyle w:val="Style14"/>
        <w:rPr>
          <w:rFonts w:ascii="Arial" w:hAnsi="Arial" w:cs="Arial"/>
          <w:sz w:val="20"/>
          <w:szCs w:val="20"/>
        </w:rPr>
      </w:pPr>
      <w:r>
        <w:rPr>
          <w:rFonts w:cs="Arial" w:ascii="Arial" w:hAnsi="Arial"/>
          <w:sz w:val="20"/>
          <w:szCs w:val="20"/>
        </w:rPr>
      </w:r>
    </w:p>
    <w:p>
      <w:pPr>
        <w:pStyle w:val="Style14"/>
        <w:rPr>
          <w:rFonts w:ascii="Arial" w:hAnsi="Arial" w:cs="Arial"/>
          <w:b/>
          <w:b/>
          <w:sz w:val="20"/>
          <w:szCs w:val="20"/>
        </w:rPr>
      </w:pPr>
      <w:r>
        <w:rPr>
          <w:rFonts w:cs="Arial" w:ascii="Arial" w:hAnsi="Arial"/>
          <w:b/>
          <w:sz w:val="20"/>
          <w:szCs w:val="20"/>
        </w:rPr>
        <w:t>Relations extérieures</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sz w:val="20"/>
          <w:szCs w:val="20"/>
        </w:rPr>
      </w:pPr>
      <w:r>
        <w:rPr>
          <w:rFonts w:cs="Arial" w:ascii="Arial" w:hAnsi="Arial"/>
          <w:i/>
          <w:sz w:val="20"/>
          <w:szCs w:val="20"/>
        </w:rPr>
        <w:t>(</w:t>
      </w:r>
      <w:hyperlink w:anchor="RWA_3">
        <w:bookmarkStart w:id="48" w:name="RWA_3"/>
        <w:bookmarkEnd w:id="48"/>
        <w:r>
          <w:rPr>
            <w:rStyle w:val="InternetLink"/>
            <w:rFonts w:cs="Arial" w:ascii="Arial" w:hAnsi="Arial"/>
            <w:i/>
            <w:sz w:val="20"/>
            <w:szCs w:val="20"/>
          </w:rPr>
          <w:t>RWA_3</w:t>
        </w:r>
      </w:hyperlink>
      <w:r>
        <w:rPr>
          <w:rFonts w:cs="Arial" w:ascii="Arial" w:hAnsi="Arial"/>
          <w:i/>
          <w:sz w:val="20"/>
          <w:szCs w:val="20"/>
        </w:rPr>
        <w:t>) AFP – Le Monde – 6/4</w:t>
      </w:r>
    </w:p>
    <w:p>
      <w:pPr>
        <w:pStyle w:val="Style14"/>
        <w:rPr>
          <w:rFonts w:ascii="Arial" w:hAnsi="Arial" w:cs="Arial"/>
          <w:sz w:val="20"/>
          <w:szCs w:val="20"/>
        </w:rPr>
      </w:pPr>
      <w:r>
        <w:rPr>
          <w:rFonts w:cs="Arial" w:ascii="Arial" w:hAnsi="Arial"/>
          <w:sz w:val="20"/>
          <w:szCs w:val="20"/>
        </w:rPr>
      </w:r>
    </w:p>
    <w:p>
      <w:pPr>
        <w:pStyle w:val="Style14"/>
        <w:rPr/>
      </w:pPr>
      <w:r>
        <w:rPr>
          <w:rStyle w:val="Dropcap"/>
          <w:rFonts w:cs="Arial" w:ascii="Arial" w:hAnsi="Arial"/>
          <w:sz w:val="20"/>
          <w:szCs w:val="20"/>
        </w:rPr>
        <w:t>S</w:t>
      </w:r>
      <w:r>
        <w:rPr>
          <w:rFonts w:cs="Arial" w:ascii="Arial" w:hAnsi="Arial"/>
          <w:sz w:val="20"/>
          <w:szCs w:val="20"/>
        </w:rPr>
        <w:t xml:space="preserve">ilence et consignes incompréhensibles, choc face à l'horreur du génocide : un ancien gendarme français raconte pourquoi il a désobéi en 1994 au Rwanda, dans un témoignage suscitant de nouvelles interrogations sur le rôle de la France, à paraître jeudi dans la revue </w:t>
      </w:r>
      <w:r>
        <w:rPr>
          <w:rStyle w:val="Emphasis"/>
          <w:rFonts w:cs="Arial" w:ascii="Arial" w:hAnsi="Arial"/>
          <w:sz w:val="20"/>
          <w:szCs w:val="20"/>
        </w:rPr>
        <w:t>XXI</w:t>
      </w:r>
      <w:r>
        <w:rPr>
          <w:rFonts w:cs="Arial" w:ascii="Arial" w:hAnsi="Arial"/>
          <w:sz w:val="20"/>
          <w:szCs w:val="20"/>
        </w:rPr>
        <w:t>. L'adjudant-chef Thierry Prungnaud a été envoyé en juin 1994 au Rwanda dans le cadre de l'opération militaro-humanitaire Turquoise lancée par l'armée française trois mois après le début du génocide, qui a fait plus de 800 000 morts, essentiellement parmi la minorité tutsi.</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À la revue, qui consacre un dossier à l'</w:t>
      </w:r>
      <w:r>
        <w:rPr>
          <w:rStyle w:val="Emphasis"/>
          <w:rFonts w:cs="Arial" w:ascii="Arial" w:hAnsi="Arial"/>
          <w:sz w:val="20"/>
          <w:szCs w:val="20"/>
        </w:rPr>
        <w:t>"histoire à vif"</w:t>
      </w:r>
      <w:r>
        <w:rPr>
          <w:rFonts w:cs="Arial" w:ascii="Arial" w:hAnsi="Arial"/>
          <w:sz w:val="20"/>
          <w:szCs w:val="20"/>
        </w:rPr>
        <w:t xml:space="preserve"> de </w:t>
      </w:r>
      <w:r>
        <w:rPr>
          <w:rStyle w:val="Emphasis"/>
          <w:rFonts w:cs="Arial" w:ascii="Arial" w:hAnsi="Arial"/>
          <w:sz w:val="20"/>
          <w:szCs w:val="20"/>
        </w:rPr>
        <w:t>"la France au Rwanda"</w:t>
      </w:r>
      <w:r>
        <w:rPr>
          <w:rFonts w:cs="Arial" w:ascii="Arial" w:hAnsi="Arial"/>
          <w:sz w:val="20"/>
          <w:szCs w:val="20"/>
        </w:rPr>
        <w:t>, le gendarme explique qu'il connaît déjà ce petit pays d'Afrique centrale pour être venu en 1992 y former la garde du président hutu Juvénal Habyarimana, dont l'assassinat le 6 avril 1994 fut le déclencheur du génocide. Il ne lance jamais d'accusation, s'en tient aux événements qu'il a vécus, mais ce long témoignage interroge sur l'attitude de l'armée française, qui pourrait, selon lui, avoir formé des tueurs, aurait trop longtemps détourné les yeux des massacres et ensuite refusé de rendre compte. Or ces questions empoisonnent depuis seize ans les relations entre Paris et Kigali.</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Lire aussi la pétition demandant au gouvernement français de faire toute la lumière sur les « erreurs » commises par la France au Rwanda sous :</w:t>
      </w:r>
    </w:p>
    <w:p>
      <w:pPr>
        <w:pStyle w:val="Style14"/>
        <w:rPr>
          <w:rFonts w:ascii="Arial" w:hAnsi="Arial" w:cs="Arial"/>
          <w:sz w:val="20"/>
          <w:szCs w:val="20"/>
        </w:rPr>
      </w:pPr>
      <w:hyperlink r:id="rId12">
        <w:r>
          <w:rPr>
            <w:rStyle w:val="InternetLink"/>
            <w:rFonts w:cs="Arial" w:ascii="Arial" w:hAnsi="Arial"/>
            <w:sz w:val="20"/>
            <w:szCs w:val="20"/>
          </w:rPr>
          <w:t>http://www.collectifvan.org/article.php?r=0&amp;id=42218</w:t>
        </w:r>
      </w:hyperlink>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WA_4">
        <w:bookmarkStart w:id="49" w:name="RWA_4"/>
        <w:bookmarkEnd w:id="49"/>
        <w:r>
          <w:rPr>
            <w:rStyle w:val="InternetLink"/>
            <w:rFonts w:cs="Arial" w:ascii="Arial" w:hAnsi="Arial"/>
            <w:i/>
            <w:sz w:val="20"/>
            <w:szCs w:val="20"/>
          </w:rPr>
          <w:t>RWA_4</w:t>
        </w:r>
      </w:hyperlink>
      <w:r>
        <w:rPr>
          <w:rFonts w:cs="Arial" w:ascii="Arial" w:hAnsi="Arial"/>
          <w:i/>
          <w:sz w:val="20"/>
          <w:szCs w:val="20"/>
        </w:rPr>
        <w:t>) AFP – 7/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La France et le Rwanda ont franchi mercredi un nouveau petit pas vers une "réconciliation durable": pour la première fois en six ans, un ministre français a assisté aux commémorations du génocide de 1994, même si tous les comptes ne sont pas soldés.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Je crois qu'on peut dire que nous sommes sur la voie de la réconciliation durable. Nous abordons ce moment avec humilité", a déclaré mercredi le secrétaire d'Etat français à la Coopération, Alain Joyandet, après un entretien avec le président rwandais Paul Kagame en marge des commémorations du génocide qui a fait plus de 800.000 morts selon l'ONU, essentiellement parmi la minorité tutsi.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C'est la première fois depuis 2004 que la France est représentée à cette commémoration par un membre de son gouvernement. Présent à l'époque pour les dix ans du génocide, le secrétaire d'Etat aux Affaires étrangères, Renaud Muselier, avait précipitamment quitté Kigali, après une violente diatribe de M. Kagame qui avait accusé Paris de complicité avec les extrémistes hutu génocidaires. Le ton est totalement différent six ans plus tard: aucune invective personnelle, et volonté manifeste de "tourner la page sans rien oublier", résume un diplomate français.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Pour M. Joyandet, la rencontre d'une demi-heure avec Paul Kagame, qui a eu lieu "à la demande du président rwandais", "reflète la volonté partagée d'aborder cette nouvelle relation (entre les deux Etats), tournée vers l'avenir". A ses côtés, la ministre rwandaise des Affaires étrangères, Louise Mushikiwabo, a souligné la présence "amie" et "très significative" de la France, "qui s'inscrit dans cette volonté des chefs d'Etat et des peuples d'avancer".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Interrogés sur le travail conjoint de mémoire fait par des historiens auquel ont appelé des responsables français, les deux ministres ont jugé ce travail "nécessaire", tout en mettant en garde contre toute précipitation. "On voudrait que ce soit un travail sérieux, scientifique. On ne veut rien bousculer", a assuré Mme Mushikiwabo.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De son côté, le président d'Ibuka, la principale association de rescapés du génocide, Théodore Simburudali, a salué les "premiers gestes" faits par la France, tout en appelant Paris à "prendre ses responsabilités" et à "dire la vérité" sur son rôle dans le génocide. Il a appelé à "accélérer les procédures judiciaires en France", où une quinzaine de Rwandais sont poursuivis pour crimes de génocides et où l'armée française est visée par une enquête à la suite de la plainte de rescapés rwandais pour "complicité de génocide".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M. Joyandet a annoncé la réouverture du centre culturel français (en juin) et de l'école primaire française (en septembre), deux établissements fermés en 2006 après la rupture diplomatique. Enfin, après le sommet Afrique-France des 31 mai et 1er juin à Nice auquel M. Kagame a déjà dit qu'il irait, puis une conférence consacrée à la région des Grands Lacs probablement en juillet, le patronat français devrait effectuer une visite à Kigali, à l'automne.</w:t>
      </w:r>
    </w:p>
    <w:p>
      <w:pPr>
        <w:pStyle w:val="Style14"/>
        <w:rPr>
          <w:rFonts w:ascii="Arial" w:hAnsi="Arial" w:cs="Arial"/>
          <w:sz w:val="20"/>
          <w:szCs w:val="20"/>
        </w:rPr>
      </w:pPr>
      <w:r>
        <w:rPr>
          <w:rFonts w:cs="Arial" w:ascii="Arial" w:hAnsi="Arial"/>
          <w:sz w:val="20"/>
          <w:szCs w:val="20"/>
        </w:rPr>
      </w:r>
    </w:p>
    <w:p>
      <w:pPr>
        <w:pStyle w:val="Style14"/>
        <w:rPr>
          <w:rFonts w:ascii="Arial" w:hAnsi="Arial" w:cs="Arial"/>
          <w:i/>
          <w:i/>
          <w:sz w:val="20"/>
          <w:szCs w:val="20"/>
        </w:rPr>
      </w:pPr>
      <w:r>
        <w:rPr>
          <w:rFonts w:cs="Arial" w:ascii="Arial" w:hAnsi="Arial"/>
          <w:i/>
          <w:sz w:val="20"/>
          <w:szCs w:val="20"/>
        </w:rPr>
      </w:r>
    </w:p>
    <w:p>
      <w:pPr>
        <w:pStyle w:val="Style14"/>
        <w:rPr>
          <w:rFonts w:ascii="Arial" w:hAnsi="Arial" w:cs="Arial"/>
          <w:i/>
          <w:i/>
          <w:sz w:val="20"/>
          <w:szCs w:val="20"/>
        </w:rPr>
      </w:pPr>
      <w:r>
        <w:rPr>
          <w:rFonts w:cs="Arial" w:ascii="Arial" w:hAnsi="Arial"/>
          <w:i/>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ropcap">
    <w:name w:val="dropcap"/>
    <w:basedOn w:val="DefaultParagraphFont"/>
    <w:qFormat/>
    <w:rPr/>
  </w:style>
  <w:style w:type="character" w:styleId="Type">
    <w:name w:val="type"/>
    <w:basedOn w:val="DefaultParagraphFont"/>
    <w:qFormat/>
    <w:rPr/>
  </w:style>
  <w:style w:type="character" w:styleId="Memberedition">
    <w:name w:val="memberedition"/>
    <w:basedOn w:val="DefaultParagraphFont"/>
    <w:qFormat/>
    <w:rPr/>
  </w:style>
  <w:style w:type="character" w:styleId="Tnoirsimple">
    <w:name w:val="tnoirsimp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
    <w:qFormat/>
    <w:pPr>
      <w:jc w:val="both"/>
    </w:pPr>
    <w:rPr>
      <w:b/>
    </w:rPr>
  </w:style>
  <w:style w:type="paragraph" w:styleId="Style14">
    <w:name w:val="Style 1"/>
    <w:basedOn w:val="Normal"/>
    <w:qFormat/>
    <w:pPr>
      <w:jc w:val="both"/>
    </w:pPr>
    <w:rPr/>
  </w:style>
  <w:style w:type="paragraph" w:styleId="Footnote">
    <w:name w:val="Footnote Text"/>
    <w:basedOn w:val="Normal"/>
    <w:pPr/>
    <w:rPr/>
  </w:style>
  <w:style w:type="paragraph" w:styleId="Style31">
    <w:name w:val="Style3"/>
    <w:basedOn w:val="Footnote"/>
    <w:qFormat/>
    <w:pPr>
      <w:jc w:val="both"/>
    </w:pPr>
    <w:rPr>
      <w:sz w:val="20"/>
    </w:rPr>
  </w:style>
  <w:style w:type="paragraph" w:styleId="NormalWeb">
    <w:name w:val="Normal (Web)"/>
    <w:basedOn w:val="Normal"/>
    <w:qFormat/>
    <w:pPr>
      <w:spacing w:before="280" w:after="280"/>
    </w:pPr>
    <w:rPr>
      <w:rFonts w:ascii="Times" w:hAnsi="Times" w:eastAsia="Times" w:cs="Times"/>
      <w:sz w:val="20"/>
      <w:szCs w:val="20"/>
    </w:rPr>
  </w:style>
  <w:style w:type="paragraph" w:styleId="Firstline">
    <w:name w:val="firstline"/>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reuters.com/article/drcNews/idAFN0518048820100405?sp=true" TargetMode="External"/><Relationship Id="rId3" Type="http://schemas.openxmlformats.org/officeDocument/2006/relationships/hyperlink" Target="http://monuc.unmissions.org/Default.aspx?tabid=1069&amp;ctl=Details&amp;mid=1143&amp;ItemID=8491" TargetMode="External"/><Relationship Id="rId4" Type="http://schemas.openxmlformats.org/officeDocument/2006/relationships/hyperlink" Target="http://daccess-ods.un.org/TMP/9795839.78652954.html" TargetMode="External"/><Relationship Id="rId5" Type="http://schemas.openxmlformats.org/officeDocument/2006/relationships/hyperlink" Target="http://acpcongo.cd/index.php?option=com_content&amp;task=view&amp;id=7926&amp;Itemid=56" TargetMode="External"/><Relationship Id="rId6" Type="http://schemas.openxmlformats.org/officeDocument/2006/relationships/hyperlink" Target="http://blogs.lesoir.be/colette-braeckman/2010/04/05/lattaque-sur-mbandaka-est-prise-au-serieux/" TargetMode="External"/><Relationship Id="rId7" Type="http://schemas.openxmlformats.org/officeDocument/2006/relationships/hyperlink" Target="http://www.google.com/hostednews/afp/article/ALeqM5gqTpQ_D4g0V85ynye_UIP9isUCfw" TargetMode="External"/><Relationship Id="rId8" Type="http://schemas.openxmlformats.org/officeDocument/2006/relationships/hyperlink" Target="http://congosiasa.blogspot.com/2010/03/changing-congos-constitution.html" TargetMode="External"/><Relationship Id="rId9" Type="http://schemas.openxmlformats.org/officeDocument/2006/relationships/hyperlink" Target="http://www.crisisgroup.org/home/index.cfm?id=6614&amp;l=2" TargetMode="External"/><Relationship Id="rId10" Type="http://schemas.openxmlformats.org/officeDocument/2006/relationships/hyperlink" Target="http://blogs.lesoir.be/colette-braeckman/2010/04/10/quelques-questions-sur-le-systeme-kabila/" TargetMode="External"/><Relationship Id="rId11" Type="http://schemas.openxmlformats.org/officeDocument/2006/relationships/hyperlink" Target="http://www.lalibre.be/actu/international/article/574640/quelle-securite-pour-mbandaka.html" TargetMode="External"/><Relationship Id="rId12" Type="http://schemas.openxmlformats.org/officeDocument/2006/relationships/hyperlink" Target="http://www.collectifvan.org/article.php?r=0&amp;id=4221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04:00Z</dcterms:created>
  <dc:creator>Jean-Claude Willame</dc:creator>
  <dc:description/>
  <cp:keywords/>
  <dc:language>en-US</dc:language>
  <cp:lastModifiedBy>kira</cp:lastModifiedBy>
  <dcterms:modified xsi:type="dcterms:W3CDTF">2010-04-16T01:04:00Z</dcterms:modified>
  <cp:revision>2</cp:revision>
  <dc:subject/>
  <dc:title>Éphémérides G</dc:title>
</cp:coreProperties>
</file>