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Learning from Evil: Reporting in Rwanda </w:t>
        <w:br/>
        <w:t>by BBC News</w:t>
        <w:br/>
        <w:t>24 May 2010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42460" cy="2480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genocide left Rwanda with countless orpha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Five years ago, BBC Radio Cornwall's Naomi Kennedy, travelled to Rwanda to report on the aftermath of the conflict between the Hutu and Tutsi trib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most a million people were massacred in a period of just a hundred days in 1994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Rwandan genocide erupted on 7 April 1994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amilies, partners and neighbours from the Hutu tribe turned on the minority Tutsi population in the culmination of years of racial hatre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 part of our Learning from Evil season, we replay Naomi Kennedy's report from Rwanda in 2005 on this page (see link at bottom)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00275" cy="162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"/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" cy="1016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" cy="1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4555" cy="1622425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4555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7.75pt;mso-wrap-distance-left:2.25pt;mso-wrap-distance-right:0pt;mso-wrap-distance-top:0pt;mso-wrap-distance-bottom:0pt;margin-top:-52.35pt;mso-position-vertical:center;mso-position-vertical-relative:text;margin-left:29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"/>
                        <w:gridCol w:w="3394"/>
                      </w:tblGrid>
                      <w:tr>
                        <w:trPr/>
                        <w:tc>
                          <w:tcPr>
                            <w:tcW w:w="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" cy="1016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4555" cy="162242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ior to the colonisation of Rwanda, the Hutu and Tutsi tribes lived closely together. The two tribes speak the same language and follow the same tradition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owever, the Belgium colonisers decided the Tutsi tribe was superior, fuelling conflict between the two trib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genocide was sparked by the death of the Rwandan President Juvenal Habyarimana, a Hutu, when his plane was shot down above Kigali airport on 6 April 199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 xml:space="preserve">It left a generation of orphans, and many Rwandans suffer to this day from mental trauma and debilitating injuries... </w:t>
        <w:br/>
        <w:br/>
      </w:r>
      <w:r>
        <w:rPr>
          <w:rFonts w:eastAsia="Times New Roman" w:cs="Arial" w:ascii="Arial" w:hAnsi="Arial"/>
          <w:i/>
          <w:sz w:val="20"/>
          <w:szCs w:val="20"/>
        </w:rPr>
        <w:t xml:space="preserve">Original text: </w:t>
      </w:r>
      <w:hyperlink r:id="rId7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http://news.bbc.co.uk/local/cornwall/hi/people_and_places/history/newsid_8701000/8701255.stm</w:t>
        </w:r>
      </w:hyperlink>
      <w:r>
        <w:rPr>
          <w:rFonts w:eastAsia="Times New Roman"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Copyright 2010 British Broadcasting Corpor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news.bbc.co.uk/local/cornwall/hi/people_and_places/history/newsid_8701000/8701255.s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4:00Z</dcterms:created>
  <dc:creator>Kira</dc:creator>
  <dc:description/>
  <cp:keywords/>
  <dc:language>en-US</dc:language>
  <cp:lastModifiedBy>Kira</cp:lastModifiedBy>
  <dcterms:modified xsi:type="dcterms:W3CDTF">2010-05-26T03:33:00Z</dcterms:modified>
  <cp:revision>3</cp:revision>
  <dc:subject/>
  <dc:title/>
</cp:coreProperties>
</file>