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American Lawyer Denied Bail in Rwanda</w:t>
        <w:br/>
        <w:t>b</w:t>
      </w:r>
      <w:r>
        <w:rPr>
          <w:rFonts w:eastAsia="Times New Roman" w:cs="Arial" w:ascii="Arial" w:hAnsi="Arial"/>
          <w:b/>
          <w:bCs/>
          <w:sz w:val="20"/>
          <w:szCs w:val="20"/>
        </w:rPr>
        <w:t>y JOSH KRON, The New York Times</w:t>
        <w:br/>
        <w:t>7 June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KAMPALA, Uganda — Peter Erlinder, the American lawyer charged in Rwanda for denying the country’s genocide and threatening its security through his writings, was refused bail Monday, despite health concerns and pressure from the American governmen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a bail hearing in Rwanda’s capital, Kigali, Mr. Erlinder’s request to return to the United States to seek treatment for a heart condition was turned down, and he will spend the next 30 days in jail until his trial begins. While the defense will have five days to appeal, the court decision seems to be frightening other lawyers working for the United Nations on Rwanda.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Erlinder, 62, is a lawyer at the International Criminal Tribunal for Rwanda in Arusha, Tanzania, and in the past he has advocated in defense of Native American tribes in Minnesota and a Canadian terrorism suspect. He came to Rwanda last month to represent Victoire Ingabire, a presidential candidate also accused of genocide denial and working with a rebel group.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Former ambassadors and some of Rwanda’s opposition parties have condemned the arrest of Mr. Erlinder, calling it the latest sign of increased government repression ahead of elections this August.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nited States, one of Rwanda’s closest military allies and largest financial donors, at first hesitated to comment openly. But after Mr. Erlinder was hospitalized and Rwanda authorities claimed he had “faked” a suicide attempt, the American government publicly called for his “immediate releas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Erlinder was charged last week with denying the country’s genocide and threatening national security, after alleging in documents and at the tribunal that members of Rwanda’s current government shot down a presidential plane in 1994, setting off the genocid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President Paul Kagame claims that the plane was shot down by extremists in the former Hutu government who committed the genocide, a cornerstone of the governing party’s narrative and political legitimacy. Under Rwanda’s anti-genocide laws, claiming otherwise can lead to decades in prison.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arrest has strained already icy relations between Rwanda and the United Nations’ special cour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Rwandan Government takes no pleasure from Mr. Erlinder’s plight," Louise Mushikiwabo, a government spokeswoman, said in a statement after the hearing. "But this needs to be understood: Flagrant and orchestrated breaches of our genocide ideology laws will be met with the full force of the law.”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Lawyers at the tribunal in Arusha following the case say the hearings in Kigali have already had a chilling effect, and they are threatening to leave the court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I have moved to withdraw,” said Peter Robinson, a lawyer from California who defends a genocide suspect at the tribunal. “I cannot defend my client under these condi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Robinson said in a telephone interview that he now feared being arrested himself and that Rwanda’s refusal to grant Mr. Erlinder bail could affect the work of up to 25 lawyers at the tribunal.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As long as defense lawyers are subject to prosecution, we can’t continue to participate in cases here.” </w:t>
      </w:r>
    </w:p>
    <w:p>
      <w:pPr>
        <w:pStyle w:val="Normal"/>
        <w:numPr>
          <w:ilvl w:val="0"/>
          <w:numId w:val="0"/>
        </w:numPr>
        <w:spacing w:lineRule="auto" w:line="240" w:before="280" w:after="280"/>
        <w:outlineLvl w:val="5"/>
        <w:rPr>
          <w:rFonts w:ascii="Arial" w:hAnsi="Arial" w:eastAsia="Times New Roman" w:cs="Arial"/>
          <w:bCs/>
          <w:i/>
          <w:i/>
          <w:sz w:val="20"/>
          <w:szCs w:val="20"/>
        </w:rPr>
      </w:pPr>
      <w:r>
        <w:rPr>
          <w:rFonts w:eastAsia="Times New Roman" w:cs="Arial" w:ascii="Arial" w:hAnsi="Arial"/>
          <w:bCs/>
          <w:i/>
          <w:sz w:val="20"/>
          <w:szCs w:val="20"/>
        </w:rPr>
        <w:t>A version of this article appeared in print on June 8, 2010, on page A6 of the New York edition.</w:t>
        <w:br/>
        <w:t>Copyright 2010 The New York Times Company</w:t>
      </w:r>
    </w:p>
    <w:p>
      <w:pPr>
        <w:pStyle w:val="Normal"/>
        <w:spacing w:before="0" w:after="200"/>
        <w:rPr>
          <w:rFonts w:ascii="Arial" w:hAnsi="Arial" w:eastAsia="Times New Roman" w:cs="Arial"/>
          <w:bCs/>
          <w:i/>
          <w:i/>
          <w:sz w:val="20"/>
          <w:szCs w:val="20"/>
        </w:rPr>
      </w:pPr>
      <w:r>
        <w:rPr>
          <w:rFonts w:eastAsia="Times New Roman" w:cs="Arial" w:ascii="Arial" w:hAnsi="Arial"/>
          <w:bCs/>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1:00Z</dcterms:created>
  <dc:creator>Kira</dc:creator>
  <dc:description/>
  <dc:language>en-US</dc:language>
  <cp:lastModifiedBy>Kira</cp:lastModifiedBy>
  <dcterms:modified xsi:type="dcterms:W3CDTF">2010-06-09T18:02:00Z</dcterms:modified>
  <cp:revision>1</cp:revision>
  <dc:subject/>
  <dc:title/>
</cp:coreProperties>
</file>