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Uganda reburies Lake Victoria's Rwanda genocide victims</w:t>
        <w:br/>
        <w:t>by BBC News</w:t>
        <w:br/>
        <w:t>25 June 20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2152650" cy="1619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16"/>
          <w:szCs w:val="16"/>
        </w:rPr>
        <w:br/>
        <w:t xml:space="preserve">Special memorial sites have been set up to commerote the genocide victims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e last of three ceremonies to rebury victims of Rwanda's 1994 genocide who were washed up on the shores of Lake Victoria in Uganda has taken plac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early 11,000 bodies thrown into rivers in Rwanda were recovered from the lake and buried by Ugandan villager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eir bodies have now all been exhumed from different places and buried at three special memorial site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ome 800,000 Tutsis and moderate Hutus died in the 100-day slaughter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e BBC's Joshua Mmali at Friday's ceremony in Ggolo said officials from Rwanda and Uganda attended the reburia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enocide survivors were also presen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"I am a survivor of the 1994 genocide against the Tutsis. I am happy today because at this time I am able to give my relatives burials," Jenny, whose husband was killed, told the BBC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52650" cy="16192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</w:rPr>
        <w:br/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How the genocide happened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"I thank the government of Uganda for this event," she said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e decision to create three memorial sites at Lambu, Kasensero and Ggolo was made last year on the 15th anniversary of the genocid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t has taken a year to find the different burial places along Lake Victoria and exhume the remain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ome of those responsible for the genocide said the Tutsis originally came from Ethiopia, so they threw their victims into the rivers to send them back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"It is important to give them that decent burial - these are people who have relatives," Frank Mugambagye, Rwanda's ambassador to Uganda, told the BBC's Network Africa programm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"These sites should provide places that people are going to be reminded that what happened should never happen again," he said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"This a promise, this is a pledge that the world took - a pledge that we in Rwanda take very seriously.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he genocide began on the evening of 6 April 1994, after a plane carrying Rwandan President Juvenal Habyarimana was shot down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Hutu militias then began a campaign of orchestrated killing against Tutsi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ne hundred days later, the Tutsi-led RPF rebel movement captured Rwanda's capital, Kigali, prompting thousands of Hutus, including some of the killers, to flee into Democratic Republic of Cong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46430" cy="20002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© MM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ption">
    <w:name w:val="captio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lished">
    <w:name w:val="publish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duction">
    <w:name w:val="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news.bbc.co.uk/2/hi/africa/1288230.stm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53:00Z</dcterms:created>
  <dc:creator>Kira</dc:creator>
  <dc:description/>
  <dc:language>en-US</dc:language>
  <cp:lastModifiedBy>Kira</cp:lastModifiedBy>
  <dcterms:modified xsi:type="dcterms:W3CDTF">2010-07-01T15:53:00Z</dcterms:modified>
  <cp:revision>2</cp:revision>
  <dc:subject/>
  <dc:title/>
</cp:coreProperties>
</file>