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Kagame heading for a landslide win in Rwanda, observers say</w:t>
        <w:br/>
      </w:r>
      <w:r>
        <w:rPr>
          <w:rFonts w:eastAsia="Times New Roman" w:cs="Arial" w:ascii="Arial" w:hAnsi="Arial"/>
          <w:b/>
          <w:sz w:val="20"/>
          <w:szCs w:val="20"/>
        </w:rPr>
        <w:t xml:space="preserve">by </w:t>
      </w:r>
      <w:r>
        <w:rPr>
          <w:rFonts w:eastAsia="Times New Roman" w:cs="Arial" w:ascii="Arial" w:hAnsi="Arial"/>
          <w:b/>
          <w:bCs/>
          <w:sz w:val="20"/>
          <w:szCs w:val="20"/>
        </w:rPr>
        <w:t>Josh Kron</w:t>
        <w:br/>
        <w:t>10 August 201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089650" cy="34321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Supporters of President Paul Kagame celebrate at a rally in Kigali on Tuesda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Kigali, Rwanda (CNN)</w:t>
      </w:r>
      <w:r>
        <w:rPr>
          <w:rFonts w:eastAsia="Times New Roman" w:cs="Arial" w:ascii="Arial" w:hAnsi="Arial"/>
          <w:sz w:val="20"/>
          <w:szCs w:val="20"/>
        </w:rPr>
        <w:t xml:space="preserve"> -- President Paul Kagame is poised to win another seven-year term by a landslide in Rwanda's elections, electoral observers said Tuesday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he observers said the voting was peaceful and "largely accurate."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Kagame, who first took power on 1994 after the genocide of 800,000 Tutsis and moderate Hutus, won an overwhelming 92.9 percent of the votes counted so far in one-third of the districts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agame welcomed the results at a massive party thrown at the national stadium in the capital of Kigali Tuesday. Free drinks were handed out to thousands of supporters who danced to a host of live musician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"This is your victory, this is a victory for all Rwandans," Kagame said during the celebration speech, in vernacular Kinyarwanda. "Our development depends on you."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Results from the rest of the country have not yet been released, but observers said Monday's turnout was hug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Human rights groups had expressed concern over violence and repression leading up to the vote but Salim Ahmed Salim, chairman of the Commonwealth Observation Group, lauded the polling as transparent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"Elections in Rwanda were conducted in a peaceful atmosphere," Salim said. "The count in the polling stations was transparent and conducted fairly."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ut while the vote was highly organized and efficient -- thousands of people had lined up before dawn at polling stations across the country -- observers said Rwanda's democracy faces challenges that include issues of political inclusion and press freedom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"There was a lack of critical opposition voices," Salim said. "Each case appears to be different, but the overall impact is a concern."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f three aspiring candidates, two are under arrest and another has fled to Europ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hree other candidates cleared by Rwanda's electoral commission ran on platforms similar to Kagame's and praised him continuously throughout their campaign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The only representatives at many polling stations were members of the ruling party, observers said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"That frankly disappointed us," said Salim, though he placed responsibility on the opposition parties. "This right is a key transparency issue."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n Rwanda's 100-day genocide, militias made up of ethnic Hutus slaughtered ethnic Tutsis and moderate Hutus nationwide. The killing ended when Tutsi-led militias backing Kagame ousted the Hutu government supporting the massacr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n the aftermath, Kagame transformed his country, turning it into one of the fastest growing nations in Africa and -- in the view of some -- a model of economic and social development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agame's administration has mixed patriotic rhetoric with strict rules in an attempt to recreate society, and recently changed the official language for schools to English, rather than French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"Liberation is a process," said Tito Rutaremara, the chairman of the Kagame's party, the Rwandan Patriotic Front, and also the country's ombudsman. "We want to create the nation."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2010. All rights reserv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nninline">
    <w:name w:val="cnnin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2:53:00Z</dcterms:created>
  <dc:creator>Kira</dc:creator>
  <dc:description/>
  <dc:language>en-US</dc:language>
  <cp:lastModifiedBy>Kira</cp:lastModifiedBy>
  <dcterms:modified xsi:type="dcterms:W3CDTF">2010-08-11T02:55:00Z</dcterms:modified>
  <cp:revision>1</cp:revision>
  <dc:subject/>
  <dc:title/>
</cp:coreProperties>
</file>