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wanda: Govt Committed to an Effective UN - Kaga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Africa</w:t>
      </w:r>
    </w:p>
    <w:p>
      <w:pPr>
        <w:pStyle w:val="Normal"/>
        <w:rPr/>
      </w:pPr>
      <w:r>
        <w:rPr>
          <w:rFonts w:cs="Arial" w:ascii="Arial" w:hAnsi="Arial"/>
          <w:sz w:val="20"/>
          <w:szCs w:val="20"/>
        </w:rPr>
        <w:t>26 Septem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Paul Kagame, Tuesday evening, told the UN General Assembly that Rwanda is committed to a more effective United Nations and subscribes to the ideals and principles on which the world body was foun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aking in New York, the President said Rwanda will continue to contribute towards various programmes for development and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our role in promoting the Millennium Development Goals and supporting the Broadband Commission for Digital Development, to our troops participating in peace keeping missions, we hope to contribute and participate even more going forward," Kagam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wanda is the 6th largest contributor of peace keepers with troops deployed in five countries, including in Sudan's Darfur region and Haiti which is still recovering from the 2010 earthquake that claimed more hundreds of thousand of lives and left over a million home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added that while Rwanda has had mixed experiences with the UN, since it became a member, of recent, the relationship has taken a positive dimension and there is optimism that it will remain posi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istory of how conflicts have been handled in Rwanda, and indeed in our region, however, shows that improvement is needed. Not to be critical, it is our obligation to point this out. We should and can do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Kagame explained the underlying reasons as to why the world is plagued by conflict and the urgency to prevent, manage and solve them in the event that they ar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the urgent task of seeking more effective ways to prevent, manage and solve it (conflict)," Kagam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oss we witness or experience on a daily basis - in terms of human life and devastation - is unacceptable...Additionally, conflict also detracts us from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pointed out that many conflicts are caused when people are, or feel excluded from full participation in the affairs of their country, particularly around issues that affect their everyday liv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 cursory look at the conflict hot-spots around the world shows us the dangerous consequences of a disenfranchised and despondent citizen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ustainable peace, President Kagame said, there is need for inclusive approaches to both politics and develo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condly, deep analysis of specific political and cultural contexts of any given conflict is key to lasting solutions. Too often, the inclination is to parachute into a situation with ready-made answers based on superficial examination of the conflict's dynamics, doing considerably more harm than good, despite the intentions," he said, adding that there is no "one-size-fits-all remedy" and the issues are complex and should be approached as such for the best possible outc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sident highlighted the link between conflict and development, observing that it is often over-loo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we are looking for peaceful ways to resolve and prevent conflicts, then promoting development tops the list," Kagam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akes are high - a civil conflict costs the average developing country about 30 years of GDP growth and violence can easily spill over borders threatening hard-won prog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all have to play our roles - from the average citizen, to government leaders, to global institutions like the UN - to find inclusive solutions for lasting peace and prospe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Kagame further noted that it has become increasingly obvious that local or regional initiatives aimed at resolving conflicts yield more positive results because those involved have a deeper understanding of the root causes and issues at h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proximity to the conflict makes them more invested in a comprehensive resolution, and enables the necessary support for whatever process is agreed upon," he said, adding that such initiatives need to be strengthe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he last fifty years of independence and membership of the United Nations, Rwanda has lived through conflicts. The country was destroyed by political exclusion and subsequent Genocide in 1994 that claimed more than one million Tut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the last 18 years, we have been able to rebuild the country through policies that include all citizens in governance processes, and by applying home-grown conflict resolution and development mechanisms," Kagame pointed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sident Kagame added that while the challenge to better prevent and resolve conflict may seem daunting, it has to be taken 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we see leaders work with the people in an inclusive manner, when development can proceed unhindered by conflict, when regional groupings take greater responsibility in tackling their own issues, and when international cooperation takes place in a spirit of true partnership - I believe the results will speak for themselves, and billions of lives across the globe will impr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lAfrica,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21:00Z</dcterms:created>
  <dc:creator>aghate</dc:creator>
  <dc:description/>
  <cp:keywords/>
  <dc:language>en-US</dc:language>
  <cp:lastModifiedBy>aghate</cp:lastModifiedBy>
  <dcterms:modified xsi:type="dcterms:W3CDTF">2012-09-27T14:22:00Z</dcterms:modified>
  <cp:revision>1</cp:revision>
  <dc:subject/>
  <dc:title>Rwanda: Govt Committed to an Effective UN - Kagame</dc:title>
</cp:coreProperties>
</file>