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3, 2008</w:t>
      </w:r>
    </w:p>
    <w:p>
      <w:pPr>
        <w:pStyle w:val="Normal"/>
        <w:rPr>
          <w:rFonts w:ascii="Georgia" w:hAnsi="Georgia" w:cs="Georgia"/>
          <w:b/>
          <w:b/>
          <w:bCs/>
          <w:caps/>
          <w:color w:val="666666"/>
        </w:rPr>
      </w:pPr>
      <w:r>
        <w:rPr>
          <w:rFonts w:cs="Georgia" w:ascii="Georgia" w:hAnsi="Georgia"/>
          <w:b/>
          <w:bCs/>
          <w:caps/>
          <w:color w:val="666666"/>
        </w:rPr>
        <w:t>Reiger Park Journal</w:t>
      </w:r>
    </w:p>
    <w:p>
      <w:pPr>
        <w:pStyle w:val="Heading1"/>
        <w:rPr>
          <w:rFonts w:ascii="Georgia" w:hAnsi="Georgia" w:cs="Georgia"/>
        </w:rPr>
      </w:pPr>
      <w:r>
        <w:rPr>
          <w:rFonts w:cs="Georgia" w:ascii="Georgia" w:hAnsi="Georgia"/>
        </w:rPr>
        <w:t xml:space="preserve">Immigrants Fleeing Fury of South African Mob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BARRY BEARAK</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3730" cy="285813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Joao Silva for The New York Times</w:t>
      </w:r>
    </w:p>
    <w:p>
      <w:pPr>
        <w:pStyle w:val="Caption1"/>
        <w:rPr>
          <w:sz w:val="20"/>
          <w:szCs w:val="20"/>
        </w:rPr>
      </w:pPr>
      <w:r>
        <w:rPr>
          <w:sz w:val="20"/>
          <w:szCs w:val="20"/>
        </w:rPr>
        <w:t>Immigrants fleeing ethnic violence lined up for donated items of clothing outside a church in Reiger Park which neighbors Ramaphosa Squatter settlement on the outskirts of Johannesburg.</w:t>
      </w:r>
    </w:p>
    <w:p>
      <w:pPr>
        <w:pStyle w:val="Normal"/>
        <w:spacing w:lineRule="atLeast" w:line="480" w:before="280" w:after="280"/>
        <w:rPr/>
      </w:pPr>
      <w:r>
        <w:rPr>
          <w:rFonts w:cs="Georgia" w:ascii="Georgia" w:hAnsi="Georgia"/>
          <w:color w:val="000000"/>
          <w:sz w:val="27"/>
          <w:szCs w:val="27"/>
        </w:rPr>
        <w:t xml:space="preserve">REIGER PARK, </w:t>
      </w:r>
      <w:hyperlink r:id="rId4">
        <w:r>
          <w:rPr>
            <w:rStyle w:val="InternetLink"/>
            <w:rFonts w:cs="Georgia" w:ascii="Georgia" w:hAnsi="Georgia"/>
            <w:sz w:val="27"/>
            <w:szCs w:val="27"/>
          </w:rPr>
          <w:t>South Africa</w:t>
        </w:r>
      </w:hyperlink>
      <w:r>
        <w:rPr>
          <w:rFonts w:cs="Georgia" w:ascii="Georgia" w:hAnsi="Georgia"/>
          <w:color w:val="000000"/>
          <w:sz w:val="27"/>
          <w:szCs w:val="27"/>
        </w:rPr>
        <w:t xml:space="preserve"> — Feneck Mgawa, a 39-year-old mechanic from Malawi, came to South Africa 18 months ago. He owned a box of tools and got work right away, living modestly in a hovel in a squatter’s camp and sending cash home each month to his wife and two childre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was exactly the kind of foreigner the hateful mob wanted to kil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Last weekend, the marauders came to his shack and looked him over. Just to be sure they were not misdirecting their rage, they asked, “Are you a foreigner?” He spoke enough Zulu to lie, but what was the use? His accent would have given him away. He escaped with his life only after being beaten with sticks and pelted with rocks,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Mgawa is now one of 6,000 immigrants displaced in recent days by xenophobic violence here in Reiger Park, just east of Johannesburg. Like many of the others, he is afraid to return to his shack or go to his job. He sleeps on the floor of a church and eats sandwiches and porridge donated by South Africans who are appalled at the murderous behavior of their countryme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 soon as he can, Mr. Mgawa intends to leave the country, part of a stunning reverse migration of foreigners desperate to return to Malawi, Mozambique, Zimbabwe and elsewhere. More than a week of anti-immigrant violence has left 42 dead, the police said. The violence continues sporadically, and on Thursday the military joined the police in trying to quell the attack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is nation of about 48 million people is home to an estimated five million immigrants, most of them from neighboring countries with poverty rates even worse than that in South Africa, where about one in four people are jobless. Destitute foreigners are usually willing to work for lower wages, and poor people from here often begrudge the hardscrabble earnings of poor people from somewhere el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se are horrifying times for immigrants, with photographic images seared in their minds of foreigners being burned alive by elated crowds. Attacks have taken place in Alexandra, Reiger Park, Diepsloot, Primrose and a dozen other places in and around Johannesburg. Estimates of the numbers of immigrants chased from their homes range from 13,000 to 20,000.</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ach day requires a new measure of the overheated xenophobic temperature. Some foreign businessmen have closed their shops in fear. Will the mobs push their way into stores, seizing immigrants and stealing goods? Will they pull people from trains and buses and set them ablaz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o far, the violence has achieved the aims of the mobs. Thousands of immigrants want to go home. Busloads are already departing. “I can’t live here anymore,” said Alfred Quha, a 42-year-old laborer who came to South Africa from Mozambique 23 years ago. “Anywhere you’d live now there will be fighting. Pretoria, fighting. Johannesburg, fight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ile the mobs celebrate, news of the past week has upset other South Africans in any number of ways. Fear of more ethnic violence is blamed for a decline in the value of the rand. “Xenophobic mayhem hammers the currency,” was the lead headline in the newspaper Business Day. Paroxysms of mob fury jeopardize tourism. Might this affect the nation’s hosting of soccer’s World Cup in 2010?</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d then, for a great many, there is the simple shame of it all.</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We human beings, ever since the Garden of Eden, are looking for scapegoats,” the Rev. </w:t>
      </w:r>
      <w:hyperlink r:id="rId5">
        <w:r>
          <w:rPr>
            <w:rStyle w:val="InternetLink"/>
            <w:rFonts w:cs="Georgia" w:ascii="Georgia" w:hAnsi="Georgia"/>
            <w:sz w:val="27"/>
            <w:szCs w:val="27"/>
          </w:rPr>
          <w:t>Desmond Tutu</w:t>
        </w:r>
      </w:hyperlink>
      <w:r>
        <w:rPr>
          <w:rFonts w:cs="Georgia" w:ascii="Georgia" w:hAnsi="Georgia"/>
          <w:color w:val="000000"/>
          <w:sz w:val="27"/>
          <w:szCs w:val="27"/>
        </w:rPr>
        <w:t>, winner of the Nobel Peace Prize, wrote in a regretful essay. “We remain children of Adam and Eve, and have the genes for looking for excus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outh Africa’s government has been slow to aid the homeless immigrants, but South Africa’s religious community has opened its arms. Here in Reiger Park, the 6,000 displaced people are being cared for at neighborhood church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en a crisis like this happens, people of God flock together,” said Ronnie Reyner, a volunteer at St. Vincent’s Anglican Church. Mr. Reyner deplores the recent violence and is proud to offer assistance. But he, too, harbors some animosity toward the foreigners. “I’m born and bred here, and I’m still waiting for a government house and a decent job,” he said. “It bothers me that some of these people come here and do so much bet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evertheless, there he was, helping to organize the food lines. Other volunteers were in the kitchen, cutting up carrots and beans for sou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hurch grounds have been overtaken by grim-faced immigrants. Those who managed to escape with extra clothes keep them bundled in blankets. Laundry is washed in tubs and then hung to dry on the church fence. Little children play soccer indoors, using an orange for a bal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ispossessed are a desultory lot, and not all are foreigners. Ernest Ngwenya, 28, is South African. But he is also Shangaani, an ethnic group found largely in Mozambique and also in this nation’s northeas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crowd was yelling, ‘Kill the Shangaanis, kill them all!’ ” he said. “Those people know me. They even said, ‘Comrade, help us kill the Shangaans.’ But I couldn’t do that. I have loyalty to my ancesto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Ngwenya owned a barber shop and hair salon in the Ramaphosa squatter camp. When he fled, he left everything he owned, and on Wednesday he paid some policemen 100 rand — about $13 — to help him recover an electric stove, some cabinets and a few more items from his busines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thers were not so fortunate. Their belongings had been looted or burned. Some were afraid to return to Ramaphosa to find out. People who ventured back were still being beaten. The blood lust of the mob is yet unsatisfi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wouldn’t dare go back,” said Rochell Bangu, who is eight months pregnant. “There is nothing there for me now anyway. They have chased us away. I have no home, no money, no clothes.” She looked morosely toward the floo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don’t even have shoes,” she said. </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barry_bearak/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southafrica/index.html?inline=nyt-geo" TargetMode="External"/><Relationship Id="rId5" Type="http://schemas.openxmlformats.org/officeDocument/2006/relationships/hyperlink" Target="http://topics.nytimes.com/top/reference/timestopics/people/t/desmond_m_tutu/index.html?inline=nyt-per"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3:38:00Z</dcterms:created>
  <dc:creator>Farrah Tek</dc:creator>
  <dc:description/>
  <cp:keywords/>
  <dc:language>en-US</dc:language>
  <cp:lastModifiedBy>Farrah Tek</cp:lastModifiedBy>
  <dcterms:modified xsi:type="dcterms:W3CDTF">2008-05-23T23:39:00Z</dcterms:modified>
  <cp:revision>1</cp:revision>
  <dc:subject/>
  <dc:title>May 23, 2008</dc:title>
</cp:coreProperties>
</file>