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9, 2008</w:t>
      </w:r>
    </w:p>
    <w:p>
      <w:pPr>
        <w:pStyle w:val="Heading1"/>
        <w:rPr>
          <w:rFonts w:ascii="Georgia" w:hAnsi="Georgia" w:cs="Georgia"/>
        </w:rPr>
      </w:pPr>
      <w:r>
        <w:rPr>
          <w:rFonts w:cs="Georgia" w:ascii="Georgia" w:hAnsi="Georgia"/>
        </w:rPr>
        <w:t xml:space="preserve">South Africa Weighs Plan to Shelter Refugee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ELIA W. DUGGER</w:t>
        </w:r>
      </w:hyperlink>
      <w:r>
        <w:rPr>
          <w:rFonts w:cs="Georgia" w:ascii="Georgia" w:hAnsi="Georgia"/>
          <w:b/>
          <w:bCs/>
          <w:sz w:val="20"/>
          <w:szCs w:val="20"/>
        </w:rPr>
        <w:t xml:space="preserve"> and </w:t>
      </w:r>
      <w:hyperlink r:id="rId3">
        <w:r>
          <w:rPr>
            <w:rStyle w:val="InternetLink"/>
            <w:rFonts w:cs="Georgia" w:ascii="Georgia" w:hAnsi="Georgia"/>
            <w:b/>
            <w:bCs/>
            <w:sz w:val="20"/>
            <w:szCs w:val="20"/>
          </w:rPr>
          <w:t>ALAN COWELL</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JOHANNESBURG — In the wake of a convulsion of violence against foreigners, international relief officials said Wednesday that South African authorities were planning to establish refugee camps to house tens of thousands of displaced people who had fled their homes in impoverished squatter areas, but the government contended that no decision had been made y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abinet’s decision on whether to set up the camps will be announced Thursday, according to a statement issued by the government.</w:t>
      </w:r>
    </w:p>
    <w:p>
      <w:pPr>
        <w:pStyle w:val="Normal"/>
        <w:spacing w:lineRule="atLeast" w:line="480" w:before="280" w:after="280"/>
        <w:rPr/>
      </w:pPr>
      <w:r>
        <w:rPr>
          <w:rFonts w:cs="Georgia" w:ascii="Georgia" w:hAnsi="Georgia"/>
          <w:color w:val="000000"/>
          <w:sz w:val="27"/>
          <w:szCs w:val="27"/>
        </w:rPr>
        <w:t xml:space="preserve">Yusuf Hassan, a spokesman for the </w:t>
      </w:r>
      <w:hyperlink r:id="rId4">
        <w:r>
          <w:rPr>
            <w:rStyle w:val="InternetLink"/>
            <w:rFonts w:cs="Georgia" w:ascii="Georgia" w:hAnsi="Georgia"/>
            <w:sz w:val="27"/>
            <w:szCs w:val="27"/>
          </w:rPr>
          <w:t>United Nations</w:t>
        </w:r>
      </w:hyperlink>
      <w:r>
        <w:rPr>
          <w:rFonts w:cs="Georgia" w:ascii="Georgia" w:hAnsi="Georgia"/>
          <w:color w:val="000000"/>
          <w:sz w:val="27"/>
          <w:szCs w:val="27"/>
        </w:rPr>
        <w:t xml:space="preserve"> High Commissioner for Refugees, said the authorities had asked the agency to help ensure that the camps — to be called “temporary places of safety” — met international standards.</w:t>
      </w:r>
    </w:p>
    <w:p>
      <w:pPr>
        <w:pStyle w:val="Normal"/>
        <w:spacing w:lineRule="atLeast" w:line="480" w:before="280" w:after="280"/>
        <w:rPr/>
      </w:pPr>
      <w:r>
        <w:rPr>
          <w:rFonts w:cs="Georgia" w:ascii="Georgia" w:hAnsi="Georgia"/>
          <w:color w:val="000000"/>
          <w:sz w:val="27"/>
          <w:szCs w:val="27"/>
        </w:rPr>
        <w:t xml:space="preserve">Initially, the camps would house 11,000 people who are now sheltering near police stations scattered around </w:t>
      </w:r>
      <w:hyperlink r:id="rId5">
        <w:r>
          <w:rPr>
            <w:rStyle w:val="InternetLink"/>
            <w:rFonts w:cs="Georgia" w:ascii="Georgia" w:hAnsi="Georgia"/>
            <w:sz w:val="27"/>
            <w:szCs w:val="27"/>
          </w:rPr>
          <w:t>South Africa</w:t>
        </w:r>
      </w:hyperlink>
      <w:r>
        <w:rPr>
          <w:rFonts w:cs="Georgia" w:ascii="Georgia" w:hAnsi="Georgia"/>
          <w:color w:val="000000"/>
          <w:sz w:val="27"/>
          <w:szCs w:val="27"/>
        </w:rPr>
        <w:t>. The refugee agency, Mr. Hassan said in a telephone interview, would provide some 2,000 tents and an expert to find sites close to urban amenities.</w:t>
      </w:r>
    </w:p>
    <w:p>
      <w:pPr>
        <w:pStyle w:val="Normal"/>
        <w:spacing w:lineRule="atLeast" w:line="480" w:before="280" w:after="280"/>
        <w:rPr/>
      </w:pPr>
      <w:r>
        <w:rPr>
          <w:rFonts w:cs="Georgia" w:ascii="Georgia" w:hAnsi="Georgia"/>
          <w:color w:val="000000"/>
          <w:sz w:val="27"/>
          <w:szCs w:val="27"/>
        </w:rPr>
        <w:t xml:space="preserve">Muriel Cornelis, a representative in Johannesburg for </w:t>
      </w:r>
      <w:hyperlink r:id="rId6">
        <w:r>
          <w:rPr>
            <w:rStyle w:val="InternetLink"/>
            <w:rFonts w:cs="Georgia" w:ascii="Georgia" w:hAnsi="Georgia"/>
            <w:sz w:val="27"/>
            <w:szCs w:val="27"/>
          </w:rPr>
          <w:t>Doctors Without Borders</w:t>
        </w:r>
      </w:hyperlink>
      <w:r>
        <w:rPr>
          <w:rFonts w:cs="Georgia" w:ascii="Georgia" w:hAnsi="Georgia"/>
          <w:color w:val="000000"/>
          <w:sz w:val="27"/>
          <w:szCs w:val="27"/>
        </w:rPr>
        <w:t>, said the authorities had promised a decision by Wednesday night on the proposal, which could eventually provide shelter for as many as 70,000 peop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idea of refugee camps in one of Africa’s wealthiest nations has come as a surprise to some relief experts and to middle-class South Africans accustomed to seeing their land in a different light from poorer countries farther north on the contin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iobhan McCarthy, a government spokeswoman, told South African news agencies that the government was not interested in “setting up refugee camps” that could exist for a long time, but rather was considering “a solution for the short ter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till, the government’s plan has met with resistance from international agencies contending that the tens of thousands of homeless people from Zimbabwe, Mozambique and elsewhere need immediate help rather than waiting for camps to be buil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me aid officials maintain that South Africa does not have the expertise to run such facilities. One relief official, who spoke in return for anonymity because he did not wish to jeopardize cooperation with the government, said international agencies feared that the camps could become rife with conflicts and sexual viol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of the refugees are in temporary shelters where Ms. Cornelis said conditions were worsening with the spread of diarrhea and chest infections. “We have advocated for an immediate response rather than a delayed one,” she said in a telephone interview, arguing that the displaced foreigners needed improved sanitation, showers and clean drinking wa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ore than 50 people were killed in the attacks, which began near Johannesburg earlier this month and spread to other places, including Cape Town. The authorities in neighboring Mozambique declared a state of emergency to cope with thousands of their citizens returning unexpectedl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ven during the apartheid era, South Africa’s mineral wealth attracted thousands of migrants from black-ruled countries like Malawi and Mozambique to work in the mines. But, since the dawn of majority rule in the 1990s, the country has been a magnet for foreigners from as far as Somalia, drawn to South Africa as their own countries descend into chao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ddition, as many as three million Zimbabweans have fled their country to look for work in South Africa, provoking the resentment of some South Africans who see the outsiders as threats to their own jobs and well-be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uth Africa accounts for a third of sub-Saharan Africa’s economic output and is home to an estimated five million foreigners. But jobs are scarce, housing is often poor and prices are rising, sharpening the contest between South Africa’s own poor and the poverty-stricken immigrants.</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Celia W. Dugger reported from Johannesburg, and Alan Cowell from Paris.</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celia_w_dugger/index.html?inline=nyt-per" TargetMode="External"/><Relationship Id="rId3" Type="http://schemas.openxmlformats.org/officeDocument/2006/relationships/hyperlink" Target="http://topics.nytimes.com/top/reference/timestopics/people/c/alan_cowell/index.html?inline=nyt-per"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southafrica/index.html?inline=nyt-geo" TargetMode="External"/><Relationship Id="rId6" Type="http://schemas.openxmlformats.org/officeDocument/2006/relationships/hyperlink" Target="http://topics.nytimes.com/top/reference/timestopics/organizations/d/doctors_without_borders/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7:00Z</dcterms:created>
  <dc:creator>Farrah Tek</dc:creator>
  <dc:description/>
  <cp:keywords/>
  <dc:language>en-US</dc:language>
  <cp:lastModifiedBy>Farrah Tek</cp:lastModifiedBy>
  <dcterms:modified xsi:type="dcterms:W3CDTF">2008-05-29T20:18:00Z</dcterms:modified>
  <cp:revision>1</cp:revision>
  <dc:subject/>
  <dc:title>May 29, 2008</dc:title>
</cp:coreProperties>
</file>