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30, 2008</w:t>
      </w:r>
    </w:p>
    <w:p>
      <w:pPr>
        <w:pStyle w:val="Heading1"/>
        <w:rPr>
          <w:rFonts w:ascii="Georgia" w:hAnsi="Georgia" w:cs="Georgia"/>
        </w:rPr>
      </w:pPr>
      <w:r>
        <w:rPr>
          <w:rFonts w:cs="Georgia" w:ascii="Georgia" w:hAnsi="Georgia"/>
        </w:rPr>
        <w:t xml:space="preserve">South Africa Approves Refugee Plan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CELIA W. DUGGER</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OHANNESBURG — The South African government decided Thursday to set up small, temporary shelters rather than large refugee camps for thousands of foreigners driven from their homes in widespread xenophobic violence that hit Johannesburg and Cape Town harde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overnment is focusing on finding more appropriate refuges for 11,000 of the more than 40,000 people displaced by the attacks who are living in police station compounds. The government’s preference is that each new shelter house fewer than 1,000 people, Themba Maseko, a government spokesman, said in a telephone interview Thurs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sites have been identified,” he said. “The tents are being put up.” </w:t>
      </w:r>
    </w:p>
    <w:p>
      <w:pPr>
        <w:pStyle w:val="Normal"/>
        <w:spacing w:lineRule="atLeast" w:line="480" w:before="280" w:after="280"/>
        <w:rPr/>
      </w:pPr>
      <w:r>
        <w:rPr>
          <w:rFonts w:cs="Georgia" w:ascii="Georgia" w:hAnsi="Georgia"/>
          <w:color w:val="000000"/>
          <w:sz w:val="27"/>
          <w:szCs w:val="27"/>
        </w:rPr>
        <w:t xml:space="preserve">At the government’s request, the </w:t>
      </w:r>
      <w:hyperlink r:id="rId3">
        <w:r>
          <w:rPr>
            <w:rStyle w:val="InternetLink"/>
            <w:rFonts w:cs="Georgia" w:ascii="Georgia" w:hAnsi="Georgia"/>
            <w:sz w:val="27"/>
            <w:szCs w:val="27"/>
          </w:rPr>
          <w:t>United Nations</w:t>
        </w:r>
      </w:hyperlink>
      <w:r>
        <w:rPr>
          <w:rFonts w:cs="Georgia" w:ascii="Georgia" w:hAnsi="Georgia"/>
          <w:color w:val="000000"/>
          <w:sz w:val="27"/>
          <w:szCs w:val="27"/>
        </w:rPr>
        <w:t xml:space="preserve"> High Commissioner for Refugees is sending an expert who will arrive Friday. Mr. Maseko said the government is seeking advice on how to manage the new facilities. “As a country, we do not have experience of running shelters,”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Yusuf Hassan, a spokesman for the refugee agency, said that the UN supported the government’s decision on shelters as long as they meet international standards for security and provision of basic services, as well as freedom of movement for the displac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Under the current circumstances, it is important to deal with the immediate known needs of people in places that do not have adequate facilities,” Mr. Hassan said.</w:t>
      </w:r>
    </w:p>
    <w:p>
      <w:pPr>
        <w:pStyle w:val="Normal"/>
        <w:spacing w:lineRule="atLeast" w:line="480" w:before="280" w:after="280"/>
        <w:rPr/>
      </w:pPr>
      <w:r>
        <w:rPr>
          <w:rFonts w:cs="Georgia" w:ascii="Georgia" w:hAnsi="Georgia"/>
          <w:color w:val="000000"/>
          <w:sz w:val="27"/>
          <w:szCs w:val="27"/>
        </w:rPr>
        <w:t xml:space="preserve">Following a Cabinet meeting Thursday, Mr. Maseko told reporters in Cape Town that the government’s goals include reintegrating people into their communities in </w:t>
      </w:r>
      <w:hyperlink r:id="rId4">
        <w:r>
          <w:rPr>
            <w:rStyle w:val="InternetLink"/>
            <w:rFonts w:cs="Georgia" w:ascii="Georgia" w:hAnsi="Georgia"/>
            <w:sz w:val="27"/>
            <w:szCs w:val="27"/>
          </w:rPr>
          <w:t>South Africa</w:t>
        </w:r>
      </w:hyperlink>
      <w:r>
        <w:rPr>
          <w:rFonts w:cs="Georgia" w:ascii="Georgia" w:hAnsi="Georgia"/>
          <w:color w:val="000000"/>
          <w:sz w:val="27"/>
          <w:szCs w:val="27"/>
        </w:rPr>
        <w:t xml:space="preserve"> as quickly as possible and working with civic groups to provide victims with medical care, food, blankets and clothing, according to the South African Press Associ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Maseko also said the government would set up special courts to speed prosecution of those who had attacked and in some cases killed people in the mayhem that seized impoverished townships. The country’s security forces were on standby should they be needed to quell violence in any part of the country,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ow, the government is facing a new challenge: keeping peace in the emergency camps that have sprung up in the past couple of weeks. There has been fighting in a camp on the outskirts of Pretoria where Somalis reportedly attacked displaced people from other countri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re has been some trouble at the site with an ongoing conflict among refugees from different countries,” Mr. Hassan said. “The situation is under contro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me officials from international aid agencies had said they worried the government was planning to build large camps that would take too long to construct. Tens of thousands of homeless people from Zimbabwe, Mozambique and elsewhere need immediate help, they said.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Celia W. Dugger reported from Johannesburg.</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d/celia_w_dugger/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southafrica/index.html?inline=nyt-geo"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51:00Z</dcterms:created>
  <dc:creator>Farrah Tek</dc:creator>
  <dc:description/>
  <cp:keywords/>
  <dc:language>en-US</dc:language>
  <cp:lastModifiedBy>Farrah Tek</cp:lastModifiedBy>
  <dcterms:modified xsi:type="dcterms:W3CDTF">2008-05-29T19:52:00Z</dcterms:modified>
  <cp:revision>1</cp:revision>
  <dc:subject/>
  <dc:title>May 30, 2008</dc:title>
</cp:coreProperties>
</file>