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omosexuality in South Africa</w:t>
      </w:r>
    </w:p>
    <w:p>
      <w:pPr>
        <w:pStyle w:val="Heading4"/>
        <w:rPr/>
      </w:pPr>
      <w:r>
        <w:rPr/>
        <w:t>Hate crimes against black sexual minorities</w:t>
      </w:r>
    </w:p>
    <w:p>
      <w:pPr>
        <w:pStyle w:val="Small"/>
        <w:rPr/>
      </w:pPr>
      <w:r>
        <w:rPr/>
        <w:t>by Eric Beauchemin</w:t>
      </w:r>
    </w:p>
    <w:p>
      <w:pPr>
        <w:pStyle w:val="Small"/>
        <w:rPr/>
      </w:pPr>
      <w:r>
        <w:rPr>
          <w:rStyle w:val="Date"/>
        </w:rPr>
        <w:t>26-09-2008</w:t>
      </w:r>
    </w:p>
    <w:p>
      <w:pPr>
        <w:pStyle w:val="NormalWeb"/>
        <w:rPr/>
      </w:pPr>
      <w:r>
        <w:rPr>
          <w:rStyle w:val="StrongEmphasis"/>
        </w:rPr>
        <w:t>South Africa has one of the most liberal constitutions in the world. When it was introduced in 1996, the constitution was the first in the world to specifically outlaw discrimination on the grounds of sexual preference. But this progressive stance has not changed the way many South Africans think about or treat gays and lesbians. Hate crimes are on the rise, particularly against black sexual minorities.</w:t>
      </w:r>
    </w:p>
    <w:p>
      <w:pPr>
        <w:pStyle w:val="NormalWeb"/>
        <w:rPr/>
      </w:pPr>
      <w:r>
        <w:rPr/>
        <w:t xml:space="preserve">The intolerance can seem petty, such as name-calling or other forms of psychological abuse. But increasingly people are resorting to physical violence. So far, four lesbians and one gay man have been murdered, presumably because of their sexual orientation. </w:t>
      </w:r>
    </w:p>
    <w:p>
      <w:pPr>
        <w:pStyle w:val="NormalWeb"/>
        <w:rPr/>
      </w:pPr>
      <w:r>
        <w:rPr/>
        <w:t xml:space="preserve">Six years ago, a lesbian called Steve was raped by a family friend. He came to her family's house to sell Steve cleats because the 15-year-old was an active soccer player. Steve's parents weren't at home, so she asked the man to leave. But he said that he would wait. </w:t>
      </w:r>
    </w:p>
    <w:p>
      <w:pPr>
        <w:pStyle w:val="NormalWeb"/>
        <w:rPr/>
      </w:pPr>
      <w:r>
        <w:rPr/>
        <w:t xml:space="preserve">"That's when the whole thing started. He kept saying ‘You deserve men, and I'm going to show you what an African woman should be like'. </w:t>
        <w:br/>
        <w:br/>
        <w:t xml:space="preserve">He kept on asking, ‘Why do you enjoy sleeping with women?', and ‘Why do you enjoy kissing them? You deserve a guy who is going to lead you, who is going to show you.'" </w:t>
      </w:r>
    </w:p>
    <w:p>
      <w:pPr>
        <w:pStyle w:val="NormalWeb"/>
        <w:rPr/>
      </w:pPr>
      <w:r>
        <w:rPr>
          <w:rStyle w:val="StrongEmphasis"/>
        </w:rPr>
        <w:t>Pregnancy</w:t>
      </w:r>
      <w:r>
        <w:rPr/>
        <w:br/>
        <w:t xml:space="preserve">The rape lasted for almost an hour, with the man shouting abuse at her the entire time. When it finally ended, the rapist threatened to kill her if she ever spoke about what had happened. For three months, Steve remained quiet. But then, she discovered that she was pregnant and she went to hospital. </w:t>
      </w:r>
    </w:p>
    <w:p>
      <w:pPr>
        <w:pStyle w:val="NormalWeb"/>
        <w:rPr/>
      </w:pPr>
      <w:r>
        <w:rPr/>
        <w:t xml:space="preserve">Fortunately, her HIV test came out negative. But the hospital officials started asking how she had got pregnant. "I couldn't lie and say that I had slept with a guy, because I didn't." So Steve told them about the incident. She then went with her aunt to the police station to open a case against the rapist. Three years later, he was sentenced to 26 years in jail. </w:t>
      </w:r>
    </w:p>
    <w:p>
      <w:pPr>
        <w:pStyle w:val="NormalWeb"/>
        <w:rPr/>
      </w:pPr>
      <w:r>
        <w:rPr>
          <w:rStyle w:val="StrongEmphasis"/>
        </w:rPr>
        <w:t>Baby</w:t>
      </w:r>
      <w:r>
        <w:rPr/>
        <w:br/>
        <w:t>Steve's relatives convinced her not to have an abortion. So despite considerable misgivings, she went through with the pregnancy. Soon afterwards though, the man's family started coming to visit her home because in African culture, even though she had been raped, Steve was expected to marry the man. But, the rape left her so traumatised that she just fled. It took Steve months to adjust to the idea that she was going to have a child.</w:t>
      </w:r>
    </w:p>
    <w:p>
      <w:pPr>
        <w:pStyle w:val="NormalWeb"/>
        <w:rPr/>
      </w:pPr>
      <w:r>
        <w:rPr/>
        <w:t xml:space="preserve">Initially, Steve planned to give her daughter to her aunt. But Steve's own parents had died when she was seven, and she thought her daughter would be traumatised if Steve gave her away. The first year, Steve couldn't even bear to look at her daughter, but gradually she came to love her child. </w:t>
      </w:r>
    </w:p>
    <w:p>
      <w:pPr>
        <w:pStyle w:val="NormalWeb"/>
        <w:rPr/>
      </w:pPr>
      <w:r>
        <w:rPr>
          <w:rStyle w:val="StrongEmphasis"/>
        </w:rPr>
        <w:t>Ongoing trauma</w:t>
      </w:r>
      <w:r>
        <w:rPr/>
        <w:br/>
        <w:t>Since the rape six years ago, she has seen numerous counsellors and psychologists to help her get over the trauma. However the recent murder of four South African lesbians has reopened old wounds.</w:t>
        <w:br/>
        <w:br/>
        <w:t>"One tends to worry about how safe you are. With all these killings now, I keep wondering what might happen next? You are just not safe in this country. We've got a very glamorous, beautiful constitution, but personally it's not working for me.</w:t>
        <w:br/>
        <w:br/>
        <w:t xml:space="preserve">The justice system is failing us. Sometimes you are even angry to live in South Africa. But you can't live anywhere in the African region because you can't be yourself. I'm scared. At this moment, I have no choice, so I have to stay in South Africa." </w:t>
      </w:r>
    </w:p>
    <w:p>
      <w:pPr>
        <w:pStyle w:val="Normal"/>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1:00Z</dcterms:created>
  <dc:creator>Farrah Tek</dc:creator>
  <dc:description/>
  <cp:keywords/>
  <dc:language>en-US</dc:language>
  <cp:lastModifiedBy>Farrah Tek</cp:lastModifiedBy>
  <dcterms:modified xsi:type="dcterms:W3CDTF">2008-09-30T21:02:00Z</dcterms:modified>
  <cp:revision>1</cp:revision>
  <dc:subject/>
  <dc:title>Homosexuality in South Africa</dc:title>
</cp:coreProperties>
</file>