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6, 2008</w:t>
      </w:r>
    </w:p>
    <w:p>
      <w:pPr>
        <w:pStyle w:val="Heading1"/>
        <w:rPr>
          <w:rFonts w:ascii="Georgia" w:hAnsi="Georgia" w:cs="Georgia"/>
        </w:rPr>
      </w:pPr>
      <w:r>
        <w:rPr>
          <w:rFonts w:cs="Georgia" w:ascii="Georgia" w:hAnsi="Georgia"/>
        </w:rPr>
        <w:t xml:space="preserve">Post-Apartheid South Africa Enters Anxious Er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BARRY BEARAK</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858135"/>
                    </a:xfrm>
                    <a:prstGeom prst="rect">
                      <a:avLst/>
                    </a:prstGeom>
                  </pic:spPr>
                </pic:pic>
              </a:graphicData>
            </a:graphic>
          </wp:inline>
        </w:drawing>
      </w:r>
    </w:p>
    <w:p>
      <w:pPr>
        <w:pStyle w:val="Normal"/>
        <w:jc w:val="right"/>
        <w:rPr>
          <w:rFonts w:ascii="Arial" w:hAnsi="Arial" w:cs="Arial"/>
          <w:color w:val="909090"/>
          <w:sz w:val="15"/>
          <w:szCs w:val="15"/>
        </w:rPr>
      </w:pPr>
      <w:r>
        <w:rPr>
          <w:rFonts w:cs="Arial" w:ascii="Arial" w:hAnsi="Arial"/>
          <w:color w:val="909090"/>
          <w:sz w:val="15"/>
          <w:szCs w:val="15"/>
        </w:rPr>
        <w:t>Joao Silva for The New York Times</w:t>
      </w:r>
    </w:p>
    <w:p>
      <w:pPr>
        <w:pStyle w:val="Caption1"/>
        <w:rPr>
          <w:sz w:val="20"/>
          <w:szCs w:val="20"/>
        </w:rPr>
      </w:pPr>
      <w:r>
        <w:rPr>
          <w:sz w:val="20"/>
          <w:szCs w:val="20"/>
        </w:rPr>
        <w:t xml:space="preserve">Squatters’ shacks smoldered at a makeshift settlement near Johannesburg. </w:t>
      </w:r>
    </w:p>
    <w:p>
      <w:pPr>
        <w:pStyle w:val="Normal"/>
        <w:spacing w:lineRule="atLeast" w:line="402" w:before="280" w:after="280"/>
        <w:rPr/>
      </w:pPr>
      <w:r>
        <w:rPr>
          <w:rFonts w:cs="Georgia" w:ascii="Georgia" w:hAnsi="Georgia"/>
          <w:color w:val="000000"/>
          <w:sz w:val="27"/>
          <w:szCs w:val="27"/>
        </w:rPr>
        <w:t xml:space="preserve">DIEPSLOOT, </w:t>
      </w:r>
      <w:hyperlink r:id="rId4">
        <w:r>
          <w:rPr>
            <w:rStyle w:val="InternetLink"/>
            <w:rFonts w:cs="Georgia" w:ascii="Georgia" w:hAnsi="Georgia"/>
            <w:sz w:val="27"/>
            <w:szCs w:val="27"/>
          </w:rPr>
          <w:t>South Africa</w:t>
        </w:r>
      </w:hyperlink>
      <w:r>
        <w:rPr>
          <w:rFonts w:cs="Georgia" w:ascii="Georgia" w:hAnsi="Georgia"/>
          <w:color w:val="000000"/>
          <w:sz w:val="27"/>
          <w:szCs w:val="27"/>
        </w:rPr>
        <w:t xml:space="preserve"> — A dusty maze of concrete, sheet metal and scrap wood, Diepsloot is like so many of the enormous settlements around Johannesburg, mile after mile of feebly assembled shacks, the impromptu patchwork of the poor, the extremely poor and the hopelessly poo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onica Xangathi, 40, lives here in a shanty she shares with her brother’s family. “This is not the way I thought my life would turn out,” she said.</w:t>
      </w:r>
    </w:p>
    <w:p>
      <w:pPr>
        <w:pStyle w:val="Normal"/>
        <w:spacing w:lineRule="atLeast" w:line="402" w:before="280" w:after="280"/>
        <w:rPr/>
      </w:pPr>
      <w:r>
        <w:rPr>
          <w:rFonts w:cs="Georgia" w:ascii="Georgia" w:hAnsi="Georgia"/>
          <w:color w:val="000000"/>
          <w:sz w:val="27"/>
          <w:szCs w:val="27"/>
        </w:rPr>
        <w:t xml:space="preserve">Her disappointment is not only with herself; she is heartsick about her country. Fourteen years after the end of apartheid, South Africa — the global pariah that became a global inspiration — has lapsed into gloom and anxiety about its future, surely not the harmonious “rainbow nation” so celebrated by </w:t>
      </w:r>
      <w:hyperlink r:id="rId5">
        <w:r>
          <w:rPr>
            <w:rStyle w:val="InternetLink"/>
            <w:rFonts w:cs="Georgia" w:ascii="Georgia" w:hAnsi="Georgia"/>
            <w:sz w:val="27"/>
            <w:szCs w:val="27"/>
          </w:rPr>
          <w:t>Nelson Mandela</w:t>
        </w:r>
      </w:hyperlink>
      <w:r>
        <w:rPr>
          <w:rFonts w:cs="Georgia" w:ascii="Georgia" w:hAnsi="Georgia"/>
          <w:color w:val="000000"/>
          <w:sz w:val="27"/>
          <w:szCs w:val="27"/>
        </w:rPr>
        <w:t xml:space="preserve"> on his inauguration da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only I could make Nelson Mandela come back,” Ms. Xangathi said. “If only I could feed him a potion and make him young again.”</w:t>
      </w:r>
    </w:p>
    <w:p>
      <w:pPr>
        <w:pStyle w:val="Normal"/>
        <w:spacing w:lineRule="atLeast" w:line="402" w:before="280" w:after="280"/>
        <w:rPr/>
      </w:pPr>
      <w:r>
        <w:rPr>
          <w:rFonts w:cs="Georgia" w:ascii="Georgia" w:hAnsi="Georgia"/>
          <w:color w:val="000000"/>
          <w:sz w:val="27"/>
          <w:szCs w:val="27"/>
        </w:rPr>
        <w:t xml:space="preserve">This longing to propel the past into the present is rooted in more than fond reminiscence. Two weeks ago, a vicious power struggle culminated in something like regicide, with the governing </w:t>
      </w:r>
      <w:hyperlink r:id="rId6">
        <w:r>
          <w:rPr>
            <w:rStyle w:val="InternetLink"/>
            <w:rFonts w:cs="Georgia" w:ascii="Georgia" w:hAnsi="Georgia"/>
            <w:sz w:val="27"/>
            <w:szCs w:val="27"/>
          </w:rPr>
          <w:t>African National Congress</w:t>
        </w:r>
      </w:hyperlink>
      <w:r>
        <w:rPr>
          <w:rFonts w:cs="Georgia" w:ascii="Georgia" w:hAnsi="Georgia"/>
          <w:color w:val="000000"/>
          <w:sz w:val="27"/>
          <w:szCs w:val="27"/>
        </w:rPr>
        <w:t xml:space="preserve"> deposing one of its own, President </w:t>
      </w:r>
      <w:hyperlink r:id="rId7">
        <w:r>
          <w:rPr>
            <w:rStyle w:val="InternetLink"/>
            <w:rFonts w:cs="Georgia" w:ascii="Georgia" w:hAnsi="Georgia"/>
            <w:sz w:val="27"/>
            <w:szCs w:val="27"/>
          </w:rPr>
          <w:t>Thabo Mbeki</w:t>
        </w:r>
      </w:hyperlink>
      <w:r>
        <w:rPr>
          <w:rFonts w:cs="Georgia" w:ascii="Georgia" w:hAnsi="Georgia"/>
          <w:color w:val="000000"/>
          <w:sz w:val="27"/>
          <w:szCs w:val="27"/>
        </w:rPr>
        <w:t xml:space="preserve">, and replacing him with a stand-in for Mr. Mbeki’s archrival, </w:t>
      </w:r>
      <w:hyperlink r:id="rId8">
        <w:r>
          <w:rPr>
            <w:rStyle w:val="InternetLink"/>
            <w:rFonts w:cs="Georgia" w:ascii="Georgia" w:hAnsi="Georgia"/>
            <w:sz w:val="27"/>
            <w:szCs w:val="27"/>
          </w:rPr>
          <w:t>Jacob Zuma</w:t>
        </w:r>
      </w:hyperlink>
      <w:r>
        <w:rPr>
          <w:rFonts w:cs="Georgia" w:ascii="Georgia" w:hAnsi="Georgia"/>
          <w:color w:val="000000"/>
          <w:sz w:val="27"/>
          <w:szCs w:val="27"/>
        </w:rPr>
        <w: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actual changing of the guard was orderly enough, but months of behind-the-scenes back-stabbing have made many South Africans long for days more abundant with moral clarity, including those fretful about a figure as polarizing as Mr. Zuma.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past year has been especially unnerving, with one bleak event after another, and it is more than acidic politics that have soured the national mood. Economic growth slowed; prices shot up. Xenophobic riots broke out in several cities, with mobs killing dozens of impoverished foreigners and chasing thousands more from their tumbledown home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country’s power company unfathomably ran out of electricity and rationed supply. Gone was the conceit that South Africa was the one place on the continent immune to such incompetence. The rich purchased generators; the poor muddled through with kerosene and paraffi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Other grievances were ruefully familiar. South Africa has one of the worst crime rates. But more alarming than the quantity of lawbreaking is the cruelty. Robberies are often accompanied by appalling violence, and people here one-up each other with tales of scalding and shooting and slicing and garroting.</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poor apply padlocks in defense. The rich surround their homes with concrete and barbed wire — and there are suggestions that more are simply fleeing the countr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On our street alone, just that one small street, three of the husbands in families were killed in carjackings or robberies,” said Antony McKechnie, an electrical engineer who a month ago moved to New Zealand. “If we had stayed and something had happened to any of our three children, we would never be able to forgive ourselve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Rich and poor, black, white and mixed race: their complaints may differ, but the discontent is shared. Polls show a pervasive distrust of government, political parties and the polic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great measure, the tough realities of South Africa’s long haul after apartheid have simply replaced the halo of liberation’s first days. Likewise, while Mr. Mandela seemed a saintly figure to many, his successors seem all too huma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not the world’s greatest fairy tale, but rather a young, messy and not-always-predictable democracy,” said Mark Gevisser, a journalist and the author of “Thabo Mbeki: The Dream Deferre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essy and unpredictable, yes. Scandalous, too.</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Mbeki was president for nine years, and his image slowly warped from someone aloof but well intentioned to someone secretive and conniving. During the past year, he went to extraordinary lengths to protect his police commissioner, accused of shopping with mobsters in an expensive haberdashery and permitting them to pick up the tab.</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Mr. Mbeki’s political nemesis is Mr. Zuma, whom he once fired as deputy president and who has image problems of his own. In 2006, he was tried on rape charges and acquitted, testifying that his accuser had encouraged him by wearing a short skirt and sitting provocatively. As a Zulu man, he said, he was duty-bound to oblige her. He then showered, as he described it, to “minimize the risk” of contracting the virus that causes AID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Last December, Mr. Zuma won control of the African National Congress, clearing the way for him to assume the presidency after the 2009 elections. Only lingering corruption charges could frustrate his ambitions, and some of his more prominent followers have declared they will “kill” if Mr. Zuma is thwarted. On Sept. 20, party leaders called an early end to the Mbeki years, installing a caretaker, Kgalema Motlanthe. Mr. Zuma remains the president-in-waiting.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onslaught of unsettling news has proved too much for some with the means to flee. No reliable numbers are kept on emigration, but “packing for Perth” — a phrase used to describe white flight, not necessarily to the Australian city — is believed to be on the increas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Since 1996, the black population has risen to a projected 38.5 million from 31.8 million, according to government statistics. The white population has dropped to a projected 4.5 million from 4.8 mill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John Loos, an economist at First National Bank of South Africa, who tracks the reasons given by people who sell homes in white suburban markets, said 9 percent cited emigration in the last quarter of 2007. In the first quarter of 2008, the number rose to 12 percent; in the second quarter it reached 18 percen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inority groups — which include whites, Asians and people of mixed race — “are prone to overreacting about anything,” Mr. Loos said. “We have people with the mind-set that this country is just another Zimbabwe in the making.”</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Far fewer blacks emigrate out of such despair, but that does not mean they are more cheerfu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ngs are quite scary here, especially during the Zuma court cases with people talking about war and killing,” said Rodney Muzuli, a community development worker. “You wonder if we’re going the path of Rwanda.”</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Hlengiwe Dladla, a mother at home with her 1-year-old in Diepsloot, said: “I don’t trust Jacob Zuma. Did you hear what he said at his rape trial? Well, I am also a Zulu, and I can tell you that if he was truly a cultural man, he would respect a woman, short skirt or no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Louis Manjanja, 26, a TV installer, blames the African National Congress, which led the liberation struggle, for the troubles. “The A.N.C. is a bunch of greedy guys fighting for positions and ignoring what needs to be done,” he said. “I voted for them before, but not agai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t is easy to tap into such naysaying. But there is a case to be made that pessimistic South Africans are looking at a glass that is actually more than half full yet describe it as near empty. Not so long ago, people feared that the end of apartheid would set off civil war and a blood bath.</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dam Habib, a political analyst, finds it understandable that the marginalized complain, and he invokes the term “relative deprivation.” The gap between the rich and the poor may be widening, but the lot of the poor is improving, he said: the unemployment rate, however horrendous, is in decline; the incomes of the poor, however meager, are on the ris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hile some critics have likened Mr. Mbeki’s exit to a Stalinist purge, Mr. Habib, a deputy vice chancellor at the University of Johannesburg, pointed out that the transition was smooth and nonviolent, something rare in Africa. “Our democracy is only 14 years old,” he said. “Rather than calling this a crisis, people ought to ask how our institutions came together so well in so short a tim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Zuma fares badly in national opinion polls, but there is no denying an allure. A personable man, he seems to win over every audience he meets. He talks tough on crime, and despite his notorious postcoital shower, he seems to address the topic of H.I.V. and AIDS in a reasoned manner. For nearly a year, Mr. Zuma and Mr. Mbeki represented two competing centers of power. Some businessmen are relieved to see the combat decisively at an en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deed, South African pessimism has spawned a countervailing industry of reassurance. Louis Fourie, a noted financial adviser, travels the country delivering a speech called “South Africa, How Are You?” Yes, he confesses, the public education system is deplorable. Yes, crime is horrendous. Yes, 20 million impoverished South Africans are “living in hell, no other way to describe i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ut, Mr. Fourie reminds people that the country has 1,533 miles of gorgeous coastline, 10 international airports, a robust stock exchange and an open society with a free press. He fondly repeats the phrase that South Africa is “the most unsung success story in modern histor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Since May, one of the nation’s best-selling books has been a pep talk titled “Don’t Panic!” by a businessman, Alan Knott-Craig. Aimed primarily at downhearted white people, the book laments the “tsunami of negativity” and discourages those packing for Perth.</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Knott-Craig, 31, said in an interview that 67 of his 72 classmates in an accounting course had emigrated. “People are being bombarded by bad news, and at every water cooler it gets reinforced,” he said. “People thank me for helping them snap out of their negativit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nd yet perhaps even Mr. Knott-Craig is susceptible to gloom.</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the preface to “Don’t Panic!” he seems to praise South Africa with faint damnation. “Will we still have a viable country in 2020?” he asks himself rhetorically, cautiously concluding, “I think we’ve got a better than 50-50 chance.”</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barry_bearak/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southafrica/index.html?inline=nyt-geo" TargetMode="External"/><Relationship Id="rId5" Type="http://schemas.openxmlformats.org/officeDocument/2006/relationships/hyperlink" Target="http://topics.nytimes.com/top/reference/timestopics/people/m/nelson_mandela/index.html?inline=nyt-per" TargetMode="External"/><Relationship Id="rId6" Type="http://schemas.openxmlformats.org/officeDocument/2006/relationships/hyperlink" Target="http://topics.nytimes.com/top/reference/timestopics/organizations/a/african_national_congress/index.html?inline=nyt-org" TargetMode="External"/><Relationship Id="rId7" Type="http://schemas.openxmlformats.org/officeDocument/2006/relationships/hyperlink" Target="http://topics.nytimes.com/top/reference/timestopics/people/m/thabo_mbeki/index.html?inline=nyt-per" TargetMode="External"/><Relationship Id="rId8" Type="http://schemas.openxmlformats.org/officeDocument/2006/relationships/hyperlink" Target="http://topics.nytimes.com/top/reference/timestopics/people/z/jacob_g_zuma/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1:00Z</dcterms:created>
  <dc:creator>Farrah Tek</dc:creator>
  <dc:description/>
  <cp:keywords/>
  <dc:language>en-US</dc:language>
  <cp:lastModifiedBy>Farrah Tek</cp:lastModifiedBy>
  <dcterms:modified xsi:type="dcterms:W3CDTF">2008-10-06T23:52:00Z</dcterms:modified>
  <cp:revision>1</cp:revision>
  <dc:subject/>
  <dc:title>October 6, 2008</dc:title>
</cp:coreProperties>
</file>