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outh Africa will not tolerate violent protests: minister</w:t>
      </w:r>
    </w:p>
    <w:p>
      <w:pPr>
        <w:pStyle w:val="Normal"/>
        <w:rPr>
          <w:rFonts w:ascii="Arial" w:hAnsi="Arial" w:cs="Arial"/>
          <w:sz w:val="20"/>
          <w:szCs w:val="20"/>
        </w:rPr>
      </w:pPr>
      <w:r>
        <w:rPr>
          <w:rFonts w:cs="Arial" w:ascii="Arial" w:hAnsi="Arial"/>
          <w:sz w:val="20"/>
          <w:szCs w:val="20"/>
        </w:rPr>
        <w:t>By Marius Bosch, Reuters</w:t>
      </w:r>
    </w:p>
    <w:p>
      <w:pPr>
        <w:pStyle w:val="Normal"/>
        <w:rPr>
          <w:rFonts w:ascii="Arial" w:hAnsi="Arial" w:cs="Arial"/>
          <w:sz w:val="20"/>
          <w:szCs w:val="20"/>
        </w:rPr>
      </w:pPr>
      <w:r>
        <w:rPr>
          <w:rFonts w:cs="Arial" w:ascii="Arial" w:hAnsi="Arial"/>
          <w:sz w:val="20"/>
          <w:szCs w:val="20"/>
        </w:rPr>
        <w:t>Ju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ANNESBURG (Reuters) - South Africa's government Thursday threatened to crack down on violent protests which erupted this week over jobs and living conditions, and are posing a major challenge to President Jacob Z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fired rubber bullets and teargas Wednesday at township rioters calling for the removal of local officials of the ruling ANC they accuse of corruption. Scores of protesters have been arr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ling the crisis will be an early test for Zuma, who took office in May after pledging to do more to help the poor as the main plank of the ANC's election manifesto but is constrained by financial woes in Africa's biggest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 must take its course. We'll deal ruthlessly with that because we can't allow that. We're not going to allow anyone attaining their goals by illegal means," Cooperative Governance Minister Sicelo Shiceka said on Talk Radio 7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said calm had returned to Siyathemba township, southeast of Johannesburg, after four days of rebellion. The violence in flashpoint Siyathemba and other townships increased uncertainty after a series of stri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rest, with scenes reminiscent of violence against foreigners last year that killed 62 people, also undermined South Africa's hope of showing a positive image less than a year before the country hosts the soccer World C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amaphosa squatter settlement east of Johannesburg, one of the main troublespots during last year's violence, thousands of residents staged a peaceful protest march to a police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ed by heavily armed police, the protesters carried placards. One said: "Poor service delivery is what we h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South African say local government has failed to provide jobs, housing, sanitation and medical services, and has instead promoted a culture of nepo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gh police measures could further alienate residents of grim townships, glaring reminders of decades of apartheid when angry youths also burned tires and hurled stones at po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rackdown could also risk creating the perception of instability and make foreign investors unea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t think a clamp down on that (the protests) is going to be the solution, they have to look to protect property, they have to look to ensure that law and order is maintained," said Eurasia Group analyst Mike Dav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is limited by South Africa's first recession in 17 years, as a result of the global crisis, and is wary of any policies that might discourage local or foreign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has to contend with trade unions, whose support was instrumental in Zuma's rise to power, staging stoppages over pay and threatening furthe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ma' spokesman Vincent Magwenya said South Africa's leader believed there was no justification for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residents may have genuine grievances the president's view is that there can be no excuse for violence or destruction of property," Magwenya said on Talk Radio 7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opinion piece in South Africa's Business Day newspaper, Richard Pithouse, who teaches politics at Rhodes University, accused authorities of taking the problem ligh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statements about the virtues of law and order, empty rhetoric about its willingness to engage, and threats to ensure zero tolerance of "anarchy" only compound the distance between the state and the faction of its people engaged in open rebell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reporting by Tiisetso Motsoeneng and Alison Raymond; Editing by Giles El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9:00Z</dcterms:created>
  <dc:creator>hcps</dc:creator>
  <dc:description/>
  <dc:language>en-US</dc:language>
  <cp:lastModifiedBy>hcps</cp:lastModifiedBy>
  <dcterms:modified xsi:type="dcterms:W3CDTF">2009-07-23T12:39:00Z</dcterms:modified>
  <cp:revision>2</cp:revision>
  <dc:subject/>
  <dc:title>South Africa will not tolerate violent protests: minister</dc:title>
</cp:coreProperties>
</file>