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Gang attack family, dad killed</w:t>
        <w:br/>
        <w:t>by South African Press Association (SAPA)</w:t>
      </w:r>
    </w:p>
    <w:p>
      <w:pPr>
        <w:pStyle w:val="Normal"/>
        <w:rPr/>
      </w:pPr>
      <w:r>
        <w:rPr>
          <w:rStyle w:val="Blockdatestamp"/>
          <w:rFonts w:cs="Arial" w:ascii="Arial" w:hAnsi="Arial"/>
          <w:b/>
          <w:sz w:val="20"/>
          <w:szCs w:val="20"/>
        </w:rPr>
        <w:t>17 April 201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mada - A man was beaten to death while his wife was gang raped and their four-year-old daughter seriously assaulted in the early hours of Saturday morning, Limpopo police sa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is believed a gang of 15 men entered the family's house on a plot at Dalmada, outside Polokwane at 03:30," said Colonel Moatshe Ngoep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ng tied up the 40-year-old man and beat him to death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men raped the man's wife before turning on the couple's four-year-old daughter and seriously assaulting h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oepe said the motive for the attack was unknown and nothing was taken from the hous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wife and her daughter were taken to a nearby hospital after residents alerted police about the incident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goepe described the woman as being "too traumatised" to give a statement to the polic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rests have been made and anyone with information can contact 1011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10 SAP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ed Link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uesome attack on F State famil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wo held for farm attack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lderly lady dies in grisly attac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ockdatestamp">
    <w:name w:val="block datestam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24.com/SouthAfrica/News/Gruesome-attack-on-F-State-family-20100323" TargetMode="External"/><Relationship Id="rId3" Type="http://schemas.openxmlformats.org/officeDocument/2006/relationships/hyperlink" Target="http://www.news24.com/SouthAfrica/News/Two-held-for-farm-attack-20100316" TargetMode="External"/><Relationship Id="rId4" Type="http://schemas.openxmlformats.org/officeDocument/2006/relationships/hyperlink" Target="http://www.news24.com/SouthAfrica/News/Elderly-lady-dies-in-grisly-attack-201003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29:00Z</dcterms:created>
  <dc:creator>kira</dc:creator>
  <dc:description/>
  <cp:keywords/>
  <dc:language>en-US</dc:language>
  <cp:lastModifiedBy>kira</cp:lastModifiedBy>
  <dcterms:modified xsi:type="dcterms:W3CDTF">2010-04-19T20:29:00Z</dcterms:modified>
  <cp:revision>3</cp:revision>
  <dc:subject/>
  <dc:title/>
</cp:coreProperties>
</file>