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Fonts w:cs="Arial" w:ascii="Arial" w:hAnsi="Arial"/>
          <w:b/>
          <w:color w:val="000000"/>
        </w:rPr>
        <w:t>ANC Will Not Discipline Malema</w:t>
      </w:r>
    </w:p>
    <w:p>
      <w:pPr>
        <w:pStyle w:val="HTMLPreformatted"/>
        <w:rPr/>
      </w:pPr>
      <w:r>
        <w:rPr>
          <w:rStyle w:val="HTMLTypewriter"/>
          <w:rFonts w:cs="Arial" w:ascii="Arial" w:hAnsi="Arial"/>
          <w:b/>
          <w:color w:val="000000"/>
        </w:rPr>
        <w:t>By Reuters</w:t>
      </w:r>
    </w:p>
    <w:p>
      <w:pPr>
        <w:pStyle w:val="HTMLPreformatted"/>
        <w:rPr/>
      </w:pPr>
      <w:r>
        <w:rPr>
          <w:rStyle w:val="HTMLTypewriter"/>
          <w:rFonts w:cs="Arial" w:ascii="Arial" w:hAnsi="Arial"/>
          <w:b/>
          <w:color w:val="000000"/>
        </w:rPr>
        <w:t>20 April 2010</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South African president Jacob Zuma has decided to not discipline Julius Malema after a Monday meeting to discuss the ANCYL's recent public controversies, a youth league source tells Reuters.</w:t>
      </w:r>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Malema has come under heavy criticism for his repeated singing of "Kill the Boer," an old ANC struggle song banned by a South African high court as hate speech, and his throwing out a White news reporter from a press conference in a racially-charged and expletive-laden outburst.</w:t>
      </w:r>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His comments were made on behalf of the Youth League and not the ANC. We are independent and if there needs to be any disciplinary hearing it should be conducted by us," the youth league source said, who attended the Monday meeting.</w:t>
      </w:r>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The source also told Reuters that "Malema's comments were made on behalf of the Youth League and individuals should not be singled out," indicating the group is going to stand behind their leader.</w:t>
      </w:r>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The ANC says it is still thinking about what can be done with Malema.</w:t>
      </w:r>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The request for us to pronounce on what action will be taken, is premature, the ANC is still considering what to do," ANC Deputy Secretary General Thandi Modise told reporters on Tuesday.</w:t>
      </w:r>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Modise distanced Malema from Zuma by adding, "Whatever Malema does, does not make Jacob Zuma a strong or weak president. The president should be judged by his own performance."</w:t>
      </w:r>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Copyright 2010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56:00Z</dcterms:created>
  <dc:creator>kira</dc:creator>
  <dc:description/>
  <cp:keywords/>
  <dc:language>en-US</dc:language>
  <cp:lastModifiedBy>kira</cp:lastModifiedBy>
  <dcterms:modified xsi:type="dcterms:W3CDTF">2010-04-27T22:57:00Z</dcterms:modified>
  <cp:revision>1</cp:revision>
  <dc:subject/>
  <dc:title>ANC Will Not Discipline Malema</dc:title>
</cp:coreProperties>
</file>