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sz w:val="20"/>
          <w:szCs w:val="20"/>
        </w:rPr>
      </w:pPr>
      <w:r>
        <w:rPr>
          <w:rFonts w:eastAsia="Times New Roman" w:cs="Arial" w:ascii="Arial" w:hAnsi="Arial"/>
          <w:b/>
          <w:bCs/>
          <w:kern w:val="2"/>
          <w:sz w:val="20"/>
          <w:szCs w:val="20"/>
        </w:rPr>
        <w:t>Time and date set for Cape violence</w:t>
        <w:br/>
        <w:t>by The Star</w:t>
        <w:br/>
        <w:t>10 July 2010</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While police and senior politicians have dismissed rumours that xenophobia is brewing in several Cape communities, those on the ground believe there is a very real threat of attacks.</w:t>
        <w:br/>
        <w:br/>
        <w:t>In Masiphumelele, an informal settlement near Cape Town's Noordhoek, a time and date has even been set - at 3am on July 12, after the World Cup final. John Thomas, a local pastor, said it had gone "way beyond rumours - the threats are very real".</w:t>
        <w:br/>
        <w:br/>
        <w:t xml:space="preserve">In 2008, thousands of foreigners fled Masiphumelele in the wake of attacks, but Thomas said that this time, people wouldn't run so easily. </w:t>
        <w:br/>
        <w:br/>
        <w:t>"We may end up with counter-violence, and I think there could be casualties on both sides."</w:t>
        <w:br/>
        <w:br/>
        <w:t>On Thursday night, about 400 residents gathered in the Masiphumelele community hall and demanded to meet local white employers to tell them not to employ foreigners for low wages.</w:t>
        <w:br/>
        <w:br/>
        <w:t>The majority also said they wanted all foreigners out of Masiphumelele.</w:t>
        <w:br/>
        <w:br/>
        <w:t xml:space="preserve">Lutz van Dijk, director of Hokisa, a home for children with HIV and Aids in Masiphumelele, said: "A majority of the young people made their point clear: they want all foreigners out of Masi. Most of the older ones, and even those who spoke out against xenophobia, were united in their anger against 'white employers' who give the few jobs to 'the Zimbabweans and Malawians' for bad wages." </w:t>
        <w:br/>
        <w:br/>
        <w:t>They demanded a meeting with the "white employers" from Fish Hoek.</w:t>
        <w:br/>
        <w:br/>
        <w:t>Ward councillor Felicity Purchase said locals wanted "illegal foreigners in the country" to be locked up or deported. They wanted representatives from the national government to tell them why the foreigners were being permitted to take jobs they felt belonged to them.</w:t>
        <w:br/>
        <w:br/>
        <w:t>About 20 percent of Masiphumelele's estimated 35 000 to 40 000 population is estimated to be foreign.</w:t>
        <w:br/>
      </w:r>
    </w:p>
    <w:p>
      <w:pPr>
        <w:pStyle w:val="Normal"/>
        <w:spacing w:lineRule="auto" w:line="240" w:before="280" w:after="280"/>
        <w:rPr/>
      </w:pPr>
      <w:r>
        <w:rPr>
          <w:rFonts w:eastAsia="Times New Roman" w:cs="Arial" w:ascii="Arial" w:hAnsi="Arial"/>
          <w:i/>
          <w:sz w:val="20"/>
          <w:szCs w:val="20"/>
        </w:rPr>
        <w:t xml:space="preserve">This article was originally published on page 4 of </w:t>
      </w:r>
      <w:hyperlink r:id="rId2" w:tgtFrame="_blank">
        <w:r>
          <w:rPr>
            <w:rStyle w:val="InternetLink"/>
            <w:rFonts w:eastAsia="Times New Roman" w:cs="Arial" w:ascii="Arial" w:hAnsi="Arial"/>
            <w:i/>
            <w:color w:val="0000FF"/>
            <w:sz w:val="20"/>
            <w:szCs w:val="20"/>
            <w:u w:val="single"/>
          </w:rPr>
          <w:t>Saturday Star</w:t>
        </w:r>
      </w:hyperlink>
      <w:r>
        <w:rPr>
          <w:rFonts w:eastAsia="Times New Roman" w:cs="Arial" w:ascii="Arial" w:hAnsi="Arial"/>
          <w:i/>
          <w:sz w:val="20"/>
          <w:szCs w:val="20"/>
        </w:rPr>
        <w:t xml:space="preserve"> on July 10, 2010. Copyright 2010. All rights reserved.</w:t>
      </w:r>
    </w:p>
    <w:p>
      <w:pPr>
        <w:pStyle w:val="Normal"/>
        <w:spacing w:before="0" w:after="200"/>
        <w:rPr>
          <w:rFonts w:ascii="Arial" w:hAnsi="Arial" w:eastAsia="Times New Roman" w:cs="Arial"/>
          <w:i/>
          <w:i/>
          <w:sz w:val="20"/>
          <w:szCs w:val="20"/>
        </w:rPr>
      </w:pPr>
      <w:r>
        <w:rPr>
          <w:rFonts w:eastAsia="Times New Roman"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za/index.php?fArticleId=5549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13:00Z</dcterms:created>
  <dc:creator>Kira</dc:creator>
  <dc:description/>
  <dc:language>en-US</dc:language>
  <cp:lastModifiedBy>Kira</cp:lastModifiedBy>
  <dcterms:modified xsi:type="dcterms:W3CDTF">2010-07-16T18:14:00Z</dcterms:modified>
  <cp:revision>1</cp:revision>
  <dc:subject/>
  <dc:title/>
</cp:coreProperties>
</file>