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Buitelanders skuil by polisiestasies</w:t>
        <w:br/>
        <w:t>Nuus24, SAPA</w:t>
        <w:br/>
        <w:t>12 July 201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apstad – Honderde buitelanders het Maandag skuiling gesoek by polisiestasies in die Wes-Kaap nadat verskeie wonings en winkels in informele nedersettings Sondag aan die brand gesteek is.</w:t>
        <w:br/>
        <w:br/>
        <w:t xml:space="preserve">Volgens Daniella Ebenezer, provinsiale woordvoerder vir rampbestuur, het sowat 70 buitelanders Sondagaand skuiling gesoek by die Mbekweni-polisiestasie in die Paarl en 22 in Wellington. </w:t>
        <w:br/>
        <w:br/>
        <w:t xml:space="preserve">Daar was ook verskeie buitelanders by polisiestasies in Franschhoek, Langa en Harare in die Kaapse Vlakte. </w:t>
        <w:br/>
        <w:br/>
        <w:t xml:space="preserve">Hulle het na die stasies gegaan “omdat hulle onveilig gevoel het”. In sommige gevalle moes die inwoners vlug nadat hulle winkels aan die brand geslaan is. </w:t>
        <w:br/>
        <w:br/>
        <w:t xml:space="preserve">Volgens Ebenezer was daar sporadiese aanvalle op winkels in die area die afgelope naweek. </w:t>
        <w:br/>
        <w:br/>
        <w:t xml:space="preserve">Niemand is ernstig beseer nie. </w:t>
        <w:br/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SAPA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lock">
    <w:name w:val="bloc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rleft">
    <w:name w:val="clr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32:00Z</dcterms:created>
  <dc:creator>Kira</dc:creator>
  <dc:description/>
  <dc:language>en-US</dc:language>
  <cp:lastModifiedBy>Kira</cp:lastModifiedBy>
  <dcterms:modified xsi:type="dcterms:W3CDTF">2010-07-20T03:33:00Z</dcterms:modified>
  <cp:revision>1</cp:revision>
  <dc:subject/>
  <dc:title/>
</cp:coreProperties>
</file>