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rPr>
        <w:t>Soccer against xenophobia</w:t>
        <w:br/>
        <w:t>by iAfrica.com</w:t>
        <w:br/>
        <w:t xml:space="preserve">21 July 2010 </w:t>
      </w:r>
    </w:p>
    <w:p>
      <w:pPr>
        <w:pStyle w:val="Normal"/>
        <w:numPr>
          <w:ilvl w:val="0"/>
          <w:numId w:val="0"/>
        </w:numPr>
        <w:spacing w:lineRule="auto" w:line="240" w:before="280" w:after="280"/>
        <w:outlineLvl w:val="0"/>
        <w:rPr>
          <w:rFonts w:ascii="Arial" w:hAnsi="Arial" w:eastAsia="Times New Roman" w:cs="Arial"/>
          <w:vanish/>
          <w:sz w:val="20"/>
          <w:szCs w:val="20"/>
        </w:rPr>
      </w:pPr>
      <w:r>
        <w:rPr>
          <w:rFonts w:eastAsia="Times New Roman" w:cs="Arial" w:ascii="Arial" w:hAnsi="Arial"/>
          <w:vanish/>
          <w:sz w:val="20"/>
          <w:szCs w:val="20"/>
        </w:rPr>
        <w:t xml:space="preserve">Article B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soccer match between Jomo Cosmos and the Highlanders of Zimbabwe will take place on Sunday in Johannesburg in a bid to unite Africans against xenophobia, Action Support Centre said on Tuesda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match called "Ubuntu Derby" will be played at Johannesburg Stadium from 1pm, said spokesman Philani Ndebel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said the initiative, which will also include other forms of entertainment, was expected to bring together all Africans in South Afric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eople from all walks of life are invited to celebrate their cultural richness and diversity, but most importantly to embrace their differences through soccer, drama, poetry, music and traditional dances," h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match has been organised by the Southern Africa Women's Institute for Migration Affairs in partnership with the Central Methodist Church, Action Support Centre, Population Council, the Brazilian Embassy, Bridges of Hope and Econet South Afric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ickets to the match are available for R20 and R50 at Computicket and Shoprite-Checkers stor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debele said funds raised through ticket sales will be channelled towards vulnerable children, skills development, repatriation programmes and the continuation of the anti-xenophobia campaign. </w:t>
      </w:r>
    </w:p>
    <w:p>
      <w:pPr>
        <w:pStyle w:val="Normal"/>
        <w:widowControl/>
        <w:bidi w:val="0"/>
        <w:spacing w:lineRule="auto" w:line="276" w:before="0" w:after="200"/>
        <w:rPr/>
      </w:pPr>
      <w:r>
        <w:rPr>
          <w:rFonts w:cs="Arial" w:ascii="Arial" w:hAnsi="Arial"/>
          <w:i/>
          <w:sz w:val="20"/>
          <w:szCs w:val="20"/>
        </w:rPr>
        <w:t>Copyright 2010 iAfrica.com.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35:00Z</dcterms:created>
  <dc:creator>Kira</dc:creator>
  <dc:description/>
  <dc:language>en-US</dc:language>
  <cp:lastModifiedBy>Kira</cp:lastModifiedBy>
  <dcterms:modified xsi:type="dcterms:W3CDTF">2010-07-24T18:37:00Z</dcterms:modified>
  <cp:revision>1</cp:revision>
  <dc:subject/>
  <dc:title/>
</cp:coreProperties>
</file>