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Separating Free Speech From Hate in South Africa</w:t>
        <w:br/>
        <w:t>by Celia W. Dugger, The New York Times</w:t>
        <w:br/>
        <w:t>30 April 2011</w:t>
      </w:r>
    </w:p>
    <w:p>
      <w:pPr>
        <w:pStyle w:val="Normal"/>
        <w:spacing w:lineRule="auto" w:line="240" w:before="0" w:after="0"/>
        <w:rPr/>
      </w:pPr>
      <w:r>
        <w:rPr>
          <w:rFonts w:eastAsia="Times New Roman" w:cs="Arial" w:ascii="Arial" w:hAnsi="Arial"/>
          <w:sz w:val="20"/>
          <w:szCs w:val="20"/>
          <w:lang w:val="en-US" w:eastAsia="en-US"/>
        </w:rPr>
        <w:drawing>
          <wp:inline distT="0" distB="0" distL="0" distR="0">
            <wp:extent cx="5713730" cy="3266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4" r="-25" b="-44"/>
                    <a:stretch>
                      <a:fillRect/>
                    </a:stretch>
                  </pic:blipFill>
                  <pic:spPr bwMode="auto">
                    <a:xfrm>
                      <a:off x="0" y="0"/>
                      <a:ext cx="5713730" cy="3266440"/>
                    </a:xfrm>
                    <a:prstGeom prst="rect">
                      <a:avLst/>
                    </a:prstGeom>
                  </pic:spPr>
                </pic:pic>
              </a:graphicData>
            </a:graphic>
          </wp:inline>
        </w:drawing>
      </w:r>
      <w:r>
        <w:rPr>
          <w:rFonts w:eastAsia="Times New Roman" w:cs="Arial" w:ascii="Arial" w:hAnsi="Arial"/>
          <w:sz w:val="20"/>
          <w:szCs w:val="20"/>
        </w:rPr>
        <w:br/>
      </w:r>
      <w:r>
        <w:rPr>
          <w:rFonts w:eastAsia="Times New Roman" w:cs="Arial" w:ascii="Arial" w:hAnsi="Arial"/>
          <w:sz w:val="16"/>
          <w:szCs w:val="20"/>
        </w:rPr>
        <w:t>Julius Malema, left, and Winnie Madikizela-Mandela outside court during Mr. Malema’s hate-speech trial, which has been broadcast live on television. (Alexander Joe/Agence France-Presse -- Getty Images)</w:t>
      </w:r>
    </w:p>
    <w:p>
      <w:pPr>
        <w:pStyle w:val="Normal"/>
        <w:spacing w:lineRule="auto" w:line="240" w:before="280" w:after="280"/>
        <w:rPr/>
      </w:pPr>
      <w:r>
        <w:rPr>
          <w:rFonts w:eastAsia="Times New Roman" w:cs="Arial" w:ascii="Arial" w:hAnsi="Arial"/>
          <w:sz w:val="20"/>
          <w:szCs w:val="20"/>
        </w:rPr>
        <w:t xml:space="preserve">JOHANNESBURG — It seemed like a throwback to the days when a white minority ruled </w:t>
      </w:r>
      <w:hyperlink r:id="rId3">
        <w:r>
          <w:rPr>
            <w:rStyle w:val="InternetLink"/>
            <w:rFonts w:eastAsia="Times New Roman" w:cs="Arial" w:ascii="Arial" w:hAnsi="Arial"/>
            <w:color w:val="0000FF"/>
            <w:sz w:val="20"/>
            <w:szCs w:val="20"/>
            <w:u w:val="single"/>
          </w:rPr>
          <w:t>South Africa</w:t>
        </w:r>
      </w:hyperlink>
      <w:r>
        <w:rPr>
          <w:rFonts w:eastAsia="Times New Roman" w:cs="Arial" w:ascii="Arial" w:hAnsi="Arial"/>
          <w:sz w:val="20"/>
          <w:szCs w:val="20"/>
        </w:rPr>
        <w:t xml:space="preserve">. Inside a colonial-era courthouse that was once a stage for the political trials of anti-apartheid activists, a white lawyer in robes and frilly bib accused a black leader of being a Communist and fomenting hatred of whites. </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 xml:space="preserve">Do you know who </w:t>
      </w:r>
      <w:hyperlink r:id="rId4">
        <w:r>
          <w:rPr>
            <w:rStyle w:val="InternetLink"/>
            <w:rFonts w:eastAsia="Times New Roman" w:cs="Arial" w:ascii="Arial" w:hAnsi="Arial"/>
            <w:color w:val="0000FF"/>
            <w:sz w:val="20"/>
            <w:szCs w:val="20"/>
            <w:u w:val="single"/>
          </w:rPr>
          <w:t>Vladimir Lenin</w:t>
        </w:r>
      </w:hyperlink>
      <w:r>
        <w:rPr>
          <w:rFonts w:eastAsia="Times New Roman" w:cs="Arial" w:ascii="Arial" w:hAnsi="Arial"/>
          <w:sz w:val="20"/>
          <w:szCs w:val="20"/>
        </w:rPr>
        <w:t xml:space="preserve"> was?” demanded the lawyer, rekindling memories of the anti-Communist measures that helped crush dissent during aparthe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his defense, the black leader in the dock championed his right to lead his supporters in singing a song with the seemingly bloodthirsty line “Shoot the Boer!” — a historical reference widely taken as a threat by Afrikaners, the descendants of Dutch settlers and the creators of apartheid. </w:t>
      </w:r>
    </w:p>
    <w:p>
      <w:pPr>
        <w:pStyle w:val="Normal"/>
        <w:spacing w:lineRule="auto" w:line="240" w:before="280" w:after="280"/>
        <w:rPr/>
      </w:pPr>
      <w:r>
        <w:rPr>
          <w:rFonts w:eastAsia="Times New Roman" w:cs="Arial" w:ascii="Arial" w:hAnsi="Arial"/>
          <w:sz w:val="20"/>
          <w:szCs w:val="20"/>
        </w:rPr>
        <w:t xml:space="preserve">Of course, that racist system ended 17 years ago with </w:t>
      </w:r>
      <w:hyperlink r:id="rId5">
        <w:r>
          <w:rPr>
            <w:rStyle w:val="InternetLink"/>
            <w:rFonts w:eastAsia="Times New Roman" w:cs="Arial" w:ascii="Arial" w:hAnsi="Arial"/>
            <w:color w:val="0000FF"/>
            <w:sz w:val="20"/>
            <w:szCs w:val="20"/>
            <w:u w:val="single"/>
          </w:rPr>
          <w:t>Nelson Mandela</w:t>
        </w:r>
      </w:hyperlink>
      <w:r>
        <w:rPr>
          <w:rFonts w:eastAsia="Times New Roman" w:cs="Arial" w:ascii="Arial" w:hAnsi="Arial"/>
          <w:sz w:val="20"/>
          <w:szCs w:val="20"/>
        </w:rPr>
        <w:t xml:space="preserve">’s election. The </w:t>
      </w:r>
      <w:hyperlink r:id="rId6">
        <w:r>
          <w:rPr>
            <w:rStyle w:val="InternetLink"/>
            <w:rFonts w:eastAsia="Times New Roman" w:cs="Arial" w:ascii="Arial" w:hAnsi="Arial"/>
            <w:color w:val="0000FF"/>
            <w:sz w:val="20"/>
            <w:szCs w:val="20"/>
            <w:u w:val="single"/>
          </w:rPr>
          <w:t>African National Congress</w:t>
        </w:r>
      </w:hyperlink>
      <w:r>
        <w:rPr>
          <w:rFonts w:eastAsia="Times New Roman" w:cs="Arial" w:ascii="Arial" w:hAnsi="Arial"/>
          <w:sz w:val="20"/>
          <w:szCs w:val="20"/>
        </w:rPr>
        <w:t xml:space="preserve"> has been the governing party ever since. But the past is not really past here. Race remains a fraught issue, riveting the country in recent weeks as the hate-speech trial of Julius Malema, the leader of the party’s youth wing, was broadcast live on television. Closing arguments are expected within week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decision will help establish where free speech crosses the line into hate speech in one of Africa’s most democratic countries. The trial itself may also have strengthened Mr. Malema’s political allure in a nation where four out of five citizens are blac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is alternately denounced here as a demagogue and hailed as a future president. Even some senior leaders in the A.N.C. worry that his angry brand of populism could resonate with the country’s millions of dispossessed youth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final day of testimony, in a wood-paneled courtroom packed with Mr. Malema’s partisans, presented a polarized version of South Africa’s complicated and never-ending debate about how to deal with its racial legac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t’s a clash of atavisms,” said Nic Dawes, editor of The Mail &amp; Guardian. “It’s like those days when you tune into talk radio and you hear a version of the national conversation dominated by the most unpleasant aspects of white anxiety and the angriest black reac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imagery was powerful: Roelof du Plessis, an Afrikaner lawyer with a heavy Afrikaans accent, accusing Mr. Malema of being a Communist, suggesting that South Africa was heading toward a genocide against whites and accusing Mr. Malema of having carried a gun “illegally” as a child during the armed struggle against apartheid. (Mr. Malema happily confirmed the claim).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at seems to be typical of Africa, using children to fight wars,” Mr. Du Plessis harrumph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t the other extreme, Mr. Malema, 30, arrived each day at the courthouse in Johannesburg surrounded by bodyguards in dark suits and red ties, assault rifles slung across their chests. </w:t>
      </w:r>
    </w:p>
    <w:p>
      <w:pPr>
        <w:pStyle w:val="Normal"/>
        <w:spacing w:lineRule="auto" w:line="240" w:before="280" w:after="280"/>
        <w:rPr/>
      </w:pPr>
      <w:r>
        <w:rPr>
          <w:rFonts w:eastAsia="Times New Roman" w:cs="Arial" w:ascii="Arial" w:hAnsi="Arial"/>
          <w:sz w:val="20"/>
          <w:szCs w:val="20"/>
        </w:rPr>
        <w:t xml:space="preserve">In recent years, he has declared a readiness to kill for </w:t>
      </w:r>
      <w:hyperlink r:id="rId7">
        <w:r>
          <w:rPr>
            <w:rStyle w:val="InternetLink"/>
            <w:rFonts w:eastAsia="Times New Roman" w:cs="Arial" w:ascii="Arial" w:hAnsi="Arial"/>
            <w:color w:val="0000FF"/>
            <w:sz w:val="20"/>
            <w:szCs w:val="20"/>
            <w:u w:val="single"/>
          </w:rPr>
          <w:t>Jacob Zuma</w:t>
        </w:r>
      </w:hyperlink>
      <w:r>
        <w:rPr>
          <w:rFonts w:eastAsia="Times New Roman" w:cs="Arial" w:ascii="Arial" w:hAnsi="Arial"/>
          <w:sz w:val="20"/>
          <w:szCs w:val="20"/>
        </w:rPr>
        <w:t xml:space="preserve">, South Africa’s president; described the leader of the main opposition party, Helen Zille, as a cockroach; and hounded a </w:t>
      </w:r>
      <w:hyperlink r:id="rId8">
        <w:r>
          <w:rPr>
            <w:rStyle w:val="InternetLink"/>
            <w:rFonts w:eastAsia="Times New Roman" w:cs="Arial" w:ascii="Arial" w:hAnsi="Arial"/>
            <w:color w:val="0000FF"/>
            <w:sz w:val="20"/>
            <w:szCs w:val="20"/>
            <w:u w:val="single"/>
          </w:rPr>
          <w:t>BBC</w:t>
        </w:r>
      </w:hyperlink>
      <w:r>
        <w:rPr>
          <w:rFonts w:eastAsia="Times New Roman" w:cs="Arial" w:ascii="Arial" w:hAnsi="Arial"/>
          <w:sz w:val="20"/>
          <w:szCs w:val="20"/>
        </w:rPr>
        <w:t xml:space="preserve"> correspondent out of a news conference, accusing him of “white tendencies.” He has also pushed the African National Congress into a debate on the nationalization of South Africa’s mineral wealth, though party elders warned it could drive away foreign invest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ome of his statements last year prompted his party to order him to attend anger management classes. Nonetheless, party leaders rallied to Mr. Malema’s defense in the current case, testifying in support of his assertion that the “Shoot the Boer” refrain was a metaphorical call to defeat apartheid, not a literal incitement to violen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debate has played out in newspapers and blogs. Many in the news media and academia who have been harsh critics of Mr. Malema’s have nonetheless argued that his singing of the offending song does not justify banning it as a form of hate speech under South Africa’s Constitu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ome also found Mr. Du Plessis’s cross-examination ridiculous. Pierre de Vos, a law professor at the University of Cape Town, wrote that Mr. Du Plessis’s line of questioning reminded him of apartheid-era leaders speaking on “the dangers of communism and the evils of A.N.C. ‘terrorism.’ ”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 must say, Adv. Du Plessis’s performance today is almost enough to make me want to burst out singing: ‘dubul’ibhunu/dubula dubula,’ ” the professor wrote, quoting the Zulu rendition of the “Shoot the Boer” refrai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ut others found the hate speech complaint convincing. It was filed by two groups representing Afrikaners, who contended that the song’s refrain suggested that Afrikaners were “the enemy at least to be shunned and at most to be kill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hoda Kadalie, a columnist writing in an Afrikaans-language newspaper, said the lyrics were wrong during apartheid years and shocking now, especially in light of the many white farmers murdered since the end of aparthe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Justifying these wrongs in the name of apartheid gives carte blanche to yesterday’s liberators to become tomorrow’s oppressors,” she wrot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song is not among the famous freedom anthems. Hugh Masekela, the renowned South African trumpeter, said he had not heard of it, adding that there were many such songs. “This was a time when people were very angry,” he said, “and they were singing songs much more violent than that on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Malema, just 13 when Mr. Mandela became president, was too young to join the armed struggle against apartheid, but seemed eager to use the trial to bolster his revolutionary street cr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 belong to a radical and militant youth organization, and if you’re not militant in the Youth League, you run the risk of being irrelevant,” Mr. Malema said on the stan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boasted that the A.N.C. has taught him to fire a gun and chant slogans since he was 11. In 1993, he said, when he was 12, he marched into white suburbs armed with a gun after a right-wing white assassinated the charismatic black leader Chris Hani — only to be disappointed when Mr. Mandela appealed for discipline and nonviolence rather than ordering an attac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We came across white people,” Mr. Malema said. “We never shot any one of them. We had all the reas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Du Plessis, advocating for white farmers, opened the door for Mr. Malema to make his case for nationalizing the mines and confiscating the land of white farmers without compensation — policies that would constitute a sharp break with the country’s Constitution. </w:t>
      </w:r>
    </w:p>
    <w:p>
      <w:pPr>
        <w:pStyle w:val="Normal"/>
        <w:spacing w:lineRule="auto" w:line="240" w:before="280" w:after="280"/>
        <w:rPr/>
      </w:pPr>
      <w:r>
        <w:rPr>
          <w:rFonts w:eastAsia="Times New Roman" w:cs="Arial" w:ascii="Arial" w:hAnsi="Arial"/>
          <w:sz w:val="20"/>
          <w:szCs w:val="20"/>
        </w:rPr>
        <w:t xml:space="preserve">Mr. Malema said he would act according to the law in seeking to change the Constitution to allow land confiscation. But he held up </w:t>
      </w:r>
      <w:hyperlink r:id="rId9">
        <w:r>
          <w:rPr>
            <w:rStyle w:val="InternetLink"/>
            <w:rFonts w:eastAsia="Times New Roman" w:cs="Arial" w:ascii="Arial" w:hAnsi="Arial"/>
            <w:color w:val="0000FF"/>
            <w:sz w:val="20"/>
            <w:szCs w:val="20"/>
            <w:u w:val="single"/>
          </w:rPr>
          <w:t>Robert Mugabe</w:t>
        </w:r>
      </w:hyperlink>
      <w:r>
        <w:rPr>
          <w:rFonts w:eastAsia="Times New Roman" w:cs="Arial" w:ascii="Arial" w:hAnsi="Arial"/>
          <w:sz w:val="20"/>
          <w:szCs w:val="20"/>
        </w:rPr>
        <w:t xml:space="preserve">, the strongman in neighboring Zimbabwe, as a democrat who had led that nation’s drive to seize white-owned land — a drive that Mr. Malema noted regretfully had relied on violen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t’s a democratic country,” Mr. Malema said of Zimbabwe, flashing a grin. “They have been holding elections every five yea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Oh, I see!” Mr. Du Plessis sputtered sarcasticall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fter his testimony, Mr. Malema told hundreds of his followers who had stood outside for hours that Mr. Du Plessis “couldn’t hide the racism in his face.” He said the lawyer’s clients were far more worried about the confiscation of their land than about a song’s lyric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We are going to take their land whether they like it or not!” he exclaimed, as the crowd roared. </w:t>
      </w:r>
    </w:p>
    <w:p>
      <w:pPr>
        <w:pStyle w:val="Normal"/>
        <w:spacing w:lineRule="auto" w:line="240" w:before="280" w:after="280"/>
        <w:rPr/>
      </w:pPr>
      <w:r>
        <w:rPr>
          <w:rFonts w:eastAsia="Times New Roman" w:cs="Arial" w:ascii="Arial" w:hAnsi="Arial"/>
          <w:sz w:val="20"/>
          <w:szCs w:val="20"/>
        </w:rPr>
        <w:t xml:space="preserve">His supporters then serenaded </w:t>
      </w:r>
      <w:hyperlink r:id="rId10">
        <w:r>
          <w:rPr>
            <w:rStyle w:val="InternetLink"/>
            <w:rFonts w:eastAsia="Times New Roman" w:cs="Arial" w:ascii="Arial" w:hAnsi="Arial"/>
            <w:color w:val="0000FF"/>
            <w:sz w:val="20"/>
            <w:szCs w:val="20"/>
            <w:u w:val="single"/>
          </w:rPr>
          <w:t>Winnie Madikizela-Mandela</w:t>
        </w:r>
      </w:hyperlink>
      <w:r>
        <w:rPr>
          <w:rFonts w:eastAsia="Times New Roman" w:cs="Arial" w:ascii="Arial" w:hAnsi="Arial"/>
          <w:sz w:val="20"/>
          <w:szCs w:val="20"/>
        </w:rPr>
        <w:t xml:space="preserve">, Mr. Mandela’s former wife, who had been at Mr. Malema’s side throughout his trial. Ms. Madikizela-Mandela, who was implicated in the murders and beatings of township youths in the late 1980s, thanked AfriForum, one of the complainants in the case, for bringing Mr. Malema’s supporters together “to baptize” him as “the future president of South Afric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is is the leadership that is going to run the very last mile of transformation for this country,” she proclaimed. </w:t>
      </w:r>
    </w:p>
    <w:p>
      <w:pPr>
        <w:pStyle w:val="Normal"/>
        <w:numPr>
          <w:ilvl w:val="0"/>
          <w:numId w:val="0"/>
        </w:numPr>
        <w:spacing w:lineRule="auto" w:line="240" w:before="280" w:after="280"/>
        <w:outlineLvl w:val="5"/>
        <w:rPr>
          <w:rFonts w:ascii="Arial" w:hAnsi="Arial" w:eastAsia="Times New Roman" w:cs="Arial"/>
          <w:bCs/>
          <w:i/>
          <w:i/>
          <w:sz w:val="20"/>
          <w:szCs w:val="20"/>
        </w:rPr>
      </w:pPr>
      <w:r>
        <w:rPr>
          <w:rFonts w:eastAsia="Times New Roman" w:cs="Arial" w:ascii="Arial" w:hAnsi="Arial"/>
          <w:bCs/>
          <w:i/>
          <w:sz w:val="20"/>
          <w:szCs w:val="20"/>
        </w:rPr>
        <w:t>A version of this article appeared in print on May 1, 2011, on page A6 of the New York edition with the headline: Separating Free Speech From Hate.</w:t>
        <w:br/>
        <w:br/>
        <w:t>Copyright 2011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news/international/countriesandterritories/southafrica/index.html?inline=nyt-geo" TargetMode="External"/><Relationship Id="rId4" Type="http://schemas.openxmlformats.org/officeDocument/2006/relationships/hyperlink" Target="http://topics.nytimes.com/top/reference/timestopics/people/l/vladimir_lenin/index.html?inline=nyt-per" TargetMode="External"/><Relationship Id="rId5" Type="http://schemas.openxmlformats.org/officeDocument/2006/relationships/hyperlink" Target="http://topics.nytimes.com/top/reference/timestopics/people/m/nelson_mandela/index.html?inline=nyt-per" TargetMode="External"/><Relationship Id="rId6" Type="http://schemas.openxmlformats.org/officeDocument/2006/relationships/hyperlink" Target="http://topics.nytimes.com/top/reference/timestopics/organizations/a/african_national_congress/index.html?inline=nyt-org" TargetMode="External"/><Relationship Id="rId7" Type="http://schemas.openxmlformats.org/officeDocument/2006/relationships/hyperlink" Target="http://topics.nytimes.com/top/reference/timestopics/people/z/jacob_g_zuma/index.html?inline=nyt-per" TargetMode="External"/><Relationship Id="rId8" Type="http://schemas.openxmlformats.org/officeDocument/2006/relationships/hyperlink" Target="http://topics.nytimes.com/top/news/business/companies/british_broadcasting_corporation/index.html?inline=nyt-org" TargetMode="External"/><Relationship Id="rId9" Type="http://schemas.openxmlformats.org/officeDocument/2006/relationships/hyperlink" Target="http://topics.nytimes.com/top/reference/timestopics/people/m/robert_mugabe/index.html?inline=nyt-per" TargetMode="External"/><Relationship Id="rId10" Type="http://schemas.openxmlformats.org/officeDocument/2006/relationships/hyperlink" Target="http://topics.nytimes.com/top/reference/timestopics/people/m/winnie_madikizelamandela/index.html?inline=nyt-p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36:00Z</dcterms:created>
  <dc:creator>Kira</dc:creator>
  <dc:description/>
  <dc:language>en-US</dc:language>
  <cp:lastModifiedBy>Kira</cp:lastModifiedBy>
  <dcterms:modified xsi:type="dcterms:W3CDTF">2011-05-17T02:36:00Z</dcterms:modified>
  <cp:revision>2</cp:revision>
  <dc:subject/>
  <dc:title/>
</cp:coreProperties>
</file>