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232323"/>
          <w:kern w:val="2"/>
          <w:sz w:val="20"/>
          <w:szCs w:val="20"/>
        </w:rPr>
        <w:t>Crowd sings 'shoot the boer' at court</w:t>
        <w:br/>
        <w:t>by SAPA</w:t>
        <w:br/>
        <w:t xml:space="preserve">12 September 2011 </w:t>
      </w:r>
    </w:p>
    <w:p>
      <w:pPr>
        <w:pStyle w:val="Normal"/>
        <w:numPr>
          <w:ilvl w:val="0"/>
          <w:numId w:val="0"/>
        </w:numPr>
        <w:spacing w:lineRule="auto" w:line="240" w:before="0" w:after="100"/>
        <w:textAlignment w:val="baseline"/>
        <w:outlineLvl w:val="0"/>
        <w:rPr>
          <w:rFonts w:ascii="Arial" w:hAnsi="Arial" w:eastAsia="Times New Roman" w:cs="Arial"/>
          <w:b/>
          <w:b/>
          <w:bCs/>
          <w:color w:val="232323"/>
          <w:kern w:val="2"/>
          <w:sz w:val="20"/>
          <w:szCs w:val="20"/>
        </w:rPr>
      </w:pPr>
      <w:r>
        <w:rPr>
          <w:rFonts w:eastAsia="Times New Roman" w:cs="Arial" w:ascii="Arial" w:hAnsi="Arial"/>
          <w:color w:val="232323"/>
          <w:sz w:val="20"/>
          <w:szCs w:val="20"/>
        </w:rPr>
        <w:t>Johannesburg - A crowd broke into singing "dubhula ibhunu", (shoot the boer) at the South Gauteng High Court after the words were declared hate speech on Monday.</w:t>
        <w:br/>
        <w:br/>
        <w:t>"We are not scared," sang another group.</w:t>
        <w:br/>
        <w:br/>
        <w:t>ANC Youth League president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E2E5E"/>
            <w:sz w:val="20"/>
            <w:szCs w:val="20"/>
            <w:u w:val="single"/>
          </w:rPr>
          <w:t>Julius Malema</w:t>
        </w:r>
      </w:hyperlink>
      <w:r>
        <w:rPr>
          <w:rFonts w:eastAsia="Times New Roman" w:cs="Arial" w:ascii="Arial" w:hAnsi="Arial"/>
          <w:color w:val="232323"/>
          <w:sz w:val="20"/>
          <w:szCs w:val="20"/>
        </w:rPr>
        <w:t>, against whom the case was made, was not present.</w:t>
        <w:br/>
        <w:br/>
        <w:t>General secretary Sandiso Magaqa said the league would first study the judgment before responding.</w:t>
        <w:br/>
        <w:br/>
        <w:t>"We will defend the heritage of the ANC," he said, stressing that there was no other response until leaders had been consulted.</w:t>
        <w:br/>
        <w:br/>
        <w:t>In spite of contravening a court order, nobody was apprehended among the group of singers.</w:t>
        <w:br/>
        <w:br/>
        <w:t>Judge Collin Lamont ordered that the words not be used publicly or privately.</w:t>
        <w:br/>
        <w:br/>
        <w:t>An ANCYL member said after the ruling: "When we sing these songs, we sing about history not about racism. I don't understand why he was guilty. We sing about the history of the ANC, there is no racism"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232323"/>
          <w:sz w:val="20"/>
          <w:szCs w:val="20"/>
        </w:rPr>
      </w:pPr>
      <w:r>
        <w:rPr>
          <w:rFonts w:eastAsia="Times New Roman" w:cs="Arial" w:ascii="Arial" w:hAnsi="Arial"/>
          <w:color w:val="232323"/>
          <w:sz w:val="20"/>
          <w:szCs w:val="20"/>
        </w:rPr>
        <w:t>- SAPA, Copyright 2011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color w:val="232323"/>
          <w:sz w:val="20"/>
          <w:szCs w:val="20"/>
        </w:rPr>
      </w:pPr>
      <w:r>
        <w:rPr>
          <w:rFonts w:eastAsia="Times New Roman" w:cs="Arial" w:ascii="Arial" w:hAnsi="Arial"/>
          <w:color w:val="232323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ock">
    <w:name w:val="bloc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rleft">
    <w:name w:val="cl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swhosa.co.za/julius-malema-89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52:00Z</dcterms:created>
  <dc:creator>Kira</dc:creator>
  <dc:description/>
  <dc:language>en-US</dc:language>
  <cp:lastModifiedBy>Kira</cp:lastModifiedBy>
  <dcterms:modified xsi:type="dcterms:W3CDTF">2011-09-19T03:13:00Z</dcterms:modified>
  <cp:revision>1</cp:revision>
  <dc:subject/>
  <dc:title/>
</cp:coreProperties>
</file>