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atu leader defies song ban – again</w:t>
        <w:br/>
        <w:t>by SAPA</w:t>
        <w:br/>
        <w:t>20 September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st London - Congress of SA Trade Union's president Sdumo Dlamini has once again defied the controversial ban on the liberation struggle song "shoot the boer", according to a report on Tues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aily Dispatch reported that Dlamini lead hundreds of shop stewards in East London in a lively rendition of the song, saying that the ban meant nothing to those who had sacrificed their lives for the country's lib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er the weekend he also led a rendition of the song at a similar meeting in Durba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ge Colin Lamont last week found ANC Youth League leader Julius Malema guilty of hate speech for singing the so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ing Cosatu’s second provincial shop stewards council meeting, Dlamini urged the workers to ignore the "clueless judge" and continue singing the banned song at their gather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his judgment, Lamont said there was no justification for the song to be sung, adding that it unlawfully singled out white Afrikaners and farmers as the subject of h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mo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NC taking hate speech ruling to ConCourt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22 Se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lema, ANC granted hate speech appeal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22 Se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C can appeal 'shoot the boer' ruling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22 Se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te set for hate speech appeal bid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20 Se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ourts 'not arbiters of ANC history'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20 Se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osatu leader defies song ban - agai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20 Se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NC to appeal 'shoot the boer' ba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19 Sep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Cosatu defies 'shoot the boer' ban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19 Sep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Constitution does not allow hate speech: De Klerk</w:t>
        </w:r>
      </w:hyperlink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Relartdate"/>
          <w:rFonts w:cs="Arial" w:ascii="Arial" w:hAnsi="Arial"/>
          <w:sz w:val="20"/>
          <w:szCs w:val="20"/>
        </w:rPr>
        <w:t>16 S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ad online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news24.com/SouthAfrica/News/Cosatu-leader-defies-song-ban-again-20110920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pyright 2011 SAP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lock">
    <w:name w:val="block"/>
    <w:basedOn w:val="DefaultParagraphFont"/>
    <w:qFormat/>
    <w:rPr/>
  </w:style>
  <w:style w:type="character" w:styleId="Relartdate">
    <w:name w:val="relartdat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left">
    <w:name w:val="cl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24.com/SouthAfrica/Politics/ANC-taking-hate-speech-ruling-to-ConCourt-20110922" TargetMode="External"/><Relationship Id="rId3" Type="http://schemas.openxmlformats.org/officeDocument/2006/relationships/hyperlink" Target="http://www.news24.com/SouthAfrica/Politics/Malema-ANC-granted-hate-speech-appeal-20110922" TargetMode="External"/><Relationship Id="rId4" Type="http://schemas.openxmlformats.org/officeDocument/2006/relationships/hyperlink" Target="http://www.news24.com/SouthAfrica/Politics/ANC-can-appeal-shoot-the-boer-ruling-20110922" TargetMode="External"/><Relationship Id="rId5" Type="http://schemas.openxmlformats.org/officeDocument/2006/relationships/hyperlink" Target="http://www.news24.com/SouthAfrica/Politics/Date-set-for-hate-speech-appeal-bid-20110920" TargetMode="External"/><Relationship Id="rId6" Type="http://schemas.openxmlformats.org/officeDocument/2006/relationships/hyperlink" Target="http://www.news24.com/SouthAfrica/Politics/Courts-not-arbiters-of-ANC-history-20110920" TargetMode="External"/><Relationship Id="rId7" Type="http://schemas.openxmlformats.org/officeDocument/2006/relationships/hyperlink" Target="http://www.news24.com/SouthAfrica/News/Cosatu-leader-defies-song-ban-again-20110920" TargetMode="External"/><Relationship Id="rId8" Type="http://schemas.openxmlformats.org/officeDocument/2006/relationships/hyperlink" Target="http://www.news24.com/SouthAfrica/Politics/ANC-to-appeal-shoot-the-boer-ban-20110919" TargetMode="External"/><Relationship Id="rId9" Type="http://schemas.openxmlformats.org/officeDocument/2006/relationships/hyperlink" Target="http://www.news24.com/SouthAfrica/Politics/Cosatu-defies-shoot-the-boer-ban-20110919" TargetMode="External"/><Relationship Id="rId10" Type="http://schemas.openxmlformats.org/officeDocument/2006/relationships/hyperlink" Target="http://www.news24.com/SouthAfrica/News/Constitution-does-not-allow-hate-speech-De-Klerk-20110916" TargetMode="External"/><Relationship Id="rId11" Type="http://schemas.openxmlformats.org/officeDocument/2006/relationships/hyperlink" Target="http://www.news24.com/SouthAfrica/News/Cosatu-leader-defies-song-ban-again-2011092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25:00Z</dcterms:created>
  <dc:creator>Kira</dc:creator>
  <dc:description/>
  <dc:language>en-US</dc:language>
  <cp:lastModifiedBy>Kira</cp:lastModifiedBy>
  <dcterms:modified xsi:type="dcterms:W3CDTF">2011-09-24T03:27:00Z</dcterms:modified>
  <cp:revision>1</cp:revision>
  <dc:subject/>
  <dc:title/>
</cp:coreProperties>
</file>