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nl-BE"/>
        </w:rPr>
        <w:t>ANCYL distances itself from video</w:t>
        <w:br/>
        <w:t>By SAPA</w:t>
        <w:br/>
        <w:t>16 February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Johannesburg - The ANC Youth League distanced itself on Thursday from footage of its presiden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Julius Malema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addressing delegates in a closed session at its lekgotla last week.</w:t>
        <w:br/>
        <w:br/>
        <w:t xml:space="preserve">"The ANCYL will seek legal advice on the legal recourse and will further conduct its own internal investigations on where the video emanates from," deputy president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Ronald Lamola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told reporters at Luthuli House in Johannesburg.</w:t>
        <w:br/>
        <w:br/>
        <w:t>On the video, Malema said the judiciary was controlled by the white minority.</w:t>
        <w:br/>
        <w:br/>
        <w:t>He said he had three white lawyers - who irritated him - looking into allegations of corruption linked to the awarding of tenders.</w:t>
        <w:br/>
        <w:br/>
        <w:t>"But there's nothing I can do because the judiciary is controlled by these white minorities," said Malema.</w:t>
        <w:br/>
        <w:br/>
        <w:t>Lamola said Malema had "full confidence" in his legal team.</w:t>
        <w:br/>
        <w:br/>
        <w:t>"No one imposed the legal team on him [Malema] and if there were any kinds of problems, he could have easily walked away," Lamola said.</w:t>
        <w:br/>
        <w:br/>
        <w:t xml:space="preserve">Malema, ANCYL spokesperson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Floyd Shivambu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and secretary general Sandiso Magaqa did not attend the media briefing.</w:t>
        <w:br/>
        <w:br/>
        <w:t>They were attending a hearing in mitigation of their suspensions, also taking place at Luthuli House.</w:t>
        <w:br/>
        <w:br/>
        <w:t>They were found guilty in November last year of bringing the ANC into disrepute and of sowing division in the party, partly for making comments about regime change in Botswana.</w:t>
        <w:br/>
        <w:br/>
        <w:t xml:space="preserve">Malema, who was found to have compared President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Jacob Zuma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unfavourably to his predecessor,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Thabo Mbeki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>, was suspended for five years. Shivambu, who insulted a journalist, was suspended for three years.</w:t>
        <w:br/>
        <w:br/>
        <w:t xml:space="preserve">Magaqa, who was found to have made derogatory and potentially defamatory statements against Public Enterprises Minister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Malusi Gigaba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>, received an 18-month suspension, suspended for three years, on condition he apologise within five days of receiving the penalty or appealing against it.</w:t>
        <w:br/>
        <w:br/>
        <w:t xml:space="preserve">Also suspended were Lamola, ANCYL treasurer general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Pule Mabe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and deputy secretary general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Kenetswe Mosenogi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>.</w:t>
        <w:br/>
        <w:br/>
        <w:t>On February 4, the ANC's appeals committee announced that it had dismissed attempts by Malema, Shivambu, Magaqa and the others to have the guilty verdicts against them overturned.</w:t>
      </w:r>
    </w:p>
    <w:p>
      <w:pPr>
        <w:pStyle w:val="Normal"/>
        <w:shd w:fill="04142C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val="en-US" w:eastAsia="nl-BE"/>
        </w:rPr>
        <w:t>Video - Malema speaks at ANCYL lekgotla</w:t>
      </w:r>
      <w:r>
        <w:rPr>
          <w:rFonts w:eastAsia="Times New Roman" w:cs="Arial" w:ascii="Arial" w:hAnsi="Arial"/>
          <w:color w:val="FFFFFF"/>
          <w:sz w:val="20"/>
          <w:szCs w:val="20"/>
          <w:lang w:val="en-US" w:eastAsia="nl-BE"/>
        </w:rPr>
        <w:t xml:space="preserve"> </w:t>
      </w:r>
    </w:p>
    <w:p>
      <w:pPr>
        <w:pStyle w:val="Normal"/>
        <w:shd w:fill="04142C" w:val="clear"/>
        <w:spacing w:lineRule="auto" w:line="240" w:before="0" w:after="0"/>
        <w:rPr/>
      </w:pPr>
      <w:hyperlink r:id="rId10">
        <w:r>
          <w:rPr>
            <w:rFonts w:eastAsia="Times New Roman" w:cs="Arial" w:ascii="Arial" w:hAnsi="Arial"/>
            <w:color w:val="FFFFFF"/>
            <w:sz w:val="20"/>
            <w:szCs w:val="20"/>
            <w:lang w:val="en-US" w:eastAsia="nl-BE"/>
          </w:rPr>
        </w:r>
      </w:hyperlink>
    </w:p>
    <w:p>
      <w:pPr>
        <w:pStyle w:val="Normal"/>
        <w:shd w:fill="04142C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BE"/>
        </w:rPr>
      </w:pPr>
      <w:hyperlink r:id="rId11">
        <w:r>
          <w:rPr>
            <w:rFonts w:eastAsia="Times New Roman" w:cs="Arial" w:ascii="Arial" w:hAnsi="Arial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619125" cy="619125"/>
              <wp:effectExtent l="0" t="0" r="0" b="0"/>
              <wp:docPr id="1" name="imgThumb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Thumb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8" t="-58" r="-58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619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04142C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20"/>
          <w:szCs w:val="20"/>
          <w:lang w:val="en-US" w:eastAsia="nl-BE"/>
        </w:rPr>
        <w:t xml:space="preserve">The judiciary is controlled by the white minority, embattled ANC Youth League leader Julius Malema said at a closed session of the league’s lekgotla.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C5001E"/>
            <w:sz w:val="20"/>
            <w:szCs w:val="20"/>
            <w:u w:val="single"/>
            <w:lang w:val="en-US" w:eastAsia="nl-BE"/>
          </w:rPr>
          <w:t>WATCH</w:t>
        </w:r>
      </w:hyperlink>
      <w:r>
        <w:rPr>
          <w:rFonts w:eastAsia="Times New Roman" w:cs="Arial" w:ascii="Arial" w:hAnsi="Arial"/>
          <w:color w:val="FFFFFF"/>
          <w:sz w:val="20"/>
          <w:szCs w:val="20"/>
          <w:lang w:val="en-US" w:eastAsia="nl-BE"/>
        </w:rPr>
        <w:t xml:space="preserve"> </w:t>
      </w:r>
    </w:p>
    <w:p>
      <w:pPr>
        <w:pStyle w:val="Normal"/>
        <w:shd w:fill="04142C" w:val="clear"/>
        <w:spacing w:lineRule="auto" w:line="240" w:before="0" w:after="0"/>
        <w:rPr>
          <w:rFonts w:ascii="Arial" w:hAnsi="Arial" w:eastAsia="Times New Roman" w:cs="Arial"/>
          <w:color w:val="FFFFFF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color w:val="FFFFFF"/>
          <w:sz w:val="20"/>
          <w:szCs w:val="20"/>
          <w:lang w:val="en-US" w:eastAsia="nl-BE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FFFF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color w:val="FFFFFF"/>
          <w:sz w:val="20"/>
          <w:szCs w:val="20"/>
          <w:lang w:val="en-US"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nl-BE"/>
        </w:rPr>
      </w:pPr>
      <w:r>
        <w:rPr>
          <w:rFonts w:eastAsia="Times New Roman" w:cs="Arial" w:ascii="Arial" w:hAnsi="Arial"/>
          <w:i/>
          <w:sz w:val="20"/>
          <w:szCs w:val="20"/>
          <w:lang w:eastAsia="nl-BE"/>
        </w:rPr>
        <w:t>Copyright 2012 SAPA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nl-BE"/>
        </w:rPr>
      </w:pPr>
      <w:r>
        <w:rPr>
          <w:rFonts w:eastAsia="Times New Roman" w:cs="Arial" w:ascii="Arial" w:hAnsi="Arial"/>
          <w:i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ock">
    <w:name w:val="block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lartdate">
    <w:name w:val="relartdat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left">
    <w:name w:val="cl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swhosa.co.za/julius-malema-8930" TargetMode="External"/><Relationship Id="rId3" Type="http://schemas.openxmlformats.org/officeDocument/2006/relationships/hyperlink" Target="http://www.whoswhosa.co.za/ronald-lamola" TargetMode="External"/><Relationship Id="rId4" Type="http://schemas.openxmlformats.org/officeDocument/2006/relationships/hyperlink" Target="http://www.whoswhosa.co.za/nyiko-floyd-shivambu-33663" TargetMode="External"/><Relationship Id="rId5" Type="http://schemas.openxmlformats.org/officeDocument/2006/relationships/hyperlink" Target="http://www.whoswhosa.co.za/jacob-zuma-927" TargetMode="External"/><Relationship Id="rId6" Type="http://schemas.openxmlformats.org/officeDocument/2006/relationships/hyperlink" Target="http://www.whoswhosa.co.za/thabo-mbeki-895" TargetMode="External"/><Relationship Id="rId7" Type="http://schemas.openxmlformats.org/officeDocument/2006/relationships/hyperlink" Target="http://www.whoswhosa.co.za/malusi-gigaba-3942" TargetMode="External"/><Relationship Id="rId8" Type="http://schemas.openxmlformats.org/officeDocument/2006/relationships/hyperlink" Target="http://www.whoswhosa.co.za/pule-mabe" TargetMode="External"/><Relationship Id="rId9" Type="http://schemas.openxmlformats.org/officeDocument/2006/relationships/hyperlink" Target="http://www.whoswhosa.co.za/kenetswe-mosenogi" TargetMode="External"/><Relationship Id="rId10" Type="http://schemas.openxmlformats.org/officeDocument/2006/relationships/hyperlink" Target="http://www.news24.com/RelatedGalleryItemModal.aspx?type=video&amp;id=bc91f1af-6f1b-45a9-a472-8510bc415fba&amp;iframe" TargetMode="External"/><Relationship Id="rId11" Type="http://schemas.openxmlformats.org/officeDocument/2006/relationships/hyperlink" Target="http://www.news24.com/RelatedGalleryItemModal.aspx?type=video&amp;id=bc91f1af-6f1b-45a9-a472-8510bc415fba&amp;iframe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news24.com/RelatedGalleryItemModal.aspx?type=video&amp;id=bc91f1af-6f1b-45a9-a472-8510bc415fba&amp;iframe" TargetMode="External"/><Relationship Id="rId14" Type="http://schemas.openxmlformats.org/officeDocument/2006/relationships/hyperlink" Target="http://www.news24.com/RelatedGalleryItemModal.aspx?type=video&amp;id=bc91f1af-6f1b-45a9-a472-8510bc415fba&amp;ifram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Liesbeth</dc:creator>
  <dc:description/>
  <dc:language>en-US</dc:language>
  <cp:lastModifiedBy>Liesbeth</cp:lastModifiedBy>
  <dcterms:modified xsi:type="dcterms:W3CDTF">2012-02-16T16:33:00Z</dcterms:modified>
  <cp:revision>1</cp:revision>
  <dc:subject/>
  <dc:title/>
</cp:coreProperties>
</file>