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nl-BE"/>
        </w:rPr>
        <w:t>Malema won't go</w:t>
        <w:br/>
        <w:t>By SAPA, Sowetan Live</w:t>
        <w:br/>
        <w:t>16 February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nl-BE"/>
        </w:rPr>
        <w:t>ANC Youth League president Julius Malema will not be removed from his position by anyone but the structures of the league, his deputy Ronald Lamola sai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2250" cy="20002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nl-BE"/>
        </w:rPr>
        <w:br/>
      </w:r>
      <w:r>
        <w:rPr>
          <w:rFonts w:eastAsia="Times New Roman" w:cs="Arial" w:ascii="Arial" w:hAnsi="Arial"/>
          <w:i/>
          <w:sz w:val="20"/>
          <w:szCs w:val="20"/>
          <w:lang w:val="en-US" w:eastAsia="nl-BE"/>
        </w:rPr>
        <w:t>ON APPEAL: ANC Youth League president Julius Malema and secretary general Sindiso Magaqa Photo: PUXLEY MAKGATHO</w:t>
      </w: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It is only the internal process of the ANCYL that can decide to elect or un-elect leadership of the ANCYL," Lamola told reporters at Luthuli House in Johannesbur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The ANCYL will never agree that its leadership be subjected to unfair and unjust treatment or banished for narrow political purposes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t the ANCYL's lekgotla last week, Malema said he would resign as the organisation's president if the structures of league said he shoul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"All leaders of regional, provincial and national executive committees... across the country rejected the offer of ANCYL president to resign his position," said Lamol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He said the ANCYL's leadership would remain in place until June 2014, when its next elective conference would be held. 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lang w:val="en-US"/>
        </w:rPr>
        <w:t xml:space="preserve">copyright Sowetan LIVE. © Avusa Limited. </w:t>
      </w:r>
      <w:r>
        <w:rPr>
          <w:i/>
        </w:rPr>
        <w:t>All Rights Reserv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nl-BE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0:00Z</dcterms:created>
  <dc:creator>Liesbeth</dc:creator>
  <dc:description/>
  <dc:language>en-US</dc:language>
  <cp:lastModifiedBy>Liesbeth</cp:lastModifiedBy>
  <dcterms:modified xsi:type="dcterms:W3CDTF">2012-02-16T16:24:00Z</dcterms:modified>
  <cp:revision>1</cp:revision>
  <dc:subject/>
  <dc:title/>
</cp:coreProperties>
</file>