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nl-BE"/>
        </w:rPr>
        <w:t>Farmer, wife, daughter shot de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nl-BE"/>
        </w:rPr>
        <w:t>By Eyewitness New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US" w:eastAsia="nl-BE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nl-BE"/>
        </w:rPr>
        <w:t>7 April 20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nl-BE"/>
        </w:rPr>
      </w:pPr>
      <w:r>
        <w:rPr>
          <w:rFonts w:eastAsia="Times New Roman" w:cs="Arial" w:ascii="Arial" w:hAnsi="Arial"/>
          <w:sz w:val="20"/>
          <w:szCs w:val="20"/>
          <w:lang w:val="en-US" w:eastAsia="nl-BE"/>
        </w:rPr>
        <w:t>A farmer, his wife and daughter have been murdered on a farm near Griekwastad in the Northern Cape.</w:t>
        <w:br/>
        <w:br/>
        <w:t xml:space="preserve">Police are investigating after the bodies of Deon Steenkamp, his wife Christelle and 14-year-old daughter Marthella were found in their house. </w:t>
        <w:br/>
        <w:br/>
        <w:t>They had all been shot.</w:t>
        <w:br/>
        <w:br/>
        <w:t xml:space="preserve">The bodies were reportedly discovered by the couple's 17-year-old son, who was not at home at the time of the murders. </w:t>
        <w:br/>
        <w:br/>
        <w:t>The police’s Hendrik Swart says the motive for the killings is unknown at this stage.</w:t>
        <w:br/>
        <w:br/>
        <w:t>“The deceased’s son told the police he was out on the farm and when he returned home, he found his family murdered.”</w:t>
        <w:br/>
        <w:br/>
        <w:t>South Africa has been plagued a rise in farm killings since 1994.</w:t>
        <w:br/>
        <w:br/>
        <w:t>As a result of the murders, some farmers have been leaving the country in droves. This places a burden in the country’s food supply.</w:t>
        <w:br/>
        <w:br/>
        <w:t>Earlier in 2012, a right-wing organisation vowed to avenge the killings.</w:t>
        <w:br/>
        <w:br/>
        <w:t xml:space="preserve">The </w:t>
      </w:r>
      <w:r>
        <w:rPr>
          <w:rFonts w:eastAsia="Times New Roman" w:cs="Arial" w:ascii="Arial" w:hAnsi="Arial"/>
          <w:i/>
          <w:iCs/>
          <w:sz w:val="20"/>
          <w:szCs w:val="20"/>
          <w:lang w:val="en-US" w:eastAsia="nl-BE"/>
        </w:rPr>
        <w:t>Mail&amp;Guardian</w:t>
      </w:r>
      <w:r>
        <w:rPr>
          <w:rFonts w:eastAsia="Times New Roman" w:cs="Arial" w:ascii="Arial" w:hAnsi="Arial"/>
          <w:sz w:val="20"/>
          <w:szCs w:val="20"/>
          <w:lang w:val="en-US" w:eastAsia="nl-BE"/>
        </w:rPr>
        <w:t xml:space="preserve"> reported that the Geloftevolk Republikeine suggested killing 30 blacks for every murdered white.</w:t>
        <w:br/>
        <w:br/>
        <w:t>The organisation believes the killings are racially motivated.</w:t>
        <w:br/>
        <w:br/>
        <w:t>At least, 3,779 farmers have been killed since 1994.</w:t>
        <w:br/>
        <w:br/>
      </w:r>
      <w:r>
        <w:rPr>
          <w:rFonts w:eastAsia="Times New Roman" w:cs="Arial" w:ascii="Arial" w:hAnsi="Arial"/>
          <w:sz w:val="20"/>
          <w:szCs w:val="20"/>
          <w:lang w:eastAsia="nl-BE"/>
        </w:rPr>
        <w:t>(Edited by Lindiwe Mlandu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sz w:val="20"/>
          <w:szCs w:val="20"/>
          <w:lang w:eastAsia="nl-BE"/>
        </w:rPr>
      </w:pPr>
      <w:r>
        <w:rPr>
          <w:rFonts w:eastAsia="Times New Roman" w:cs="Arial" w:ascii="Arial" w:hAnsi="Arial"/>
          <w:i/>
          <w:sz w:val="20"/>
          <w:szCs w:val="20"/>
          <w:lang w:eastAsia="nl-BE"/>
        </w:rPr>
        <w:t>Copyright 2012 Eyewitness News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20"/>
          <w:szCs w:val="20"/>
          <w:lang w:eastAsia="nl-BE"/>
        </w:rPr>
      </w:pPr>
      <w:r>
        <w:rPr>
          <w:rFonts w:eastAsia="Times New Roman" w:cs="Arial" w:ascii="Arial" w:hAnsi="Arial"/>
          <w:i/>
          <w:sz w:val="20"/>
          <w:szCs w:val="20"/>
          <w:lang w:eastAsia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7:00Z</dcterms:created>
  <dc:creator>Liesbeth</dc:creator>
  <dc:description/>
  <dc:language>en-US</dc:language>
  <cp:lastModifiedBy>Liesbeth</cp:lastModifiedBy>
  <dcterms:modified xsi:type="dcterms:W3CDTF">2012-04-12T13:39:00Z</dcterms:modified>
  <cp:revision>1</cp:revision>
  <dc:subject/>
  <dc:title/>
</cp:coreProperties>
</file>