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awks to probe Malema over violence at SA's m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pa, Mail &amp; Guardian</w:t>
      </w:r>
    </w:p>
    <w:p>
      <w:pPr>
        <w:pStyle w:val="Normal"/>
        <w:rPr/>
      </w:pPr>
      <w:r>
        <w:rPr>
          <w:rFonts w:cs="Arial" w:ascii="Arial" w:hAnsi="Arial"/>
          <w:sz w:val="20"/>
          <w:szCs w:val="20"/>
        </w:rPr>
        <w:t xml:space="preserve">16 September,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ius Malema is being investigated for inciting violence during the strike at Lonmin's Marikana mine, in North West, the Hawks say.</w:t>
      </w:r>
    </w:p>
    <w:p>
      <w:pPr>
        <w:pStyle w:val="Normal"/>
        <w:rPr>
          <w:rFonts w:ascii="Arial" w:hAnsi="Arial" w:cs="Arial"/>
          <w:sz w:val="20"/>
          <w:szCs w:val="20"/>
        </w:rPr>
      </w:pPr>
      <w:r>
        <w:rPr>
          <w:rFonts w:cs="Arial" w:ascii="Arial" w:hAnsi="Arial"/>
          <w:sz w:val="20"/>
          <w:szCs w:val="20"/>
        </w:rPr>
        <w:t>Our Co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investigating charges that have been brought by Solidarity," spokesperson McIntosh Polela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ave opened a case of incitement and intimidation. It has been referred to us and we are currently gathering information to help us with our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Sunday, it was a month since police opened fire on a group of protesters on a hill near the Marikana platinum mine, killing 34 mineworkers and wounding 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10 people, among them two policemen and two security guards, died the preceding week. A 45th person, a union shopsteward, was found dead weeks after the shoo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ers are demanding that their wages be increased to R12 500 a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ma arrived at Marikana two days after the shootings took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old the crowd that President Jacob Zuma and Police Minister Nathi Mthethwa must resign following the shoot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ilitant un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esident Zuma decided over the massacre of our people. He must step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Mthethwa should also resign because the police shot people under his com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ust resign because he failed in executing his 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ma told the crowd that the police were supposed to protect them and not kill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never happened before that so many people were killed in a single day and it became normal,"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ma, who pledged his support for the striking mineworkers urged them not to retreat and to stand firm on their demand for a R12 500 sal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 reason the police shot at the people was because they were protecting the interest of ANC National Executive Committee (NEC) member, Cyril Ramaphosa, who he said owned shares in Lon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min had a high political connection that is why our people were killed. They were killed to protect the shares of Cyril Ramaphosa,"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old the gathering that it was amazing that Ramaphosa was able to buy a buffalo for R18-million, but could not pay them the R12 500 they were dem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lled on the mineworkers to form a militant union that would represent their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at the National Union of Mineworkers (NUM) was no longer a union that represented the interests of the workers, but was more interested in making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 is not a union, it's a company. They hold shares in mining companies, that is why, when there are problems in the mines, they are the first to sell out the workers." – Sa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ail &amp; Guardian,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20:00Z</dcterms:created>
  <dc:creator>aghate</dc:creator>
  <dc:description/>
  <cp:keywords/>
  <dc:language>en-US</dc:language>
  <cp:lastModifiedBy>aghate</cp:lastModifiedBy>
  <dcterms:modified xsi:type="dcterms:W3CDTF">2012-09-20T14:22:00Z</dcterms:modified>
  <cp:revision>1</cp:revision>
  <dc:subject/>
  <dc:title>Hawks to probe Malema over violence at SA's mines</dc:title>
</cp:coreProperties>
</file>