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Malema 'not scared of bloodshed for l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ews24 </w:t>
      </w:r>
    </w:p>
    <w:p>
      <w:pPr>
        <w:pStyle w:val="Normal"/>
        <w:rPr>
          <w:rFonts w:ascii="Arial" w:hAnsi="Arial" w:cs="Arial"/>
          <w:sz w:val="20"/>
          <w:szCs w:val="20"/>
        </w:rPr>
      </w:pPr>
      <w:r>
        <w:rPr>
          <w:rFonts w:cs="Arial" w:ascii="Arial" w:hAnsi="Arial"/>
          <w:sz w:val="20"/>
          <w:szCs w:val="20"/>
        </w:rPr>
        <w:t>16 October,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annesburg - Axed ANC Youth League leader Julius Malema believes bloodshed will help him get South Africa's land and mineral resources, according to a report on Tue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lema was in Harare on Saturday to attend a wedding ceremony and address Zanu-PF youth, the Zimbabwe Herald re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the youths in South Africa were calling for whites to surrender land and minerals resources they hold because "when they came from Europe they did not carry any land into South Af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we are asking is for them to surrender our minerals because they did not come with any mineral. We want that land and those minerals for free because they never paid for those miner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lema said whites committed murder to get lan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Bloodsh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ctually they killed people to get that land and those minerals. We are not going to give them money when we take the land back because it will be like we are thanking them with money for killing our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ll never do that, little did they know that we are not scared of blood. We are scared of defeat. We don’t want to be defeated but seeing blood is not what we are scared of as long as that blood delivers what belongs to us we are prepared to go to that ex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lema told the youth he was in Zimbabwe to gain inspiration and wisdom, so that when he returned home he could "double the spirit of fighting against imperialist fo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Zimbabwe was an inspiration to Africa, in that it is now wholly independent and has divested itself of external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lema faces a money-laundering charge relating to a R52m tender awarded to On-Point engineers, which he allegedly benefited fr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ews24,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22:00Z</dcterms:created>
  <dc:creator>aghate</dc:creator>
  <dc:description/>
  <cp:keywords/>
  <dc:language>en-US</dc:language>
  <cp:lastModifiedBy>aghate</cp:lastModifiedBy>
  <dcterms:modified xsi:type="dcterms:W3CDTF">2012-10-17T16:23:00Z</dcterms:modified>
  <cp:revision>1</cp:revision>
  <dc:subject/>
  <dc:title>Malema 'not scared of bloodshed for land'</dc:title>
</cp:coreProperties>
</file>