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i Lanka opposition challenge govt poll win</w:t>
      </w:r>
    </w:p>
    <w:p>
      <w:pPr>
        <w:pStyle w:val="Normal"/>
        <w:rPr/>
      </w:pPr>
      <w:r>
        <w:rPr/>
        <w:t>Mel Gunasekera, Agence France Presse, 5/1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 Lanka’s opposition vowed Monday to mount a legal challenge against a key local election win by an alliance of the hawkish ruling party and defectors from the Tamil Tiger re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position said President Mahinda Rajapakse and his allies -- including controversial ex-Tamil rebels -- used "terror" tactics to bully voters and intimidate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insists the polls were free and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pposition parties faced the terror of the government and a former terrorist group," Sri Lanka Muslim Congress (SLMC) leader Rauf Hakeem told reporters in Colo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nd result is virtual daylight robbery of voters in the east. We are collecting evidence to go before the courts and will start a street agitation campaign," said Hakeem, whose party is allied with the main opposition United National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 leader Ranil Wickremesinghe said Sri Lanka was "taking another step towards dictatorship" under Rajapakse, who has already promoted three of his brothers to senior government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ls were the first to be held in 20 years in the tsunami-hit and ethnically-mixed eastern districts of Batticaloa, Trincomalee and Amp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of the region were controlled by the Liberation Tigers of Tamil Eelam (LTTE) until the government forced them out after a bloody offensive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now wants to partially devolve power in the east from his ethnic Sinhalese-dominated government to Tamil allies in the Tamil People’s Liberation Tigers (TMVP), the party of the LTTE def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MVP have been accused of continuing to carry guns, recruit child soldiers and intimidate locals. Their leader, who goes by the nom-de-guerre of Pillayan, wants to be the east’s new chief 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argues its win at the ballot box is a political blow to the LTTE, saying it proves Tamils in the east are ready to accept more autonomy and not the full independence demanded by the guerr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apakse, who pulled out of a truce with the LTTE in January, has hailed the result as "a clear mandate for peace through the defeat of terrorism, the strengthening of democracy and the </w:t>
      </w:r>
    </w:p>
    <w:p>
      <w:pPr>
        <w:pStyle w:val="Normal"/>
        <w:rPr/>
      </w:pPr>
      <w:r>
        <w:rPr/>
        <w:t>development of the coun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nationalist Island newspaper, "the real loser of Saturday’s election was (LTTE leader) Velupillai Prabhakaran. Easterners have routed his separatist project."</w:t>
      </w:r>
    </w:p>
    <w:p>
      <w:pPr>
        <w:pStyle w:val="Normal"/>
        <w:rPr/>
      </w:pPr>
      <w:r>
        <w:rPr/>
        <w:t>It also said the president could "debunk his critics’ claim that he lacks the support of minorities and silence his detractors in the international community who portray him as a Sinhalese hardliner not capable of reaching out to other commun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 Lankan rights groups who monitored the polls reported a host of irregul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ls were also overshadowed by the rebel sinking of a navy cargo ship in Trincomalee port hours before voting started on Saturday, as well as a bombing in the town of Ampara late Friday that killed 12 civil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in the north continued over the weekend, with the defense ministry reporting 18 LTTE rebels killed against the loss of two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ed deaths raised the number of rebels killed by government troops since January to 3,604, according to the ministry, which lists 271 soldiers as dead over the sa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ualty figures cannot be independently verified since Colombo bars journalists, diplomats and rights workers from travelling to embattled areas or crossing into rebel-held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il rebels began their attacks in the early 1970s and all-out war erupted in the 1980s. The conflict has claimed an estimated 70,000 liv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2008 Agence France-Pres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17:00Z</dcterms:created>
  <dc:creator>Farrah Tek</dc:creator>
  <dc:description/>
  <cp:keywords/>
  <dc:language>en-US</dc:language>
  <cp:lastModifiedBy>Farrah Tek</cp:lastModifiedBy>
  <dcterms:modified xsi:type="dcterms:W3CDTF">2008-05-15T21:20:00Z</dcterms:modified>
  <cp:revision>1</cp:revision>
  <dc:subject/>
  <dc:title>Sri Lanka opposition challenge govt poll win</dc:title>
</cp:coreProperties>
</file>