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he last battle? Civilians in the crossfire</w:t>
      </w:r>
    </w:p>
    <w:p>
      <w:pPr>
        <w:pStyle w:val="Normal"/>
        <w:rPr/>
      </w:pPr>
      <w:r>
        <w:rPr>
          <w:rFonts w:cs="Arial" w:ascii="Arial" w:hAnsi="Arial"/>
          <w:sz w:val="20"/>
        </w:rPr>
        <w:t>By The Economist</w:t>
      </w:r>
    </w:p>
    <w:p>
      <w:pPr>
        <w:pStyle w:val="Normal"/>
        <w:rPr>
          <w:rFonts w:ascii="Arial" w:hAnsi="Arial" w:cs="Arial"/>
          <w:sz w:val="20"/>
        </w:rPr>
      </w:pPr>
      <w:r>
        <w:rPr>
          <w:rFonts w:cs="Arial" w:ascii="Arial" w:hAnsi="Arial"/>
          <w:sz w:val="20"/>
        </w:rPr>
        <w:t>Date: September 25,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lice served them toffee and sweet drinks as they queued up to register at designated centres in Colombo. But for many of the thousands of Tamil civilians obliged to turn up, this was scant consolation for a violation of their rights. Guru, a 23-year-old law student from Jaffna, called the toffee “a trade-off on my dignity”. The orders to register were given on September 20th by police with loudhailers moving slowly along the streets of Colombo’s Tamil areas, which have recently been receiving swarms of civilians fleeing the intensifying war in the no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labelled the exercise a “census”, to determine whether there had been a change in the ethnic balance of the Western province, where the capital is located. It is increasingly edgy about attacks in the capital by the rebel Liberation Tigers of Tamil Eelam. For 25 years the Tigers, who have a history of terrorist atrocities, have been fighting for a separate homeland for the Tamil minority in the north and east of the island. But Tamil civilians fear the real objective is to weed out anybody suspected of Tiger links. The government of President Mahinda Rajapaksa says the war is entering its final stages. And the president’s brother, Gotabhaya Rajapaksa, the defence secretary, maintains that stringent security measures are an “inconvenience” that the minority Tamil community will have to en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250km (160 miles) to the north, Vavuniya, a government-controlled town in the Wanni region (see map), is expecting a throng of civilians fleeing the nearby rebel territory. No toffee here. Local authorities are struggling to provide the bare essentials to those displaced by war. The government continues to send food and medicine into the Wanni—distributed by a few harried government officials, in danger from the air-force bombing, crossfire and the Ti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hting between the army and the Tigers is intense on at least four fronts: Vavuniya, Welioya, Mannar and Mullaitivu. Both sides have suffered heavy losses. But the government claims the army has made inroads into Tiger strongholds as never before. This week an army spokesman said its soldiers, advancing from Akkarayankulam in the east, were just 4.5km from the Tigers’ headquarters at Kilinochchi, and that 201 Tiger cadres had been killed in the preceding week, compared with 22 government sold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sides tend to exaggerate their victories, and such claims are unverifiable. Journalists are excluded from the region and on September 15th the UN and foreign aid agencies evacuated rebel-held territory, after the government said it could not ensure their safety. Aid agencies estimate that 200,000 civilians are still trapped by the fighting in the Wan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out 160,000 in the region have already been displaced, and people are sleeping at the roadsides, under trees, or in schools, churches and empty buildings in Kilinochchi. The Christian Solidarity Movement, an NGO, says some, displaced several times, are carting timber and other materials for shelters from place to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air-dropped leaflets into the Wanni advising civilians to leave through a “ humanitarian corridor” from Kilinochchi to Vavuniya through Puthukkudiyiruppu and Oddusuddan. But much of that area is still controlled by the Tigers, who want civilians to stay, so response has been tepid. Officials say people are now leaving Kilinochchi but NGOs give warning that this poses new challenges because Vavuniya does not have the food, water, sanitation or health care to cope with an influx. Jeevan Thiagarajah, of the Consortium of Humanitarian Agencies, says “we haven’t reached a crisis yet.” But, as a showdown in Kilinochchi looms, there are fears of a humanitarian disaster.</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pyright 2008 The Economist Newspaper Limited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09:00Z</dcterms:created>
  <dc:creator>Tristan Diaz</dc:creator>
  <dc:description/>
  <cp:keywords/>
  <dc:language>en-US</dc:language>
  <cp:lastModifiedBy>Farrah Tek</cp:lastModifiedBy>
  <dcterms:modified xsi:type="dcterms:W3CDTF">2008-12-25T02:09:00Z</dcterms:modified>
  <cp:revision>2</cp:revision>
  <dc:subject/>
  <dc:title>Name: The last battle</dc:title>
</cp:coreProperties>
</file>