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op' in S Lanka press freedom</w:t>
      </w:r>
    </w:p>
    <w:p>
      <w:pPr>
        <w:pStyle w:val="Normal"/>
        <w:rPr/>
      </w:pPr>
      <w:r>
        <w:rPr>
          <w:rFonts w:cs="Arial" w:ascii="Arial" w:hAnsi="Arial"/>
          <w:sz w:val="20"/>
        </w:rPr>
        <w:t>By BBC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October 31,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 media watchdog groups say there has been a marked deterioration in press freedom in Sri Lan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say that the country has become the first in the world to use anti-terror legislation to punish report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roups - at the conclusion of a visit to Sri Lanka - say journalists have been murdered, attacked and intimidated, especially in war are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has been no response from the government, which previously has said that it fully respects press freed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edom 'stifled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ternational Press Freedom Mission criticised recent moves against private broadcasters who "threaten national security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says that the authorities now have the power to cancel the licenses of programme makers who spread "ethnic, religious or cultural hatred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i Lanka was recently given the lowest press freedom rating of any democratic country in the world by the international pressure group, Reporters Without Bord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The International Press Freedom Mission to Sri Lanka... found a deterioration in... press freedom... marked by a continuation in murders, attacks, abductions, intimidation and harassment of the media," it said in a stat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ntry's main opposition United National Party (UNP) have also accused the government of stifling media freed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The space for democracy is gradually being eroded by President Mahinda Rajapaksa and the government," UNP leader Ranil Wickremesinghe told report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right 2008 BBC News MMVII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16:00Z</dcterms:created>
  <dc:creator>Tristan Diaz</dc:creator>
  <dc:description/>
  <cp:keywords/>
  <dc:language>en-US</dc:language>
  <cp:lastModifiedBy>Farrah Tek</cp:lastModifiedBy>
  <dcterms:modified xsi:type="dcterms:W3CDTF">2008-12-25T02:16:00Z</dcterms:modified>
  <cp:revision>2</cp:revision>
  <dc:subject/>
  <dc:title>Name: 'Drop' in S Lanka press freedom</dc:title>
</cp:coreProperties>
</file>