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i Lanka Army 'Kills 15 Rebels'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Anbarasan Ethirajan </w:t>
        <w:br/>
        <w:t xml:space="preserve">BBC News, Colomb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ay, March 29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ri Lankan armed forces say they have killed at least 15 Tamil Tiger rebels in intense battles in the north of the count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vernment says it has now restricted the rebels to an area of less than 25 sq k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pro-rebel websites say that the guerrillas have been offering stiff resistance to the army's offensi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is no independent confirmation of the events as journalists cannot report from the conflict z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ghting in north-eastern Sri Lanka has become intense as the army attempts to capture remaining rebel positions in the Mullaitivu distri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ri Lankan army says soldiers destroyed many rebel positions in the Puthukudiyiruppu reg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ilitary spokesperson told the BBC that the army had also suffered casualties but the number was minim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-rebel websites also said the guerrillas had been inflicting casualties on the security for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scalation in fighting comes amid increasing international concern over the condition of tens of thousands of civilians caught up in the conflict zon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vilians in crossfir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bodies, including the United Nations, have called for a temporary pause in the fighting to allow time for civilians to escape from the war z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the government says the rebels have always used any pause in the fighting to regro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Saturday, a ship evacuating civilians from the conflict zone was caught in crossfi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national Committee of the Red Cross says a ferry evacuating more than 500 sick and wounded people was hit by a stray bullet but there was no damage to the boat or its passeng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the first time that a relief vessel has been h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opyright © 2009 BBC News - All rights reserv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4386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yl">
    <w:name w:val="byl"/>
    <w:basedOn w:val="DefaultParagraphFont"/>
    <w:qFormat/>
    <w:rPr/>
  </w:style>
  <w:style w:type="character" w:styleId="Byd">
    <w:name w:val="by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9:00Z</dcterms:created>
  <dc:creator>Jenny</dc:creator>
  <dc:description/>
  <dc:language>en-US</dc:language>
  <cp:lastModifiedBy>Allison Dixon</cp:lastModifiedBy>
  <dcterms:modified xsi:type="dcterms:W3CDTF">2009-03-31T14:00:00Z</dcterms:modified>
  <cp:revision>3</cp:revision>
  <dc:subject/>
  <dc:title>Sri Lanka army 'kills 15 rebels'</dc:title>
</cp:coreProperties>
</file>