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i Lanka 'could halt fighting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 Anbarasan Ethirajan, BBC News, Colomb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ri Lankan government says it is considering a humanitarian pause in the offensive against Tamil Tiger rebels in the north-east of the cou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use would allow civilians caught up in the fighting time to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ior foreign ministry official told the BBC that the details for a halt would be worked out shor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, the Sri Lankan military said more than 50 Tamil Tiger guerrillas were killed in land and sea battles in the north-eastern reg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overnment is considering a humanitarian pause and the modalities will be worked out shortly," Sri Lankan Foreign Secretary Dr Palitha Kohona told the BBC, without elaborating fur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ri Lankan government has been under immense pressure from the UN and other international bodies to call a temporary halt in the fighting to allow time for tens of thousands of trapped civilians to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 says nearly 3,000 civilians may have been killed and 7,000 others injured in the fighting in the last two mon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ce cla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, the military said two separate clashes in the north-eastern region had left more than 50 rebels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s been no reaction from the Tamil Tigers to the claims but pro-rebel websites said the rebels were offering stiff resistance in the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version of events could be independently confirmed, as journalists are not allowed to report from inside the conflict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officials say more than 1,600 civilians fled the war zone and reached government-controlled areas on Mon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ment says more than 61,000 people have already fled from rebel-held areas and have been housed in special camps in the northern reg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from BBC NE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news.bbc.co.uk/go/pr/fr/-/2/hi/south_asia/7973086.s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: 2009/03/30 18:56:49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 MMI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2:17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