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ri Lanka army 'resumes f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Anbarasan Ethirajan, BBC News, Colomb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2009/04/15 06:05:08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amil Tiger websites say Sri Lankan troops have resumed their offensive against the rebels at the end of a two-day ceasefire in the north-e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a military spokesman has denied the reports, saying soldiers were only observing rebel activities inside the safe zone set up to protect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day ceasefire ended at midnight local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d announced the pause in fighting to allow civilians trapped in the conflict zone to le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seems to have had little effect in enabling civilians to leave the war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ng den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rebel websites said the military had resumed its offensive using mortars and gunfire near a no-fire zone in the Mullaitivu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said the Tamil Tigers were fiercely resisting the army's attempt to capture a rebel defenc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Sri Lankan military spokesman has strongly denied the cla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not started any offensive. We are only keeping a close watch on rebel movements," Brigadier Udaya Nanayakkara told the B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announced a two-day unilateral ceasefire from Monday to coincide with the Sri Lankan New Year and asked civilians trapped inside the war zone to move out, but only a few hundred responded to th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says that more than 100,000 civilians have been trapped in the no-fire zone and has called on the rebels to allow the civilians to leave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rebels say the civilians do not want to leave because they fear the mili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Sri Lankan government has rejected a fresh appeal by Tamil Tiger rebels for a permanent ceasefire with security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did not let any civilians leave the war zone during the two-day truce. In fact, they were seen strengthening their defence lines using civilian labour in the period," Sri Lankan foreign secretary Dr Palitha Kohona told the BB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s been no reaction from the rebels on the latest charges by the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ri Lankan military says troops have surrounded the safe zone on all three sides and are poised to enter the area in pursuit of the rebels and to rescue the civil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d agencies have warned that there could be a bloodbath on the beaches of north-eastern Sri Lanka if the confrontation is taken inside the safe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from BBC NEWS:</w:t>
      </w:r>
    </w:p>
    <w:p>
      <w:pPr>
        <w:pStyle w:val="Normal"/>
        <w:rPr>
          <w:rFonts w:ascii="Arial" w:hAnsi="Arial" w:cs="Arial"/>
          <w:sz w:val="20"/>
          <w:szCs w:val="20"/>
        </w:rPr>
      </w:pPr>
      <w:r>
        <w:rPr>
          <w:rFonts w:cs="Arial" w:ascii="Arial" w:hAnsi="Arial"/>
          <w:sz w:val="20"/>
          <w:szCs w:val="20"/>
        </w:rPr>
        <w:t>http://news.bbc.co.uk/go/pr/fr/-/2/hi/south_asia/7999348.s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BC MMI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53:37Z</dcterms:created>
  <dc:creator/>
  <dc:description/>
  <dc:language>en-US</dc:language>
  <cp:lastModifiedBy/>
  <cp:lastPrinted>2113-01-01T00:00:00Z</cp:lastPrinted>
  <dcterms:modified xsi:type="dcterms:W3CDTF">1601-01-01T05:00:00Z</dcterms:modified>
  <cp:revision>1</cp:revision>
  <dc:subject/>
  <dc:title/>
</cp:coreProperties>
</file>