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UN condemns latest Sri Lanka viol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ssociated P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 14,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nited Nations condemned both sides in Sri Lanka’s war zone today after artillery shells tore through a hospital packed with civilians for a second day, killing at least 50, setting an ambulance ablaze and forcing medical staff to huddle in bunkers for safe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N Security Council demanded that the Tamil Tigers stop fighting and allow tens of thousands of civilians being used as human shields to leave the war z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also called on the government to stop firing heavy weapons, help trapped civilians evacuate and allow the urgent delivery of humanitarian 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ecurity council press statement — which is not legally binding — expressed grave concern at the worsening humanitarian cri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alth workers at the makeshift medical facility said they were so overwhelmed by the crush of the wounded and the unrelenting shelling of the area yesterday, they could do little but give gauze and bandages to the 1,000 patients waiting for trea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trike on the hospital came as the government marched on with its offensive to destroy the reeling Tamil Tiger rebels and end their 40-year quest for a separate homel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has been a wave of artillery bombardments across the war zone that began over the weekend and has barely let up in five days, health workers said. The weekend attacks alone may have killed as many as 1,000 people, doctors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overnment says its troops are not responsible for the shelling and that the military has not fired heavy weapons in the area in wee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Human Rights Watch says satellite images and witness testimony contradict that claim and has accused both sides of using the estimated 50,000 civilians packed into the tiny coastal strip controlled by the rebels as “cannon fod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helling was so intense yesterday that a Red Cross ferry waiting off the coast to deliver food aid and evacuate the wounded had to turn back for a second day, the agency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 president Barack Obama called for an end to the violence and steps to alleviate civilian suffe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Obama told Sri Lanka’s government to “stop the indiscriminate shelling” that had killed hundreds of civilians and allow UN humanitarian teams access to the woun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also called on the Tamil rebels to lay down their weapons and release civilian captives, saying the situation was a humanitarian crisis that could turn into a catastroph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wo artillery shells hit the medical facility at about 1pm, slamming into an administrative office and a ward filled with patients already wounded by previous shell attacks, Dr V Shanmugarajah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 Thurairaja Varatharajah, the top health official in the war zone, said the attack killed at least 50 people, including patients, relatives and a health aide, and wounded about 60 ot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avy shelling of the war zone continued throughout the day,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 are unable to treat the people properly because a lot of aides have fled the hospital. We go into bunkers when there is shelling and try to treat them as much as we can when there is a lull,” he said by teleph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shell set an ambulance on fire, according to video footage of the aftermath of the attack. Scores of people crowded beneath tarps outside the hospital building waited for care as someone wailed in the backgr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re than 1,000 civilians - many with amputations or chest wounds - had been waiting for treatment at the hospital when it was struck, and every 10 minutes or so another one or two died from lack of care, said a third hospital offic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verwhelmed doctors had been reduced to handing out bandages to the seriously wounded, the official said. More than 100 dead bodies had been left inside the compound because no one would risk burying them amid the constant shelling,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Red Cross worker and his mother were also killed in shelling, the third Red Cross staff member killed by shrapnel in the war zone in the past two months, the International Committee of the Red Cross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is latest tragic incident shows how dangerous it is for everyone in the area,” said Paul Castella, the head of the Red Cross delegation in Colomb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bel spokesman Seevaratnam Puleedevan said shells also hit a home for mentally handicapped women, killing 38 and wounding more than 4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ports of the fighting are difficult to verify because the government has barred journalists and aid workers from the war z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overnment has come under heavy international criticism for the large civilian toll of its offensive against the rebels, who are cornered in a two square-mile strip of l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ilitary said it pressed ahead with its offensive into that strip yesterday, capturing one of the rebels’ heavy guns and fending off a suicide attack by four rebel boats laden with explos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2009 irishtim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3:50:00Z</dcterms:created>
  <dc:creator>Kira Lanewala</dc:creator>
  <dc:description/>
  <cp:keywords/>
  <dc:language>en-US</dc:language>
  <cp:lastModifiedBy>Kira Lanewala</cp:lastModifiedBy>
  <dcterms:modified xsi:type="dcterms:W3CDTF">2009-05-15T03:51:00Z</dcterms:modified>
  <cp:revision>1</cp:revision>
  <dc:subject/>
  <dc:title>UN condemns latest Sri Lanka violence</dc:title>
</cp:coreProperties>
</file>