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ri Lankan Army Takes Control of Coastli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haratha Mallawarachi, Associated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16,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OMBO, Sri Lanka, May 16 -- Sri Lanka's military said that it took control of the island's entire coastline Saturday, cutting off any chance for Tamil Tiger rebel leaders to escape by sea, and the country's president vowed to end the decades-old war against the rebels within 48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 Mahinda Rajapaksa said thousands of civilians in the war zone will be quickly freed from a tiny slice of land still controlled by the guerrillas, formally known as the Liberation Tigers of Tamil Eel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reedom of the Tamil civilians held hostage by the LTTE is near at hand, and the rescue of all civilians in the small patch of land held by the LTTE will be done in 48 hours," Rajapaksa told Sri Lankan migrant workers in Jordan on Thursday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army divisions moving along the island's northeastern coast linked up at the coastal village of Vellamullivaikkal to deny the rebels sea access for the first time in its quarter-century separatist insurgency, military spokesman Brig. Udaya Nanayakkara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bels and tens of thousands of civilians are cornered in a 1.2-square mile strip between a lagoon and the s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the fighting raged, hundreds more refugees escaped the conflict zone -- by wading across the lagoon, military officials said -- and a top U.N. official headed here to try to safeguard the tens of thousands of civilians trapped by heavy shell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Friday, the navy intercepted a boat off the northeastern coast and arrested the wife, son and daughter of the rebels' sea wing leader, who were among 11 people on board, Nanayakkara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least 1,800 more civilians managed to flee rebel-held territory Friday, joining more than 3,700 who had escaped the day before, Nanayakkara said. The rebels fired on those leaving Thursday, killing four and wounding 14,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out 200,000 civilians have escaped the war zone in recent months and are being held in overwhelmed displacement cam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ational concern has grown for tens of thousands of civilians under threat from the heavy artillery bombardments shaking the war zone, and the Red Cross warned of "an unimaginable humanitarian catastrophe" for the hundreds of wounded people trapped without trea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ping to end the bloodshed, U.N. Secretary General Ban Ki-moon on Friday sent his chief of staff, Vijay Nambiar, to Sri Lanka for a second time to try to bring the conflict to a peaceful conclu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biar is expected to meet with top government officials after he arrives Saturday and push for ways "to secure the safety of the 50,000 to 100,000 civilians remaining inside the combat zone," U.N. spokesman Gordon Weis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nwhile, in Washington, Secretary of State Hillary Rodham Clinton said that in light of the ongoing war, the United States has raised questions about Sri Lanka's application for a $1.9 billion loan from the International Monetary F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think that it is not an appropriate time to consider that until there is a resolution," she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4:48:00Z</dcterms:created>
  <dc:creator>Kira Lanewala</dc:creator>
  <dc:description/>
  <cp:keywords/>
  <dc:language>en-US</dc:language>
  <cp:lastModifiedBy>Kira Lanewala</cp:lastModifiedBy>
  <dcterms:modified xsi:type="dcterms:W3CDTF">2009-05-16T14:53:00Z</dcterms:modified>
  <cp:revision>1</cp:revision>
  <dc:subject/>
  <dc:title>Sri Lankan Army Takes Control of Coastline</dc:title>
</cp:coreProperties>
</file>