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ri Lankan Rebels Concede Def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ily Wax, Washington Post Foreign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7,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MBO, Sri Lanka, May 17 -- Cornered into a tiny patch of jungle about the size of a football field, the Tamil Tiger rebels -- who once operated a shadow state complete with a law school, tax system, navy and even traffic police -- vowed Sunday to lay down their weapons for good, in a stunning and unprecedented admission of defeat in Asia's longest-running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attle has reached its bitter end. It is our people who are dying now from bombs, shells, illness and hunger. We cannot permit any more harm to befall them," Selvarasa Pathmanathan, the Tigers' chief of international relations, said in a statement posted on the Tamilnet Web site. "We remain with one last choice -- to remove the last weak excuse of the enemy for killing our people. We have decided to silence our gu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Mahinda Rajapaksa scheduled a nationally news conference for Tuesday morning at Parliament, where he was expected to make a formal declaration of vi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i Lanka's military vowed to recapture "every inch of land," and refused to relent in its assault on the rebels, which continued Sunday, despite calls from President Obama and the United Nations, who expressed concern for tens of thousands of civilians -- some reportedly huddled in trenches with little water or 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Sri Lanka's military announced Sunday that all of the civilians -- an estimated 63,000 -- who had been trapped in the country's northern war zone have now escaped, journalists are barred from the war zone and those facts could not be independently ver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i Lanka's violent struggles attracted worldwide attention over the years from human rights activists and world leaders. Pope Benedict XVI said Sunday that he was praying for peace and reconciliation. He asked humanitarian groups to do everything possible to care for terrified civilians in Sri Lanka. "There are thousands of children, women, old people for whom the war has taken years of their lives and hope," Benedict said at the Vati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ashington, Sri Lankan ambassador Jaliya Wickramasuriya credited President Obama's recent public statements with helping to end the crisis. In an e-mailed statement, he said the Tigers "effectively folded shortly after President Barack Obama told the world that the terrorists were holding innocent Tamil civilians as hostages. He was one of the few world leaders to note that fact so force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is deeply divided Indian Ocean island nation, many said the war won't really be resolved until the capture of death of the Tamil Tigers' elusive leader, Velupillai Prabhakaran, who some here called "Sri Lanka's Osama bin Laden," both for his leadership of a violent movement and the government's inability to track down his hiding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plump and mustachioed rebel commander, the Tigers became one of the world's most deadly guerrilla armies, labeled as a terrorist organization by the United States and other countries for hundreds of suicide attacks on soldiers and civilians. The Tigers invented the suicide belt and pioneered the use of suicide bomb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bhakaran's on the run. He's in hiding. He's facing real danger as we speak. The next few days will decide his fate," said M.R. Narayan Swamy, author of the only unofficial biography of the rebel leader. "He will have to commit suicide because being captured would be the ultimate humiliation. The third scenario, is death at the hands of the enemy, which would propel him as a hero in eyes of those of who consider him as an i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bhakaran allegedly orchestrated suicide bombings that killed a Sri Lankan president, six cabinet ministers and former Indian prime minister Rajiv Gandhi in May 1991. He trained an elite squad of suicide bombers, the Black Tigers, and was infamous for hosting an elaborate last supper feast for his recruits before sending them to their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assination of Gandhi was apparently to punish India for its military intervention in Sri Lanka in the late 1980s. But Gandhi's death ended any sympathy the Tigers had in the international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bhakaran's second-in-command, Karuna Amman, the former 20-year military commander of the Tamil Tigers who in 2004 defected to the government side, said in a recent interview that Prabhakaran would never surrender. Prabhakaran's guerrillas are under orders to swallow cyanide capsules, which they wear around their necks, if they are capture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bhakaran's battle for an independent ethnic Tamil homeland on this teardrop shaped nation off the southern tip of India was funded by Tamil expatriates in the United States, Britain and Canada, some of whom have said they were pressured to give millions of dollars to the cause. The Tigers also ran guns between extremist groups in the Middle East and A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a mad recluse. He never goes to the battlefield. But he knows his crimes. He knows he should never be captured," said Karuna, once a teenage bodyguard for Prabhakaran and now a member of Parliament. "I always told Prabhakaran that the Gandhi killing was an enormous tactical error. After that, 20 countries banned us as a terrorist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una also said Prabhakaran "killed a lot of Tamil intellectu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y he couldn't come to the political mainstream," he said. "That's when the war turned into a war for Prabhakaran's survival. It had nothing to do with the Tamil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bhakaran and a few bodyguards are likely holed up on a thin ribbon of coast in north Sri Lanka and are surrounded by five infantry divisions, Udaya Nanayakkara, a brigadier in the Sri Lankan army, said in an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ri Lankan intelligence forces claim that Prabhakaran is hiding in the coastal belts; I feel so too," Nanayakkara said, adding that the rebels had been "crushed" and that "Prabhakaran's days are numb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effort to shame the Tigers, the Sri Lanka's Defense Ministry recently published a Prabhakaran family album that shows him swimming in a fancy pool and living what appeared to be a pampered lifestyle in the middle of a war zone. The album was found by Sri Lankan army troops in his bun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istry dubbed him a "smiling psychopath." The album had pictures of Prabhakaran relaxing with his aged mother, father, wife and three children. There were pictures of family boat outings and birthday parties. In rebel propaganda, he was almost always pictured with a stern face and wearing a camouflaged uniform with a be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bhakaran enforced strict discipline on his troops and banned alcohol. He made it compulsory for every member to learn to cook. Tiger-run restaurants in Kilinochchi had earned a name for their seafood and spotless guesthouses for visiting journal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n recent months international opinion of Prabhakaran has once again plummeted, especially after his forces used hundreds of thousands of civilians trying to escape the fighting as human shields. Ethnic Tamils, who are Hindu and Christian, make up about 15 percent of Sri Lanka's 20 million people. They began a largely nonviolent campaign in the 1960s to make Tamil one of the nation's official languages and to abolish quota systems for universities viewed as discriminatory and controlled by the Sinhalese Buddhist maj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now a quarter-century after it all began, the Tamil community has been left begging for food and water from the same community which was supposed to be liberating them," said Swamy. "The Tigers could have transformed itself into a democratic organization. That never happened. No society, that has suffered so much, will be able to start on a fresh note very easily even if they want to. There will be long headaches. It will tak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22:00Z</dcterms:created>
  <dc:creator>Kira Lanewala</dc:creator>
  <dc:description/>
  <cp:keywords/>
  <dc:language>en-US</dc:language>
  <cp:lastModifiedBy>Kira Lanewala</cp:lastModifiedBy>
  <dcterms:modified xsi:type="dcterms:W3CDTF">2009-05-18T00:23:00Z</dcterms:modified>
  <cp:revision>1</cp:revision>
  <dc:subject/>
  <dc:title>Sri Lankan Rebels Concede Defeat</dc:title>
</cp:coreProperties>
</file>