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 says war over, rebel leader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VI NESSMAN,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8, 200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LOMBO, Sri Lanka – Sri Lanka declared Monday it had crushed the Tamil Tiger rebels, killing their chief, Velupillai Prabhakaran, and ending his three-decade quest for an independent homeland for minority Tam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television broke into its regular programming to announce Prabhakaran's death, and the government information department sent a text message to cell phones across the country confirming he was killed along with top deputies, Soosai and Pottu Am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nouncement sparked mass celebrations around the country, and people poured into the streets of Colombo dancing and si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bhakaran's death has been seen as crucial to bringing closure to this war-wracked Indian Ocean island nation. If he had escaped, he could have used his large international smuggling network and the support of Tamil expatriates to spark a new round of guerrilla warfare here. His death in battle could still turn him into a martyr for other Tamil separat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Velupillai Prabhakaran (Ve-LU'-pi-lay PRAH'-bah-ka-ran) was a hero to some, his group was branded a terrorist organization by the U.S. and European Union, and it was accused of waging hundreds of suicide attacks, including the 1991 assassination of former Indian Prime Minister Rajiv Gandhi by a female bomber. The rebels also forcibly recruited child sold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s army chief, Lt. Gen. Sareth Fonseka, said on television that his troops routed the last rebels from the northern war zone Monda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announce very responsibly that we have liberated the whole country from terrorism," he told state tel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japaksa confirmed Prabhakaran's death in a phone call to India's External Affairs Minister Pranab Mukherjee, Indian foreign affairs spokesman Vishnu Prakash said in a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military officials said troops closed in on Prabhakaran and his final cadre early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nd his top deputies then drove an armor-plated van accompanied by a bus filled with rebel fighters toward approaching Sri Lankan forces, sparking a two-hour firefight, the officials said, speaking on condition of anonymity because they were not authorized to speak to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ops eventually fired a rocket at the van, ending the battle, they said. In addition to Prabhakaran, the attack also killed Soosai, the head of the rebels' naval wing, and Pottu Amman, the group's feared intelligence commander, the officials said. One of Prabhakaran's sons was also killed, the milita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n Surendiran, a spokesman for the British Tamils' Forum, the largest organization for expatriate Tamils in Britain, said the community was in desp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ople are very somber and very saddened. But we are ever determined and resilient to continue our struggle for Eelam," he said, invoking the name of the Tamils hoped-for independent state. "We have to win the freedom and liberation of ou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Colombo, which had suffered countless rebel bombings, people set off fireworks, danced and sang in the str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self and most of my friends gathered here have narrowly escaped bombs set off by the Tigers. Some of our friends were not lucky," said Lal Hettige, 47, a businessman celebrating in Colombo's outdoor market. "We are happy today to see the end of that ruthless terrorist organization and its heartless leader. We can live in peace after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ubby, mustachioed Prabhakaran turned what was little more than a street gang in the late 1970s into one of the world's most feared insurgencies. Prabhakaran demanded unwavering loyalty and gave his followers vials of cyanide to wear around their necks and bite into in case of capture. They often used suicide bombings — a tactic pioneered by groups in Lebanon years earlier but perfected by the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demanded a separate state for minority Tamils after years of marginalization at the hands of the Sinhalese maj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fledged war broke out in 1983 after the rebels killed 13 soldiers in an ambush, sparking anti-Tamil riots that human rights groups say killed as many as 2,000 people. By the time the war ended, more than 70,000 had been k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height of his power, he controlled a shadow state in northern Sri Lankan that had its own border control, police force, tax system and law school. The rebels feted foreign diplomats at one of the many guest houses they ran in their administrative capital of Kilinochchi. He commanded a force that included an infantry, backed by artillery, a significant naval wing and a nascent air 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bhakaran was renowned as a master strategist, but made a series of fatal miscalculations. The assassination of Gandhi alienated his supporters in India, his stubborn line during negotiations eventually convinced the government it could never reach a peace deal and a Tamil boycott he enforced during the 2005 election ensured the a victory for the hard-line Rajapak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amil Tigers were also badly weakened when one of his top commanders defected along with thousands of fighters to the government 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rlier in the day, the military announced it had killed several top rebel leaders, including Prabhakaran's son Charles Anthony, also a rebel leader. The military said special forces also found the bodies of the rebels' political wing leader, Balasingham Nadesan, the head of the rebels' peace secretariat, Seevaratnam Puleedevan, and one of the top military leaders, known as Rame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 forces ousted the rebels from their strongholds in the north in recent months and brought the group to its knees. Thousands of civilians were reportedly killed in the recent f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ior diplomats had appealed for a humanitarian cease-fire in recent weeks to safeguard the tens of thousands of civilians trapped in the war zone, but the government refused, and denied persistent reports it was shelling the densely populated war z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Sri Lankan doctors — whose harrowing reports from the war zone were some of the only to reach the outside world in recent weeks — were detained on accusations they gave false information to the media, a health official said Mon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fficial said the doctors were detained by the military when they fled and were later turned over to police. The official spoke on condition of anonymity because he was not authorized to speak to the media. The U.N. said it believed the doctors were being held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plomats in Brussels said Monday the European Union will endorse a call for an independent war crimes investigation into the killing of civilians in Sri Lanka. The diplomats spoke on condition of anonymity because discussions were ong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bels were also accused of using the civilians as human shields and shooting at some who f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tish Foreign Secretary David Miliband says there have been "very grave allegations" of war crimes on both sides of the conflict adding "they should be properly investig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 said 7,000 civilians were killed in the fighting between Jan. 20 and May 7. Health officials in the area said more than a 1,000 others were killed since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Monday, more than a thousand angry Sri Lankans protested outside the British Embassy in Colombo, pelting it with rocks and eggs and burning an effigy of Miliband and throwing it inside the compound. Protesters held posters calling Miliband a "white Tiger," and several tried to climb the embassy's high wa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iated Press writers Krishan Francis and Bharatha Mallawarachi contributed to this repor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2:00Z</dcterms:created>
  <dc:creator>Kira Lanewala</dc:creator>
  <dc:description/>
  <cp:keywords/>
  <dc:language>en-US</dc:language>
  <cp:lastModifiedBy>Kira Lanewala</cp:lastModifiedBy>
  <dcterms:modified xsi:type="dcterms:W3CDTF">2009-05-18T16:44:00Z</dcterms:modified>
  <cp:revision>1</cp:revision>
  <dc:subject/>
  <dc:title>Sri Lanka says war over, rebel leader killed</dc:title>
</cp:coreProperties>
</file>