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ri Lanka Leader Rejects War Crimes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mily Wax, Washington Post Foreig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3,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OMBO, Sri Lanka -- As hundreds of thousands of supporters cheered outside Parliament, Sri Lanka's President Mahinda Rajapaksa on Friday dismissed calls for an international investigation into alleged war crimes by government troops in their victorious offensive against the Tamil Tiger reb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tried to stop our military campaign by threatening to haul us before war crimes tribunals," Rajapaksa said in a speech carried on national television. "The strength I have is your support," he said. "I am even ready to go to the gallows on your beha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japaksa spoke just hours before U.N. Secretary General Ban Ki-moon arrived on the island to push for humanitarian groups to be given unrestricted access to the nearly 300,000 Tamil civilians displaced by the fig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has voiced concern about the civilians, who are being held in barbed-wire-encircled government camps that human rights groups have likened to pri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sides in Sri Lanka's 26-year-long conflict have been accused of war crimes, especially during the past few months, when government troops cornered the Tamil Tigers on a narrow ribbon of land on the northeastern coast. Aid agencies say that the Tigers used terrified civilians, including children, as human shields, and that the government indiscriminately shelled hospitals and areas where civilians huddled in tren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estimates that more than 7,000 civilians were killed in the first four months of this year. The U.N. Human Rights Council is scheduled to discuss possible war crimes next week, a move backed by the United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s chief aide, Vijay Nambiar, flew over the war zone Thursday and later described the scene as "almost ee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arge number of vehicles were burned. Large sections of the area, the trees, were burned," Nambiar said in Colombo, the capital, in the first independent account of the combat zone. "And the clusters of the tents in the camp, so closely concentrated together, all seemed to have been virtually bat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aturday, Ban is to tour the largest camp in the northern district of Vavuniya, where an estimated 250,000 people are living in 27 camps and where there have been reports of overcrowding and water shor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mil Tigers had fought to create a separate state it called Eelam, the Tamil word for homeland, in northern Sri L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6,200 Sri Lankan soldiers were killed and nearly 30,000 wounded in the final two years of fighting, Defense Secretary Gotabhaya Rajapaksa, the president's brother, said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Friday, a ceremony was held to honor the government's war dead. Prayers were offered by Buddhist, Hindu, Muslim and Christian clergy representing this multiethnic island of 21 million people. Rajapaksa has been reaching out to the minority Tamils, although many here say they want to see him translate words into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 firefight Monday, the government claimed it had killed feared rebel leader Velupillai Prabhakaran. On Friday, officials said his body had been cremated and the ashes scattered into the air. They said they wanted to avoid his burial place becoming an emotional rallying point for Tam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ilNet, a rebel Web site, continues to release statements declaring that Prabhakaran is al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22:00Z</dcterms:created>
  <dc:creator>Kira Lanewala</dc:creator>
  <dc:description/>
  <cp:keywords/>
  <dc:language>en-US</dc:language>
  <cp:lastModifiedBy>Kira Lanewala</cp:lastModifiedBy>
  <dcterms:modified xsi:type="dcterms:W3CDTF">2009-05-23T16:24:00Z</dcterms:modified>
  <cp:revision>1</cp:revision>
  <dc:subject/>
  <dc:title>Sri Lanka Leader Rejects War Crimes Investigation</dc:title>
</cp:coreProperties>
</file>