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id Slowly Reaching Sri Lanka’s War Refug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LYDIA POL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 Eleven days after the Sri Lankan government declared victory over Tamil rebels in the country’s north, aid organizations are slowly beginning to get freer access to the 265,000 civilians displaced by the fighting, but not quickly enough to meet the vast needs, according to aid officials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n officials have eased restrictions on vehicle traffic in the camps, allowing workers from organizations like the International Committee of the Red Cross, the United Nations and Doctors Without Borders, better access to the ethnic Tamils displaced by the fighting who are living in sprawling and squalid camps, according to aid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 this point the I.C.R.C. can visit any of the I.D.P. sites, but clear procedures are still lacking,” said Sarasi Wijeratne, spokeswoman for International Committee of the Red Cross in Sri Lanka, referring to camps for internally displaced 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hinda Samarasinghe, Sri Lanka’s minister of disaster management and human rights, told the United Nations Human Rights Commission this week that the government was committed to making sure the displaced get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absolutely no issue in terms of giving access,” he said. “We have given access and we will continue to give access to complement government efforts in looking after the nee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id officials say that conditions in the camps clumped around the northern town of Vavuniya remain horrifically crowded and that basic items like cooking pots and blankets are in short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people in the camps need more assistance,” said Elizabeth Byrs, a spokesman for the United Nations in Geneva. “They are in a dire situation. The camps are overcrowded, and we need to build much more shel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Vavuniya hospital, where thousands of wounded have been treated since the last weeks of brutal fighting between the rebels and the government, nearly 2,000 patients are packed into a facility with 400 beds, according to Doctors Without Borders. Surgeons who normally would perform five surgeries a day are doing more than two d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hospital is very packed,” said Hugues Robert, head of mission for Doctors Without Borders in Sri L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estimates that at least 7,000 civilians were killed in the bloody final push of the battle to defeat the rebels, known as the Tamil Tigers, who had waged guerrilla warfare for 25 years. Human rights groups have accused the government of shelling civilians who had fled to safe zones and verifying the total civilian death toll has been impossible because access to the war displaced by human rights investigators and independent journalists has been severely restri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is, Sri Lanka successfully fought off efforts to begin an investigation into possible war crimes in Sri Lanka by the United Nations Human Rights Council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European nations supported a resolution calling for an investigation of both the actions of the Tamil Tigers, who are accused of using civilians as human shields, and the government, but Sri Lanka introduced its own resolution, in effect congratulating itself on its victory. Several crucial allies, like India, China and Pakistan, helped pass that resolution, which contained much weaker language urging the government to allow access to displaced people by aid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placed say they are being held hostage by the government in vast and squalid camps that have become little more than open-air prisons. Government officials say that the displaced are being corralled for their own safety and to allow the military to flush out Tamil Tiger fighters hiding among the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officials said that the civilians must be allowed to return to their homes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ivilians should be able to leave the camps and go back their families,” said Ms. Byrs. “It is a trauma for these people to be kept in these cam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3:00Z</dcterms:created>
  <dc:creator>Kira Lanewala</dc:creator>
  <dc:description/>
  <cp:keywords/>
  <dc:language>en-US</dc:language>
  <cp:lastModifiedBy>Kira Lanewala</cp:lastModifiedBy>
  <dcterms:modified xsi:type="dcterms:W3CDTF">2009-05-29T20:54:00Z</dcterms:modified>
  <cp:revision>1</cp:revision>
  <dc:subject/>
  <dc:title>Aid Slowly Reaching Sri Lanka’s War Refugees</dc:title>
</cp:coreProperties>
</file>