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i Lanka camp young 'malnourished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C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Jun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rate of malnutrition reported among children in camp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ced people in Sri Lanka is a cause for concern, a senior 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s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's representative on children and armed conflict told the BBC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hala service that the government should set up special fee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mments come after a Sri Lankan charity said 5,000 childre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s are malnouris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300,000 people are being held in camps after they fled the ci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 the final weeks of the war that hundreds of thousan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ians streamed out of territory held by the rebel Tamil Tig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The sooner they can get back to normalcy, to education, to schools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 best thing 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hika Coomaraswamy UN special representat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n they have been kept in government-run camps in the north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of Vavuniy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hika Coomaraswamy, the UN's special representative on childr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conflict, told the BBC Sinhala Service's Saroj Pathirana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hopes to send a delegation to advise the government on a ran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sues relating to child welf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malnutrition rates are very high, especially among young child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[there is a] need for special feeding programmes and all those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ings in the camps for the childr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, our sense is that the sooner they can get back to normalcy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, to schools, it is the best thing,"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mments follow concern expressed by Sri Lankan charity Sarvod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rates of chronic malnutrition in the cam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Vinya Ariyaratne, chief executive of Sarvodaya, told the BBC Sinh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on Tuesday that the malnutrition was a result of flee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o place in the final stages of war, without having a proper m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ded that the Sri Lankan health ministry was working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ty and other aid agencies to tackle the prob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Coomaraswamy said that a UN delegation would also hope to prov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ce on how to treat former child soldi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issue for us are child soldiers. Are they being separat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s and given the special treatment and rehabilitation they deser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dded that the UN is also concerned about the plight of 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arated from their famil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elegation is to look into whether there is enough effort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n to reunite them with parents,"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 from BBC NEWS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5:16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