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ri Lanka expels Unicef official</w:t>
      </w:r>
    </w:p>
    <w:p>
      <w:pPr>
        <w:pStyle w:val="Normal"/>
        <w:rPr>
          <w:rFonts w:ascii="Arial" w:hAnsi="Arial" w:cs="Arial"/>
          <w:sz w:val="20"/>
          <w:szCs w:val="20"/>
        </w:rPr>
      </w:pPr>
      <w:r>
        <w:rPr>
          <w:rFonts w:cs="Arial" w:ascii="Arial" w:hAnsi="Arial"/>
          <w:sz w:val="20"/>
          <w:szCs w:val="20"/>
        </w:rPr>
        <w:t>By BBC News</w:t>
      </w:r>
    </w:p>
    <w:p>
      <w:pPr>
        <w:pStyle w:val="Normal"/>
        <w:rPr>
          <w:rFonts w:ascii="Arial" w:hAnsi="Arial" w:cs="Arial"/>
          <w:sz w:val="20"/>
          <w:szCs w:val="20"/>
        </w:rPr>
      </w:pPr>
      <w:r>
        <w:rPr>
          <w:rFonts w:cs="Arial" w:ascii="Arial" w:hAnsi="Arial"/>
          <w:sz w:val="20"/>
          <w:szCs w:val="20"/>
        </w:rPr>
        <w:t>6 Septem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i Lankan authorities have ordered a senior United Nations official to leave the country over comments he made during the war with Tamil Tiger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Elder's visa has been cancelled over his "propaganda in support of the Tigers", a spokesman told the B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Elder, a spokesman for the UN children's agency, Unicef, regularly spoke to the media on the plight of children caught up in the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i Lanka declared victory in its war against Tamil Tigers in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Elder had raised UN concerns over the fate of children and civilians regularly during the final stages of the government assault in northern Sri L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ebruary, he said he had seen injuries suffered by the children, including "babies with shrapnel wounds, gun shot injuries and blast w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condemned the recruitment of young children by the Ti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ag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B. Abeykoon, an official at the department of immigration, said Mr Elder's visa had been cancelled as of 7 September and he had been ordered to leave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UN appealed for more time and we extended until 21 September," Mr Abeykoon told AFP news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government decision had been taken months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itha Kohona, permanent secretary at the Sri Lankan ministry of foreign affairs, told the BBC Mr Elder had issued statements "which were not exactly based on facts, which were not researched, which were essentially reflective of the LTTE [Tamil Tigers'] per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strongly feel that he should continue to act as an impartial advocate on behalf of Sri Lanka's most vulnerable women and children ”</w:t>
      </w:r>
    </w:p>
    <w:p>
      <w:pPr>
        <w:pStyle w:val="Normal"/>
        <w:rPr>
          <w:rFonts w:ascii="Arial" w:hAnsi="Arial" w:cs="Arial"/>
          <w:sz w:val="20"/>
          <w:szCs w:val="20"/>
        </w:rPr>
      </w:pPr>
      <w:r>
        <w:rPr>
          <w:rFonts w:cs="Arial" w:ascii="Arial" w:hAnsi="Arial"/>
          <w:sz w:val="20"/>
          <w:szCs w:val="20"/>
        </w:rPr>
        <w:t>Sarah Crowe Unicef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doing propaganda, in our view, in support of the L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nicef official said on Sunday that James Elder had been "Unicef's voice advocating on behalf of those who do not have a voice - children and the most vuln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rongly feel that James Elder should be allowed to continue to act as an impartial advocate on behalf of Sri Lanka's women and children," Sarah Crowe, Unicef's regional chief of communications, told the B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ri Lankan government maintained tight control over media coverage of the fighting in the final stages of the war and journalists depended on the UN and other aid officials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others, Mr Elder spoke about issues like malnutrition among children in the refugee camps which attracted wide attention.</w:t>
      </w:r>
    </w:p>
    <w:p>
      <w:pPr>
        <w:pStyle w:val="Normal"/>
        <w:rPr>
          <w:rFonts w:ascii="Arial" w:hAnsi="Arial" w:cs="Arial"/>
          <w:sz w:val="20"/>
          <w:szCs w:val="20"/>
        </w:rPr>
      </w:pPr>
      <w:r>
        <w:rPr>
          <w:rFonts w:cs="Arial" w:ascii="Arial" w:hAnsi="Arial"/>
          <w:sz w:val="20"/>
          <w:szCs w:val="20"/>
        </w:rPr>
        <w:t>© BBC MM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49:00Z</dcterms:created>
  <dc:creator>Kira Lanewala</dc:creator>
  <dc:description/>
  <cp:keywords/>
  <dc:language>en-US</dc:language>
  <cp:lastModifiedBy>Kira Lanewala</cp:lastModifiedBy>
  <dcterms:modified xsi:type="dcterms:W3CDTF">2009-09-06T23:50:00Z</dcterms:modified>
  <cp:revision>1</cp:revision>
  <dc:subject/>
  <dc:title>Sri Lanka expels Unicef official</dc:title>
</cp:coreProperties>
</file>