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ce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Dr. Gregory H. Stanton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at George Mason University and President of Genocide Watch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presentation of “Surviving the Bosnian Genocide,” by Selma Leydesdorff,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and the film, “We Came to Testify,” by Pamela Hogan,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York University, October 17, 2011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justice come in courts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a widow’s tears be dried by trials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a raped girl’s shame be healed by rituals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a fatherless child be consoled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justice to Dutch soldiers who surrendered Bosniak men in a “safe area” so they could be shot?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justice to Bosniak men murdered on killing fields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justice to Serb militias who hunted Bosniak neighbors and bulldozed their bodies into mass graves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justice to diplomats who watched and did nothing but pass Security Council resolutions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justice to the UN’s Akashi, who refused to bomb Serb militias, while he was at the beach when 8000 men were slaughtered near Srebrenica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justice to Slobodan Milosevic who died without judgment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justice to a mother whose children were slaughtered before they led her to the rape house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justice to a bride whose husband’s last caress was the last caress she would ever know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justice to a gang-raped woman who will never trust a man again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justice to an orphan in a refugee camp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justice to lawyers who still deny there was genocide all over Bosnia?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is the spirit of the law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justice, law is dead, like an empty skul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justice, there can be no reconciliation between enemi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justice, love cannot re-weave the social tapestr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justice, hope di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justice, death conquers lif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establishes the truth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restores the dignity of the victim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recognizes a widow’s grief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is digging up bones and giving them proper buri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is telling stories about the dead to someone who really listen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is confession that your country was responsibl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means always having to say you’re sorr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struggles to understand why men do such evi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affirms that the rule of law is stronger than rule by forc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says murderers cannot get away with genocid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ce is the antidote to abandonment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is reconnection with the human rac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rebalances the moral univers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is God’s force socially empowere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is God’s force personally expresse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restores social orde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ve makes reconciliation possibl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justice and love, hope can return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is the assurance that life will triumph over death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32:00Z</dcterms:created>
  <dc:creator>DL</dc:creator>
  <dc:description/>
  <dc:language>en-US</dc:language>
  <cp:lastModifiedBy>DL</cp:lastModifiedBy>
  <dcterms:modified xsi:type="dcterms:W3CDTF">2011-10-23T19:35:00Z</dcterms:modified>
  <cp:revision>1</cp:revision>
  <dc:subject/>
  <dc:title>Justice</dc:title>
</cp:coreProperties>
</file>