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5"/>
        <w:rPr>
          <w:rFonts w:ascii="Helvetica" w:hAnsi="Helvetica" w:cs="Helvetica"/>
          <w:b/>
          <w:b/>
          <w:bCs/>
          <w:color w:val="000000"/>
          <w:sz w:val="15"/>
          <w:szCs w:val="15"/>
        </w:rPr>
      </w:pPr>
      <w:hyperlink r:id="rId2">
        <w:r>
          <w:rPr>
            <w:rStyle w:val="InternetLink"/>
            <w:rFonts w:cs="Helvetica" w:ascii="Helvetica" w:hAnsi="Helvetica"/>
            <w:b/>
            <w:bCs/>
            <w:color w:val="0000FF"/>
            <w:sz w:val="15"/>
            <w:szCs w:val="15"/>
            <w:u w:val="single"/>
          </w:rPr>
          <w:t>HUMAN RIGHTS WATCH</w:t>
        </w:r>
      </w:hyperlink>
    </w:p>
    <w:p>
      <w:pPr>
        <w:pStyle w:val="Normal"/>
        <w:numPr>
          <w:ilvl w:val="0"/>
          <w:numId w:val="0"/>
        </w:numPr>
        <w:spacing w:before="280" w:after="280"/>
        <w:outlineLvl w:val="0"/>
        <w:rPr>
          <w:rFonts w:ascii="Helvetica" w:hAnsi="Helvetica" w:cs="Helvetica"/>
          <w:b/>
          <w:b/>
          <w:bCs/>
          <w:color w:val="000000"/>
          <w:kern w:val="2"/>
          <w:sz w:val="36"/>
          <w:szCs w:val="36"/>
        </w:rPr>
      </w:pPr>
      <w:r>
        <w:rPr>
          <w:rFonts w:cs="Helvetica" w:ascii="Helvetica" w:hAnsi="Helvetica"/>
          <w:b/>
          <w:bCs/>
          <w:color w:val="000000"/>
          <w:kern w:val="2"/>
          <w:sz w:val="36"/>
          <w:szCs w:val="36"/>
        </w:rPr>
        <w:t>‘</w:t>
      </w:r>
      <w:r>
        <w:rPr>
          <w:rFonts w:cs="Helvetica" w:ascii="Helvetica" w:hAnsi="Helvetica"/>
          <w:b/>
          <w:bCs/>
          <w:color w:val="000000"/>
          <w:kern w:val="2"/>
          <w:sz w:val="36"/>
          <w:szCs w:val="36"/>
        </w:rPr>
        <w:t>Justice for Darfur’ Campaign Launched</w:t>
      </w:r>
    </w:p>
    <w:p>
      <w:pPr>
        <w:pStyle w:val="Normal"/>
        <w:numPr>
          <w:ilvl w:val="0"/>
          <w:numId w:val="0"/>
        </w:numPr>
        <w:spacing w:before="280" w:after="280"/>
        <w:outlineLvl w:val="1"/>
        <w:rPr>
          <w:rFonts w:ascii="Helvetica" w:hAnsi="Helvetica" w:cs="Helvetica"/>
          <w:b/>
          <w:b/>
          <w:bCs/>
          <w:i/>
          <w:i/>
          <w:iCs/>
          <w:color w:val="000000"/>
          <w:sz w:val="27"/>
          <w:szCs w:val="27"/>
        </w:rPr>
      </w:pPr>
      <w:r>
        <w:rPr>
          <w:rFonts w:cs="Helvetica" w:ascii="Helvetica" w:hAnsi="Helvetica"/>
          <w:b/>
          <w:bCs/>
          <w:i/>
          <w:iCs/>
          <w:color w:val="000000"/>
          <w:sz w:val="27"/>
          <w:szCs w:val="27"/>
        </w:rPr>
        <w:t xml:space="preserve">Sudan Should Arrest War Crimes Suspects Now </w:t>
      </w:r>
    </w:p>
    <w:p>
      <w:pPr>
        <w:pStyle w:val="Normal"/>
        <w:spacing w:lineRule="atLeast" w:line="285" w:before="280" w:after="280"/>
        <w:rPr>
          <w:rFonts w:ascii="Georgia" w:hAnsi="Georgia" w:cs="Georgia"/>
          <w:color w:val="000000"/>
          <w:sz w:val="21"/>
          <w:szCs w:val="21"/>
        </w:rPr>
      </w:pPr>
      <w:r>
        <w:rPr>
          <w:rFonts w:cs="Georgia" w:ascii="Georgia" w:hAnsi="Georgia"/>
          <w:color w:val="000000"/>
          <w:sz w:val="21"/>
          <w:szCs w:val="21"/>
        </w:rPr>
        <w:t xml:space="preserve">(The Hague, April 25, 2008) – One year after the International Criminal Court (ICC) issued arrest warrants for two war crimes suspects in Darfur, human rights organizations around the world are launching a “Justice for Darfur” campaign, calling for the two to be arrested. </w:t>
      </w:r>
    </w:p>
    <w:p>
      <w:pPr>
        <w:pStyle w:val="Normal"/>
        <w:spacing w:lineRule="atLeast" w:line="285"/>
        <w:rPr>
          <w:rFonts w:ascii="Georgia" w:hAnsi="Georgia" w:cs="Georgia"/>
          <w:color w:val="000000"/>
          <w:sz w:val="21"/>
          <w:szCs w:val="21"/>
        </w:rPr>
      </w:pPr>
      <w:r>
        <w:rPr>
          <w:rFonts w:cs="Georgia" w:ascii="Georgia" w:hAnsi="Georgia"/>
          <w:color w:val="000000"/>
          <w:sz w:val="21"/>
          <w:szCs w:val="21"/>
        </w:rPr>
        <w:t>The organizations behind the campaign, including Amnesty International, Cairo Institute for Human Rights Studies, Coalition for the International Criminal Court, Human Rights First, Human Rights Watch, and Sudan Organization Against Torture, have joined forces to call on the United Nations Security Council, regional organizations and individual governments to press Sudan to cooperate with the ICC.  </w:t>
        <w:br/>
        <w:t> </w:t>
        <w:br/>
        <w:t>The ICC has been investigating crimes in the region following a decision three years ago by the UN Security Council to refer to it the situation in Darfur. One year ago – on April 27, 2007 – the ICC issued two arrest warrants against Sudan’s former State Minister of the Interior Ahmad Harun and “Janjaweed” leader Ali Kushayb for 51 counts of war crimes and crimes against humanity. Today the two men – who face charges of persecution, rape, and killing of civilians in four West Darfur villages – remain at large.  </w:t>
        <w:br/>
        <w:t> </w:t>
        <w:br/>
        <w:t>“The thousands of people who suffered murder, rape and persecution in Darfur deserve justice,” said Dismas Nkunda, co-chair of the Darfur Consortium, a group of African and Middle Eastern nongovernmental organizations (NGOs). “Instead, all they have had is disdain from their own government, and empty words from the international community. It is time for that to change.”  </w:t>
        <w:br/>
        <w:t> </w:t>
        <w:br/>
        <w:t>The Sudanese government has publicly and repeatedly refused to surrender either Kushayb or Harun to the court. Instead, Harun has been promoted to state minister for humanitarian affairs, responsible for the welfare of the very victims of his alleged crimes. As well as having considerable power over humanitarian operations, he is responsible for liaising with the international peacekeeping force (UNAMID) tasked with protecting civilians against such crimes. The other suspect, Ali Kushayb, was in custody in Sudan on other charges at the time the ICC warrants were issued, but in October 2007 the government announced he had been released, reportedly due to “lack of evidence.”  </w:t>
        <w:br/>
        <w:t> </w:t>
        <w:br/>
        <w:t>“The Sudanese government has shown blatant disregard both for the authority of the Security Council and for the victims of their brutality,” said Richard Dicker, director of the International Justice Program at Human Rights Watch. “So far, Sudan has faced no consequences for this brazen snubbing of the court and the council”.  </w:t>
        <w:br/>
        <w:t> </w:t>
        <w:br/>
        <w:t>The members of “Justice for Darfur” are urging the UN Security Council to pass a resolution calling on Sudan to cooperate fully with the ICC and immediately arrest Harun and Kushayb and surrender them to the court.  </w:t>
        <w:br/>
        <w:t> </w:t>
        <w:br/>
        <w:t>“Now is the time for the Security Council to act to ensure that the men are arrested and surrendered to the ICC without further delay, as a first step towards ending impunity for the vast scale of horrific crimes committed in Darfur,” said Christopher Hall, senior legal adviser for Amnesty International’s International Justice Project.  </w:t>
        <w:br/>
        <w:t> </w:t>
        <w:br/>
        <w:t>The “Justice for Darfur” campaign organizers called on states and regional organizations – including the European Union, a strong supporter of the ICC and a key player in bringing the Darfur crimes to the ICC prosecutor – to press Sudan to cooperate with the ICC and comply with the warrants.  </w:t>
        <w:br/>
        <w:t> </w:t>
        <w:br/>
        <w:t xml:space="preserve">“Through the ‘Justice for Darfur’ campaign, organizations will work together to generate as much pressure as possible on the international community to follow through on its commitment to justice for the victims of these crimes,” said Moataz El Fegiery, executive director at the Cairo Institute for Human Rights Studies. </w:t>
      </w:r>
    </w:p>
    <w:p>
      <w:pPr>
        <w:pStyle w:val="Normal"/>
        <w:rPr>
          <w:rFonts w:ascii="Georgia" w:hAnsi="Georgia" w:cs="Georgia"/>
          <w:color w:val="000000"/>
          <w:sz w:val="21"/>
          <w:szCs w:val="21"/>
        </w:rPr>
      </w:pPr>
      <w:r>
        <w:rPr>
          <w:rFonts w:cs="Georgia" w:ascii="Georgia" w:hAnsi="Georgia"/>
          <w:color w:val="000000"/>
          <w:sz w:val="21"/>
          <w:szCs w:val="21"/>
        </w:rPr>
      </w:r>
    </w:p>
    <w:p>
      <w:pPr>
        <w:pStyle w:val="Normal"/>
        <w:jc w:val="center"/>
        <w:rPr>
          <w:rFonts w:ascii="Helvetica" w:hAnsi="Helvetica" w:cs="Arial"/>
          <w:color w:val="666666"/>
          <w:sz w:val="20"/>
          <w:szCs w:val="20"/>
        </w:rPr>
      </w:pPr>
      <w:r>
        <w:rPr>
          <w:rFonts w:cs="Arial" w:ascii="Helvetica" w:hAnsi="Helvetica"/>
          <w:color w:val="666666"/>
          <w:sz w:val="20"/>
          <w:szCs w:val="20"/>
        </w:rPr>
        <w:t>© Copyright 2003, Human Rights Wa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3:50:00Z</dcterms:created>
  <dc:creator>Farrah Tek</dc:creator>
  <dc:description/>
  <cp:keywords/>
  <dc:language>en-US</dc:language>
  <cp:lastModifiedBy>Farrah Tek</cp:lastModifiedBy>
  <dcterms:modified xsi:type="dcterms:W3CDTF">2008-05-08T23:51:00Z</dcterms:modified>
  <cp:revision>1</cp:revision>
  <dc:subject/>
  <dc:title>HUMAN RIGHTS WATCH</dc:title>
</cp:coreProperties>
</file>