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1, 2008</w:t>
      </w:r>
    </w:p>
    <w:p>
      <w:pPr>
        <w:pStyle w:val="Heading1"/>
        <w:rPr>
          <w:rFonts w:ascii="Georgia" w:hAnsi="Georgia" w:cs="Georgia"/>
        </w:rPr>
      </w:pPr>
      <w:r>
        <w:rPr>
          <w:rFonts w:cs="Georgia" w:ascii="Georgia" w:hAnsi="Georgia"/>
        </w:rPr>
        <w:t xml:space="preserve">Sudan’s Army Beats Back Rebel Attack on Capital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EFFREY GETTLEMAN</w:t>
        </w:r>
      </w:hyperlink>
    </w:p>
    <w:p>
      <w:pPr>
        <w:pStyle w:val="Normal"/>
        <w:spacing w:lineRule="atLeast" w:line="480" w:before="280" w:after="280"/>
        <w:rPr/>
      </w:pPr>
      <w:r>
        <w:rPr>
          <w:rFonts w:cs="Georgia" w:ascii="Georgia" w:hAnsi="Georgia"/>
          <w:color w:val="000000"/>
          <w:sz w:val="27"/>
          <w:szCs w:val="27"/>
        </w:rPr>
        <w:t xml:space="preserve">NAIROBI, Kenya — Darfurian rebels staged a bold attack on Saturday, advancing to within a few miles of the center of </w:t>
      </w:r>
      <w:hyperlink r:id="rId3">
        <w:r>
          <w:rPr>
            <w:rStyle w:val="InternetLink"/>
            <w:rFonts w:cs="Georgia" w:ascii="Georgia" w:hAnsi="Georgia"/>
            <w:sz w:val="27"/>
            <w:szCs w:val="27"/>
          </w:rPr>
          <w:t>Sudan</w:t>
        </w:r>
      </w:hyperlink>
      <w:r>
        <w:rPr>
          <w:rFonts w:cs="Georgia" w:ascii="Georgia" w:hAnsi="Georgia"/>
          <w:color w:val="000000"/>
          <w:sz w:val="27"/>
          <w:szCs w:val="27"/>
        </w:rPr>
        <w:t>’s capital, Khartou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y nightfall, it seemed that government forces had beaten them back, but only after declaring a citywide curfew, deploying attack helicopters and hundreds of troops and essentially shutting down the c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Let there be no mistake about it, everything is under control,” said Rabie A. Atti, a government spokesman. “The rebels didn’t succeed. We have them surrounded. They are now running away from us.”</w:t>
      </w:r>
    </w:p>
    <w:p>
      <w:pPr>
        <w:pStyle w:val="Normal"/>
        <w:spacing w:lineRule="atLeast" w:line="480" w:before="280" w:after="280"/>
        <w:rPr/>
      </w:pPr>
      <w:r>
        <w:rPr>
          <w:rFonts w:cs="Georgia" w:ascii="Georgia" w:hAnsi="Georgia"/>
          <w:color w:val="000000"/>
          <w:sz w:val="27"/>
          <w:szCs w:val="27"/>
        </w:rPr>
        <w:t xml:space="preserve">The conflict in </w:t>
      </w:r>
      <w:hyperlink r:id="rId4">
        <w:r>
          <w:rPr>
            <w:rStyle w:val="InternetLink"/>
            <w:rFonts w:cs="Georgia" w:ascii="Georgia" w:hAnsi="Georgia"/>
            <w:sz w:val="27"/>
            <w:szCs w:val="27"/>
          </w:rPr>
          <w:t>Darfur</w:t>
        </w:r>
      </w:hyperlink>
      <w:r>
        <w:rPr>
          <w:rFonts w:cs="Georgia" w:ascii="Georgia" w:hAnsi="Georgia"/>
          <w:color w:val="000000"/>
          <w:sz w:val="27"/>
          <w:szCs w:val="27"/>
        </w:rPr>
        <w:t>, a desiccated region of western Sudan hundreds of miles from Khartoum, has been raging on and off for years. But the attack on Saturday was the first time major fighting spilled into the capital’s suburbs, a possible sign of rising instability to com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n American official in Sudan said that the operation had involved about 3,000 rebel fighters and that some Sudanese soldiers had defected to rebel ran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as this a coup?” said the American official, who was not authorized to speak publicly. “I wouldn’t go that far. But this was a serious incur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official said that there were credible reports that Sudan had arrested several mid-level military officers, most of them originally from Darfur, and that officials were “scared to death” about the prospect of a c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dan accused neighboring Chad of backing the rebels, but Chad’s government denied involvement, condemning it as an "adventure," Reuters repor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Washington, a White House spokesman, Gordon Johndroe, said, “We would urge that both sides cease hostilities,” adding, “We want to see calm and order restor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fter the attack in Sudan, leaders of the Justice and Equality Movement, one of the bigger rebel groups, quickly claimed a victo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ur forces are everywhere in the capital,” a London-based rebel spokesman, Ahmed Hussein Adam, told Agence France-Presse by telepho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owever, a Western aid worker who lives in central Khartoum said things were quiet. “There’s nothing obvious I can see,” said the aid worker, who was not authorized to speak publicly. “The streets are emp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Rabie said the skirmishes were confined to Northern Omdurman, a Khartoum suburb along the marshy banks of the Nile River. Residents said they heard heavy, continuous shelling and saw rebel pickup trucks burning in the stree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Rabie said the trouble started several days ago when security forces intercepted a large column of rebel fighters cutting across the desert from Darfur toward the capit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ttacked them and killed many of their fighters,”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most of the rebels had been stopped about 125 miles west of the capital. However, he said, a small band of rebel fighters escaped and were able to penetrate Khartoum’s suburbs. “The reality is less than 50 people have made all this chaos,” he said.</w:t>
      </w:r>
    </w:p>
    <w:p>
      <w:pPr>
        <w:pStyle w:val="Normal"/>
        <w:spacing w:lineRule="atLeast" w:line="480" w:before="280" w:after="280"/>
        <w:rPr/>
      </w:pPr>
      <w:r>
        <w:rPr>
          <w:rFonts w:cs="Georgia" w:ascii="Georgia" w:hAnsi="Georgia"/>
          <w:color w:val="000000"/>
          <w:sz w:val="27"/>
          <w:szCs w:val="27"/>
        </w:rPr>
        <w:t xml:space="preserve">Even so, it could mark a turn in the Darfur conflict, which has killed as many as 300,000 people, according to recent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estimat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arfurian rebels have said they are fighting to address a long history of neglect in their region. The government has responded with intense aerial bombing campaigns and by arming militias to fight the rebe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is widely believed that the rebels cannot beat the well-armed government forces toe-to-toe, unless the government security forces split and soldiers defect in large numb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bel leaders said Saturday that some Sudanese military commanders had done exactly that, but the government denied it, and it was unclear late Saturday night how deep the divisions were within the Sudanese military.</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Izzadine Abdul Rasoul Muhammad contributed reporting from Khartoum, Sudan.</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sudan/index.html?inline=nyt-geo"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7:00Z</dcterms:created>
  <dc:creator>Farrah Tek</dc:creator>
  <dc:description/>
  <cp:keywords/>
  <dc:language>en-US</dc:language>
  <cp:lastModifiedBy>Farrah Tek</cp:lastModifiedBy>
  <dcterms:modified xsi:type="dcterms:W3CDTF">2008-05-13T00:18:00Z</dcterms:modified>
  <cp:revision>1</cp:revision>
  <dc:subject/>
  <dc:title>May 11, 2008</dc:title>
</cp:coreProperties>
</file>