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13, 2008</w:t>
      </w:r>
    </w:p>
    <w:p>
      <w:pPr>
        <w:pStyle w:val="Heading1"/>
        <w:rPr>
          <w:rFonts w:ascii="Georgia" w:hAnsi="Georgia" w:cs="Georgia"/>
        </w:rPr>
      </w:pPr>
      <w:r>
        <w:rPr>
          <w:rFonts w:cs="Georgia" w:ascii="Georgia" w:hAnsi="Georgia"/>
        </w:rPr>
        <w:t xml:space="preserve">Sudan Briefly Arrests Islamist Leader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EFFREY GETTLEMAN</w:t>
        </w:r>
      </w:hyperlink>
    </w:p>
    <w:p>
      <w:pPr>
        <w:pStyle w:val="Normal"/>
        <w:spacing w:lineRule="atLeast" w:line="480" w:before="280" w:after="280"/>
        <w:rPr/>
      </w:pPr>
      <w:r>
        <w:rPr>
          <w:rFonts w:cs="Georgia" w:ascii="Georgia" w:hAnsi="Georgia"/>
          <w:color w:val="000000"/>
          <w:sz w:val="27"/>
          <w:szCs w:val="27"/>
        </w:rPr>
        <w:t xml:space="preserve">NAIROBI, Kenya — Hassan al-Turabi, a flamboyant Islamist leader who was once friends with </w:t>
      </w:r>
      <w:hyperlink r:id="rId3">
        <w:r>
          <w:rPr>
            <w:rStyle w:val="InternetLink"/>
            <w:rFonts w:cs="Georgia" w:ascii="Georgia" w:hAnsi="Georgia"/>
            <w:sz w:val="27"/>
            <w:szCs w:val="27"/>
          </w:rPr>
          <w:t>Osama bin Laden</w:t>
        </w:r>
      </w:hyperlink>
      <w:r>
        <w:rPr>
          <w:rFonts w:cs="Georgia" w:ascii="Georgia" w:hAnsi="Georgia"/>
          <w:color w:val="000000"/>
          <w:sz w:val="27"/>
          <w:szCs w:val="27"/>
        </w:rPr>
        <w:t>, was arrested on Monday morning on suspicion of fomenting a rebell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udanese officials released Mr. Turabi from jail by the end of the day, but they said he may have helped a rebel force from Darfur that staged a bold, unprecedented attack on Khartoum, the capital, on Saturd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Turabi’s Islamic political party is widely known to have links with the Darfurian rebel group, the Justice and Equality Movement, which also has an Islamist agend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undreds of the group’s fighters crossed the desert from Darfur in pickup trucks and penetrated the suburbs of Khartoum, provoking intense clashes that killed more than 100 peop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overnment security services seem to have prevailed, though on Monday a band of rebels slipped into central Khartoum. Residents said one fighter took up a position in a tall building and fired down at police officers until he ran out of ammunition and was kill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everal Western diplomats said they had been ordered by their embassies to keep a low profile and stay indoors. “At first, people were thinking this was simmering down,” said one diplomat, who said he could not be identified for safety reasons. “Now they’re feeling anxiou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high-ranking Sudanese police official said Mr. Turabi’s contacts, which are thought to run deep into the Sudanese Army, may have helped the rebels get as far as they go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had inside information,” the police official said, speaking on the condition of anonymity because he was not authorized to talk to journalists. “The rebels had some people inside in Khartoum. They talked to them. They got information about where our forces were positioned, and they chose another w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abie A. Atti, a government spokesman, said Mr. Turabi had been questioned intensely about the attack. “We have decided to set him free, but he still remains under investigation,” Mr. Rabie said Monday night.</w:t>
      </w:r>
    </w:p>
    <w:p>
      <w:pPr>
        <w:pStyle w:val="Normal"/>
        <w:spacing w:lineRule="atLeast" w:line="480" w:before="280" w:after="280"/>
        <w:rPr/>
      </w:pPr>
      <w:r>
        <w:rPr>
          <w:rFonts w:cs="Georgia" w:ascii="Georgia" w:hAnsi="Georgia"/>
          <w:color w:val="000000"/>
          <w:sz w:val="27"/>
          <w:szCs w:val="27"/>
        </w:rPr>
        <w:t xml:space="preserve">Mr. Turabi, an outspoken Islamist scholar, is believed to have played an important role in the rise of </w:t>
      </w:r>
      <w:hyperlink r:id="rId4">
        <w:r>
          <w:rPr>
            <w:rStyle w:val="InternetLink"/>
            <w:rFonts w:cs="Georgia" w:ascii="Georgia" w:hAnsi="Georgia"/>
            <w:sz w:val="27"/>
            <w:szCs w:val="27"/>
          </w:rPr>
          <w:t>Sudan</w:t>
        </w:r>
      </w:hyperlink>
      <w:r>
        <w:rPr>
          <w:rFonts w:cs="Georgia" w:ascii="Georgia" w:hAnsi="Georgia"/>
          <w:color w:val="000000"/>
          <w:sz w:val="27"/>
          <w:szCs w:val="27"/>
        </w:rPr>
        <w:t xml:space="preserve">’s president, </w:t>
      </w:r>
      <w:hyperlink r:id="rId5">
        <w:r>
          <w:rPr>
            <w:rStyle w:val="InternetLink"/>
            <w:rFonts w:cs="Georgia" w:ascii="Georgia" w:hAnsi="Georgia"/>
            <w:sz w:val="27"/>
            <w:szCs w:val="27"/>
          </w:rPr>
          <w:t>Omar al-Bashir</w:t>
        </w:r>
      </w:hyperlink>
      <w:r>
        <w:rPr>
          <w:rFonts w:cs="Georgia" w:ascii="Georgia" w:hAnsi="Georgia"/>
          <w:color w:val="000000"/>
          <w:sz w:val="27"/>
          <w:szCs w:val="27"/>
        </w:rPr>
        <w:t xml:space="preserve">. Mr. Turabi was one of the Sudanese leaders who invited Mr. bin Laden to Khartoum in the mid-1990s, when Khartoum was a major base of operations for the terrorist network of </w:t>
      </w:r>
      <w:hyperlink r:id="rId6">
        <w:r>
          <w:rPr>
            <w:rStyle w:val="InternetLink"/>
            <w:rFonts w:cs="Georgia" w:ascii="Georgia" w:hAnsi="Georgia"/>
            <w:sz w:val="27"/>
            <w:szCs w:val="27"/>
          </w:rPr>
          <w:t>Al Qaeda</w:t>
        </w:r>
      </w:hyperlink>
      <w:r>
        <w:rPr>
          <w:rFonts w:cs="Georgia" w:ascii="Georgia" w:hAnsi="Georgia"/>
          <w:color w:val="000000"/>
          <w:sz w:val="27"/>
          <w:szCs w:val="27"/>
        </w:rPr>
        <w:t xml:space="preser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Turabi, who is about 75, fell out with Mr. Bashir a few years ago and was sent to prison. His wife and elder son were also detain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 arrest on Monday seemed to be part of a widening crackdown after the rebels’ attack. A curfew that had been lifted on Sunday was reimposed on Monday in some areas around Khartou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police official said that more than 200 rebel fighters had been captured. They admitted having been trained and armed in Chad, the official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n American official in the region said that 3,000 armed men had participated in the attack.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udanese government broke off diplomatic relations with Chad on Sunday, accusing its equally troubled neighbor of sponsoring the attack. The two countries, which share a long desert border, have been in a state of near-war for yea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ny people have questioned why the Darfurian rebels would attempt a frontal assault on well-fortified Khartoum, which until Saturday had been mostly spared Darfur’s bloodsh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ulie Flint, a co-author of “Darfur: A Short History of a Long War,” said the rebels may have been hoping to catalyze a broader rebell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ho knows what would have happened if they had managed to keep the fighting going for a while?” she asked. “Maybe there would have been a popular uprising. Maybe other elements would have joined i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Even though the rebels were more or less repulsed, Ms. Flint said she thought that the attack had humiliated the security services, and that the Sudanese government would strike back even harder. “Power is now with the hard-liners,” she said.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Izzadine Abdul Rasoul Muhammad contributed reporting from Khartoum, Sudan.</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reference/timestopics/people/b/osama_bin_laden/index.html?inline=nyt-per"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people/b/omar_hassan_al_bashir/index.html?inline=nyt-per" TargetMode="External"/><Relationship Id="rId6" Type="http://schemas.openxmlformats.org/officeDocument/2006/relationships/hyperlink" Target="http://topics.nytimes.com/top/reference/timestopics/organizations/a/al_qaeda/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37:00Z</dcterms:created>
  <dc:creator>Farrah Tek</dc:creator>
  <dc:description/>
  <cp:keywords/>
  <dc:language>en-US</dc:language>
  <cp:lastModifiedBy>Farrah Tek</cp:lastModifiedBy>
  <dcterms:modified xsi:type="dcterms:W3CDTF">2008-05-13T18:38:00Z</dcterms:modified>
  <cp:revision>1</cp:revision>
  <dc:subject/>
  <dc:title>May 13, 2008</dc:title>
</cp:coreProperties>
</file>