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4, 2008</w:t>
      </w:r>
    </w:p>
    <w:p>
      <w:pPr>
        <w:pStyle w:val="Heading1"/>
        <w:rPr>
          <w:rFonts w:ascii="Georgia" w:hAnsi="Georgia" w:cs="Georgia"/>
        </w:rPr>
      </w:pPr>
      <w:r>
        <w:rPr>
          <w:rFonts w:cs="Georgia" w:ascii="Georgia" w:hAnsi="Georgia"/>
        </w:rPr>
        <w:t xml:space="preserve">Sudanese Protest International War Crimes Cas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LYDIA POLGREEN</w:t>
        </w:r>
      </w:hyperlink>
    </w:p>
    <w:p>
      <w:pPr>
        <w:pStyle w:val="Normal"/>
        <w:spacing w:lineRule="atLeast" w:line="360" w:before="280" w:after="280"/>
        <w:rPr/>
      </w:pPr>
      <w:r>
        <w:rPr>
          <w:rFonts w:cs="Georgia" w:ascii="Georgia" w:hAnsi="Georgia"/>
          <w:color w:val="000000"/>
          <w:sz w:val="27"/>
          <w:szCs w:val="27"/>
        </w:rPr>
        <w:t xml:space="preserve">DAKAR, Senegal — Thousands of people took the streets of Sudan’s tense capital Sunday in a carefully choreographed protest against the expected request for an arrest warrant on war crimes charges for Sudan’s president, </w:t>
      </w:r>
      <w:hyperlink r:id="rId3">
        <w:r>
          <w:rPr>
            <w:rStyle w:val="InternetLink"/>
            <w:rFonts w:cs="Georgia" w:ascii="Georgia" w:hAnsi="Georgia"/>
            <w:sz w:val="27"/>
            <w:szCs w:val="27"/>
          </w:rPr>
          <w:t>Omar al-Bashir</w:t>
        </w:r>
      </w:hyperlink>
      <w:r>
        <w:rPr>
          <w:rFonts w:cs="Georgia" w:ascii="Georgia" w:hAnsi="Georgia"/>
          <w:color w:val="000000"/>
          <w:sz w:val="27"/>
          <w:szCs w:val="27"/>
        </w:rPr>
        <w:t xml:space="preserve">, by the prosecutor of the </w:t>
      </w:r>
      <w:hyperlink r:id="rId4">
        <w:r>
          <w:rPr>
            <w:rStyle w:val="InternetLink"/>
            <w:rFonts w:cs="Georgia" w:ascii="Georgia" w:hAnsi="Georgia"/>
            <w:sz w:val="27"/>
            <w:szCs w:val="27"/>
          </w:rPr>
          <w:t>International Criminal Court</w:t>
        </w:r>
      </w:hyperlink>
      <w:r>
        <w:rPr>
          <w:rFonts w:cs="Georgia" w:ascii="Georgia" w:hAnsi="Georgia"/>
          <w:color w:val="000000"/>
          <w:sz w:val="27"/>
          <w:szCs w:val="27"/>
        </w:rPr>
        <w:t xml:space="preserve"> Monday. </w:t>
      </w:r>
    </w:p>
    <w:p>
      <w:pPr>
        <w:pStyle w:val="Normal"/>
        <w:spacing w:lineRule="atLeast" w:line="360" w:before="280" w:after="280"/>
        <w:rPr/>
      </w:pPr>
      <w:r>
        <w:rPr>
          <w:rFonts w:cs="Georgia" w:ascii="Georgia" w:hAnsi="Georgia"/>
          <w:color w:val="000000"/>
          <w:sz w:val="27"/>
          <w:szCs w:val="27"/>
        </w:rPr>
        <w:t xml:space="preserve">Students and members of the ruling National Congress Party were bussed into central Khartoum, where they waved banners denouncing the I.C.C. and 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Sudan’s government met in an emergency cabinet meeting to discuss how to respond to the announcement of a request for an arrest warrant for Mr. Bashir, who has ruled Sudan since taking power in a military coup nearly 20 years ago.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udan’s state run television station broadcast a statement from the ruling National Congress Party that the I.C.C.’s actions will cause “more violence and blood” in Darfur, the Associated Press reporte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chief prosecutor of the International Criminal Court, Luis Moreno-Ocampo, plans to ask that an arrest warrant be issued for Mr. Bashir, according to United Nations officials who have been briefed on his plan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re is rising alarm around the world that charges against Mr. Bashir could jeopardize the vast aid and peacekeeping efforts in Darfur and undermine diplomatic efforts to find a political settlement to end the crisis. </w:t>
      </w:r>
    </w:p>
    <w:p>
      <w:pPr>
        <w:pStyle w:val="Normal"/>
        <w:spacing w:lineRule="atLeast" w:line="360" w:before="280" w:after="280"/>
        <w:rPr/>
      </w:pPr>
      <w:r>
        <w:rPr>
          <w:rFonts w:cs="Georgia" w:ascii="Georgia" w:hAnsi="Georgia"/>
          <w:color w:val="000000"/>
          <w:sz w:val="27"/>
          <w:szCs w:val="27"/>
        </w:rPr>
        <w:t xml:space="preserve">After being briefed on the prosecutor’s case Friday, the </w:t>
      </w:r>
      <w:hyperlink r:id="rId6">
        <w:r>
          <w:rPr>
            <w:rStyle w:val="InternetLink"/>
            <w:rFonts w:cs="Georgia" w:ascii="Georgia" w:hAnsi="Georgia"/>
            <w:sz w:val="27"/>
            <w:szCs w:val="27"/>
          </w:rPr>
          <w:t>African Union</w:t>
        </w:r>
      </w:hyperlink>
      <w:r>
        <w:rPr>
          <w:rFonts w:cs="Georgia" w:ascii="Georgia" w:hAnsi="Georgia"/>
          <w:color w:val="000000"/>
          <w:sz w:val="27"/>
          <w:szCs w:val="27"/>
        </w:rPr>
        <w:t>’s Peace and Security Council issued a statement expressing its “strong conviction that the search for justice should be pursued in a way that does not impede or jeopardize efforts aimed at promoting lasting peace,” and “reiterated the A.U.’s concern with the misuse of indictments against African leade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ndrew Natsios, the former United States envoy to Sudan, issued a blunt condemnation of the prosecutor’s plans on the Web log Making Sense of Darfur, which is published by the Social Sciences Research Council.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ithout a political settlement Sudan may go the way of Somalia, pre-genocide Rwanda, or the Democratic Republic of the Congo: a real potential for widespread atrocities and bloodshed as those in power seek to keep it at any cost because of the alternatives,” he wrote. “This indictment may well shut off the last remaining hope for a peaceful settlement for the countr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Khartoum was tense but relatively calm Sunday despite the protests, which were tightly scripted and not violent. Aid organizations and foreign embassies urged their workers to stock up on food and water, and some evacuated workers from Darfu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Darfur, United Nations officials struggled to find ways to protect the roughly 9,000 peacekeeping troops in the region. Originally sent there to protect civilians from the cataclysmic violence that has left 300,000 people dead, according to the United Nations, and chased 2.5 million from their homes, they have found themselves increasingly in the crosshairs of the rising chaos in the regio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People are afraid,” a senior peacekeeping official in Darfur said in a telephone interview. “Anything can happe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even people were killed last week in a brazen, military-style assault on a convoy of peacekeepers returning from a patrol to investigate reports of atrocities committed by a government-allied rebel group in Darfur. The attack was unusual in its coordination and sophistication, according to peacekeeping officials, involving heavy weapons and close coordination tactics that require serious military training. This has led some officials to suspect that Sudanese government-trained militias were behind the ambus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li al-Sadig, a government spokesman, said Sudan’s government harshly condemned the attack, adding that evidence investigators had gathered pointed to one of the rebel factions in Darfu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peacekeeping force in Darfur, a joint operation of the United Nations and the African Union, could be a prime target of violence and government anger in the aftermath of Mr. Moreno-Ocampo’s announcement. Already pressed under the strain of the deteriorating security situation in Darfur, the force could collapse, United Nations officials sa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a consent-based organization, and if consent is withdrawn you are looking at a radically different and terrifying situation for the people on the ground,” said one official at the Department of Peacekeeping Operations in New York, speaking anonymously because he was not authorized to speak publicl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nti-genocide and human rights activists have cheered the decision to request charges against Mr. Bashir, calling it a victory in the battle against impunity. They point out that similar objections that war crimes charges would be a hindrance to peace were raised in earlier cases where international courts charged heads of state with committing war crimes in the former Yugoslavia and Sierra Leon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ussein Abu Shartai, a spokesman for the displaced Darfurians living in one of the region’s largest and most volatile camps, Kalma, praise the prosecutor, calling the request for an arrest warrant “the moment we have all been waiting for.” </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An employee of The New York Times contributed reporting from Khartoum, Sudan.</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lydia_polgreen/index.html?inline=nyt-per" TargetMode="External"/><Relationship Id="rId3" Type="http://schemas.openxmlformats.org/officeDocument/2006/relationships/hyperlink" Target="http://topics.nytimes.com/top/reference/timestopics/people/b/omar_hassan_al_bashir/index.html?inline=nyt-per" TargetMode="External"/><Relationship Id="rId4" Type="http://schemas.openxmlformats.org/officeDocument/2006/relationships/hyperlink" Target="http://topics.nytimes.com/top/reference/timestopics/organizations/i/international_criminal_court/index.html?inline=nyt-org"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a/african_union/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05:00Z</dcterms:created>
  <dc:creator>Farrah Tek</dc:creator>
  <dc:description/>
  <cp:keywords/>
  <dc:language>en-US</dc:language>
  <cp:lastModifiedBy>Farrah Tek</cp:lastModifiedBy>
  <dcterms:modified xsi:type="dcterms:W3CDTF">2008-07-13T17:05:00Z</dcterms:modified>
  <cp:revision>1</cp:revision>
  <dc:subject/>
  <dc:title>July 14, 2008</dc:title>
</cp:coreProperties>
</file>