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b/>
          <w:color w:val="000000"/>
          <w:sz w:val="24"/>
          <w:szCs w:val="24"/>
        </w:rPr>
        <w:t>The Security Council's Struggle over Darfur and International Justice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JURIST Guest Columnist David Scheffer, who formerly led the US delegation in U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alks creating the International Criminal Court (ICC) and is now at Northwester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University School of Law, recalls the original intent behind Article 16 of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Rome Statute of the ICC as the UN Security Council deliberates what to do abou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he ICC Prosecutor's application for an arrest warrant against Sudan Presiden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Omar Hassan al-Bashir for genocide and other atrocity crimes in Darfur… ..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he United Nations Security Council is struggling with how to manage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political, military, and judicial complexities of the situation in Darfur. Bu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he debate within the Council appears to be overlooking a central reality tha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this essay seeks to explain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At the center of the Security Council’s deliberations on Darfur since mid-Jul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has been the application by Luis Moreno-Ocampo, the Prosecutor of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International Criminal Court (ICC), for an arrest warrant on charges of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genocide, crimes against humanity, and war crimes against President Omar Hassa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al-Bashir of Sudan. ICC judges are reviewing the evidence presented by Mr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Moreno-Ocampo and their decision whether to issue an arrest warrant is pending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with September or October as possible dates for the much-anticipated reckoning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In the meantime, the Security Council has split between those members willing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permit justice to run its course against President Bashir and those member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eeking to derail Mr. Moreno-Ocampo’s move against the Sudanese leader.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effort to thwart prosecution is for the ostensible purposes of advancing peac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objectives in Darfur and protecting the safety of U.N. and African Unio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peacekeeping forces (UNAMID) and international humanitarian aid workers with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presumably more compliant President Bashir who would be liberated from judicia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accountability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he United States sought vainly to exclude from Security Council Resolutio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1828, which finally was adopted over a U.S. abstention on July 31, 2008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language suggesting a link between the ICC’s investigation of President Bashi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and the renewal of the peacekeeping mandate in Darfur for another year. In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end, UNSC Resolution 1828 included preambular language, which the United Stat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objected to, that reads, “Taking note of the African Union (AU) communiqué of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he 142nd Peace and Security Council (PSC) Meeting dated 21 July (S/2008/481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annex), having in mind concerns raised by members of the Council regarding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potential developments subsequent to the application by the Prosecutor of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International Criminal Court of 14 July 2008, and taking note of their intentio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o consider these matters further...”. This is code language to suggest, rath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trongly, that the Security Council will consider acting consistent with Articl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16 of the Rome Statute of the International Criminal Court to suspend the ICC’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investigation or prosecution of President Bashir (and perhaps other Sudanes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government officials and Janjaweed tribal leaders) for at least one year in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elief that such a decision will improve the chances for peace initiatives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full and safe deployment of UNAMID and humanitarian workers in Darfur. That is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fair concern but it is also rolling the dice with an individual whose track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record is deplorable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Article 16 of the Rome Statute immediately follows several provisions in tha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reaty (Articles 13-15) establishing how situations can be referred to the ICC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for investigation. Titled, “Deferral of investigation or prosecution,” Articl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16 reads, “No investigation or prosecution can be commenced or proceeded with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under this Statute for a period of 12 months after the Security Council, in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resolution adopted under Chapter VII of the Charter of the United Nations, ha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requested the Court to that effect; that request may be renewed by the Counci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under the same conditions.” The negotiating history of Article 16 should b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instructive to how the Council currently examines the Darfur situation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When I led the United States delegation in the U.N. talks during the 1990’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which culminated in the Rome Statute and its Rules of Procedure and Evidence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Elements of Crimes, negotiators were acutely aware of how Article 16 originat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and why the Republic of Singapore introduced it as a compromise provision during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he negotiations. The Singapore delegation acted when it became clear that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U.S. position on referrals to the ICC would not be acceptable to a large numb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of governments. Our position was that referrals could only be made by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ecurity Council or by a State Party to the Rome Statute provided, in the latt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instance, that if the Security Council already was seized with the referr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ituation, the Council would have to consent before the Court could commenc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investigation of it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he U.S. position did not attract sufficient support, as many government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wanted, in addition to the Security Council referral option, an unfettered righ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of State Party referral and a right for the prosecutor independently to ref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ituations to the Court (the final text of Article 15 requires the Prosecutor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obtain the approval of the Pre-Trial Chamber before any investigation coul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commence). Many of the current members of the Security Council advocated th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broader referral procedure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ingapore’s compromise was grounded in how to address the problem of initia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referral of situations to the Court (in other words, the sticky U.S. position)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and Article 16 was negotiated and drafted with that issue paramount in the mind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of the negotiators. The original intent underpinning Article 16 was to grant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ecurity Council power to suspend investigation or prosecution of situation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efore either is launched if priorities of peace and security compelled a dela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of international justice. This conformed with the spirit of the compromise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namely that if the Security Council cannot fully control the referral of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ituations to the ICC, then at least the Council can block the ICC from marching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down the investigatory path at the request of a State Party or the Prosecuto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provided sufficient votes can be obtained, absent a veto, under a Chapter VII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resolution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he negotiators’ focus was on situations referred by a State Party or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Prosecutor, not by the Security Council. It would have been very odd to argue w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need Article 16 as a check on Security Council referrals. Recognizing, as di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other governments, the utility of Article 16’s brake on premature State Party o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Prosecutor referrals, the U.S. delegation supported incorporation of Article 16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in the Rome Statute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I seriously doubt one would find anywhere in the travaux preparatoires of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Article 16 of the Rome Statute, and as a key negotiator of it I do not recal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any discussion whatsoever among my colleagues, anticipating the kind of scenari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hat confronts us today with President Bashir. First, the Security Council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acting consistent with Article 13(b) of the Rome Statute, referred Darfur und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Chapter VII authority to the ICC several years ago. That is precisely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referral procedure originally favored by the United States and by Russia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China for all referrals to the Court. It would have astonished my colleagues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me in 1997 and 1998 to be told that Article 16, which was conceived as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compromise procedure to use at the infancy of a situation before the ICC, woul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e applied some day to short-circuit a Security Council referral lodged mo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han three years ago and years after the Prosecutor has initiated h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investigation pursuant to such referral (March 31, 2005) and obtained arres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warrants 16 months earlier against high-level alleged perpetrators who remain a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large (Ahmed Harun and Ali Kushayb in April 2007), as well as completed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multi-year investigation of perhaps the leading alleged perpetrator and appli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for an arrest warrant (against President Bashir in July 2008). If that scenari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had been presented to the negotiators more than a decade ago, Article 16 nev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would have been approved by the vast majority of governments attending the U.N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alks on the Rome Statute for it would have been viewed as creating rights fo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the Security Council far beyond the original intent of the Singapore compromise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Furthermore, if we had contemplated this novel scenario, there would have bee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exhaustive discussions over many months to determine how to handl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well-developed cases and investigatory matters during the suspension period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What happens to outstanding arrest warrants? How is evidence preserved? How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would tracking and protection of witnesses be handled? How does the Court handl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he due process rights of individuals already in custody and those standing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rial? What funds can the Prosecutor expend on the referred situation during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uspension period? How do the ICC judges handle motions by defense counse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during this period? What happens to on-going trials which, even if no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echnically suspended by the Council’s resolution, could be seriously impair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y suspension of investigatory work in other areas of the atrocity situation?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None of these critical questions were even raised, much less considered by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negotiators. The reason is that the original intent behind Article 16 was fo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he Security Council to act pre-emptively to delay the application of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international justice for atrocity crimes in a particular situation in order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focus exclusively on performing the Council’s mandated responsibilities fo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international peace and security objectives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Nonetheless, one plausibly may argue that the language of Article 16 of the Rom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tatute technically empowers the Security Council to intervene at this late dat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and block approval of an arrest warrant against President Bashir or even suspe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its execution following any approval of it by the judges. Such technicall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manipulative reading of Article 16 facilitated the American initiative early i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he Bush Administration to insist on operative language in Security Counci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Resolutions 1422 (2002) and 1487 (2003) immunizing peacekeeping personnel draw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from non-party States to the Rome Statute from investigation or prosecutio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efore the ICC for at least 12 months. At the time, many, including myself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regarded this as a distorted reading of Article 16, which was never intended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erve as a generic impunity carve-out for vast categories of participants i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unknown future military operations and atrocity situations. I recall vividly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outrage of many European governments and others at how the United Stat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ulldozed through the Security Council in the summers of 2002 and 2003 a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arguably correct but deeply distorted reading of Article 16. One wonders whe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hat outrage is today for Darfur, where atrocity crimes continue to devastat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its population and villages while President Bashir uses every trick in the book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to intimidate the Security Council into crippling the vital work of the ICC,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mission which the Council itself mandated in 2005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ecurity Council members should neither reverse their own commitment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international justice in Darfur nor defy the original intent behind the Articl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16 power that is available to the Council under the Rome Statute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David Scheffer is the Mayer Brown/Robert A. Helman Professor of Law and Directo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of the Center for International Human Rights at Northwestern University Schoo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of Law in Chicago, Illinois. He is a former U.S. Ambassador at Large for Wa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Crimes Issues (1997-2001) and senior adviser and counsel to the U.S. Permanen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Representative to the United Nations (1993-1996).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3:37:00Z</dcterms:created>
  <dc:creator>Farrah Tek</dc:creator>
  <dc:description/>
  <cp:keywords/>
  <dc:language>en-US</dc:language>
  <cp:lastModifiedBy>Farrah Tek</cp:lastModifiedBy>
  <dcterms:modified xsi:type="dcterms:W3CDTF">2008-08-31T00:25:00Z</dcterms:modified>
  <cp:revision>1</cp:revision>
  <dc:subject/>
  <dc:title>The Security Council's Struggle over Darfur and International Justice</dc:title>
</cp:coreProperties>
</file>